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Министерства образования и молодежной политики Камчатского края по проведению антикоррупционной экспертизы нормативных правовых актов Камчатского края  и и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полугодие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2"/>
        <w:gridCol w:w="1351"/>
        <w:gridCol w:w="1528"/>
        <w:gridCol w:w="1528"/>
        <w:gridCol w:w="168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ормативных правовых актов Камчатского края, размещенных на официальном сайте исполнительных органов государственной власти Камчатского края в информационно-телекоммуникационной сети Интернет, для проведения независимой антикоррупционной экспертизы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о экспертных заключений, по результатам проведения независимой антикоррупционной экспертиз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ектов постановлений Губернатора Камчатского края, проектов постановлений Правительства Камчатского кра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ектов приказов Министерства, поступивших в Министерств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антикоррупционная эксперти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й Губернатора Камчатского края, постановлений Правительства Камчатского кра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антикоррупционная экспертиза проектов приказов 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зданных прика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60" w:hanging="90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52:00Z</dcterms:created>
  <dc:creator>Шеремет Александра Николаевна</dc:creator>
  <dc:description/>
  <cp:keywords/>
  <dc:language>en-US</dc:language>
  <cp:lastModifiedBy>Штернер Елена Васильевна</cp:lastModifiedBy>
  <cp:lastPrinted>2018-04-09T11:00:00Z</cp:lastPrinted>
  <dcterms:modified xsi:type="dcterms:W3CDTF">2019-07-02T02:19:00Z</dcterms:modified>
  <cp:revision>6</cp:revision>
  <dc:subject/>
  <dc:title/>
</cp:coreProperties>
</file>