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остановлению Правительства Камчатского края от 22.04.2013    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» изменение, дополнив раздел 1 частью 1.1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1. Расчетный среднемесячный уровень заработной платы работников учреждений, подведомственных Министерству образования и молодежной политики Камчатского края, в том числе обеспечивающих деятельность Министерства образования и молодежной политики Камчатского края (административно-хозяйственное, информационно-техническое и кадровое обеспечение, делопроизводство, бухгалтерский учет и отчетность), не может превышать расчетный среднемесячный уровень оплаты труда государственных гражданских служащих Камчатского края и работников, замещающих должности, не являющиеся должностями государственной гражданской службы, Министерства образования и молодежной политики Камчатского края (далее – работники Минист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расчетный среднемесячный уровень оплаты труда работников Министерства определяется путем деления установленного объема бюджетных ассигнований на оплату труда работников Министерства на численность работников Министерства в соответствии с утвержденным штатным расписанием и деления полученного результата на 12 (количество месяцев в году) и доводится Министерством до руководителей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реднемесячный уровень заработной платы работников государственного учреждения Камчатского края, подведомственного Министерству образования и молодежной политики Камчатского края (далее - подведомственное государственное учреждение), определяется путем деления установленного объема бюджетных ассигнований на оплату труда работников подведомственного государственного учреждения на численность работников подведомственного государственного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в течение финансового года объема бюджетных ассигнований на оплату труда работников Министерства, работников подведомственного государственного учреждения и (или) численности работников Министерства, работников подведомственного государственного учреждения осуществляется перерасчет расчетного среднемесячного уровня оплаты труда работников Министерства и (или) расчетного среднемесячного уровня оплаты работников подведомственного государственного учре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абзацев первого - третьего части 1.11 не распространяются на подведомственные государственные учреждения, имеющие в штатных расписаниях должности работников, в отношении которых актами Президента Российской Федерации или Правительства Российской Федерации установлены специальные требования к уровню оплаты их труда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через 10 дней 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ab/>
        <w:t xml:space="preserve"> В.И. Илю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000"/>
      <w:bookmarkStart w:id="3" w:name="sub_1"/>
      <w:bookmarkStart w:id="4" w:name="sub_1000"/>
      <w:bookmarkEnd w:id="3"/>
      <w:bookmarkEnd w:id="4"/>
    </w:p>
    <w:p>
      <w:pPr>
        <w:pStyle w:val="Normal"/>
        <w:jc w:val="both"/>
        <w:rPr/>
      </w:pPr>
      <w:r>
        <w:rPr/>
        <w:t>СОГЛАСОВА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оци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Меркул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Короткова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сп. Министерство образования и молодежной политики Камчат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Баранова Ирина Алексее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8 415-2) 42-01-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к постановлению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о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Камчатского края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ий проект постановления Правительства Камчатского края разработан в целях приведения в соответствие с постановлением Правительства Камчатского края от 21.07.2008 № 221-П «О подготовке к введению отраслевых систем оплаты труда работников государственных учреждений Камчатского края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не подлежит оценке регулирующего воз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постановления Правительства Камчатского края 27 июня 2019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в срок до 10 июля 2019 года независимой антикоррупционной экспертиз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ятие проекта постановления Правительства Камч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я не потребу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финансовых средств из краевого бюдже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Министерства образования и молодежной политик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проекта постановления Правительства Камчатского края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риложение к постановлению Правитель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от 22.04.2013 № 161-П «Об утверждении Примерного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системе оплаты труда работников краевых государственных учреждений, подведомственных Министерству образования 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Камчат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-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экономики и межбюдже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</w:t>
        <w:tab/>
        <w:tab/>
        <w:tab/>
        <w:tab/>
        <w:tab/>
        <w:tab/>
        <w:tab/>
        <w:tab/>
        <w:t xml:space="preserve">       Н.Н. Ни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</w:t>
        <w:tab/>
        <w:tab/>
        <w:tab/>
        <w:tab/>
        <w:tab/>
        <w:tab/>
        <w:tab/>
        <w:t xml:space="preserve">     С.И. Переверз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азработчик: группа контроля и ревиз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аранова, +7 (415 2) 42-01-73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783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1:00Z</dcterms:created>
  <dc:creator>НПП "Гарант-Сервис"</dc:creator>
  <dc:description/>
  <cp:keywords/>
  <dc:language>en-US</dc:language>
  <cp:lastModifiedBy>Баранова Ирина Алексеевна</cp:lastModifiedBy>
  <cp:lastPrinted>2019-02-14T15:14:00Z</cp:lastPrinted>
  <dcterms:modified xsi:type="dcterms:W3CDTF">2019-06-26T04:01:00Z</dcterms:modified>
  <cp:revision>7</cp:revision>
  <dc:subject/>
  <dc:title/>
</cp:coreProperties>
</file>