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3"/>
      </w:tblGrid>
      <w:tr>
        <w:trPr>
          <w:trHeight w:val="1449" w:hRule="atLeast"/>
        </w:trPr>
        <w:tc>
          <w:tcPr>
            <w:tcW w:w="9463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МОЛОДЕЖНОЙ ПОЛИ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 - Камчатский</w:t>
        <w:tab/>
        <w:tab/>
        <w:tab/>
        <w:t xml:space="preserve">           «___» __________ 2019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53" w:leader="none"/>
        </w:tabs>
        <w:suppressAutoHyphens w:val="true"/>
        <w:ind w:right="5387" w:hanging="0"/>
        <w:rPr>
          <w:szCs w:val="28"/>
        </w:rPr>
      </w:pPr>
      <w:r>
        <w:rPr>
          <w:szCs w:val="28"/>
        </w:rPr>
        <w:t>О ведомственных наградах Министерства образования и молодежной политики Камчатского края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соответствии с пунктом 1 части 2.2 Положения о Министерстве образования и молодежной политики Камчатского края, утвержденного постановлением Правительства Камчатского края от 19.12.2008 № 439-П,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редить </w:t>
      </w:r>
      <w:bookmarkStart w:id="0" w:name="sub_221"/>
      <w:r>
        <w:rPr>
          <w:sz w:val="28"/>
          <w:szCs w:val="28"/>
        </w:rPr>
        <w:t xml:space="preserve">ведомственные награды </w:t>
      </w:r>
      <w:bookmarkEnd w:id="0"/>
      <w:r>
        <w:rPr>
          <w:sz w:val="28"/>
          <w:szCs w:val="28"/>
        </w:rPr>
        <w:t>Министерства образования и молодежной политики Камчат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ую грамоту Министерства образования и молодежной политики Камчат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Министерства образования и молодежной политики Камчат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едомственных наградах Министерства образования и молодежной политики Камчатского края согласно приложению 1 к настоящему приказ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Положение о Почетной грамоте Министерства образования и молодежной политики Камчатского края согласно приложению 2 к настоящему приказ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"/>
      <w:r>
        <w:rPr>
          <w:sz w:val="28"/>
          <w:szCs w:val="28"/>
        </w:rPr>
        <w:t xml:space="preserve">Положение о Благодарственном письме </w:t>
      </w:r>
      <w:bookmarkStart w:id="3" w:name="sub_2"/>
      <w:bookmarkEnd w:id="2"/>
      <w:r>
        <w:rPr>
          <w:sz w:val="28"/>
          <w:szCs w:val="28"/>
        </w:rPr>
        <w:t>Министерства образования и молодежной политики Камчатского края согласно приложению 3 к настоящему приказ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 и распространяется на правоотношения, возникшие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ab/>
        <w:tab/>
        <w:t xml:space="preserve">                 А.Ю. Короткова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 и молодежной политики Камчатского края от ___.___ 2019 № 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домственных награ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и молодежной политики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представления к награждению ведомственными наградами и порядок награждения ведомственными наградами Министерства образования и молодежной политики Камчатского края (далее – ведомственные награ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граждение ведомственными наградами производится за добросовестный труд (службу) и достижения (заслуги) в сфере общего образования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воспитания, опеки и попечительства в отношении несовершеннолетних граждан, социальной поддержки и социальной защиты обучающихся, научной, научно-технической деятельности, молодежной политики, а также в иных сферах ведения Минобразования Камчатского края (далее – установленная сфе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едомственные награды являются формой поощр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ых гражданских служащих Камчатского края, лиц, замещающих должности государственной гражданской службы Камчатского края, работников Минобразования Камчат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ов органов местного самоуправления муниципальных образований в Камчатском крае и подведомственных им организаций, осуществляющих деятельность в установлен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ботников организаций, осуществляющих деятельность в установлен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работников краевых государственных учреждений, подведомственных Минобразования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граждение ведомственными наградами производится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юю безупречную и эффективную государственную гражданскую службу Камчат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эффективный тру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 в установлен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сокое профессиональное мастер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фессиональными праздниками в установлен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юбилейным датам со дня рождения работников (50 лет и далее каждые 5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аздновании юбилейных дат организаций (10 лет и каждые последующие 5 лет со дня основания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вязи с профессиональными праздниками и юбилейными датами организаций количество работников, представляемых к награждению ведомственными наградами, не должно превышать десяти процентов от штатной численности работников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едставления к награ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ми награда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возбуждении ходатайства о награждении ведомственными наградами принимается в трудовом коллективе по месту основной работы (службы) лица, представляемого к награждению, и рассматривается общим собранием коллектива. Вид ведомственной награды определяется с учетом степени и характера заслуг лица, представляемого к награждению, и настоящего Положения. При определении вида награды необходимо соблюдать принцип последовательности награждения, строго учитывая иерархию наград в Камчатском кр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представлении к награждению нескольких кандидатур в сопроводительном письме о награждении (далее - письмо) кандидатуры оформляются общим спи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 письму прилагается ходатайство по форме, согласно приложению к настоящему Положению. Ходатайство должно содержать конкретные заслуги кандидата, сведения о личном вкладе в сферу деятельности организации (органа) или Минобразования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Ходатайствовать о награждении ведомственными наградами могу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 и молодежной политики Камчатского края (далее - Министр), заместитель Министра - в отношении руководителей курируемых структурных подразделений Минобразования Камчатского края, руководителей подведомственных организаций Минобразования Камчатского края, а также иных лиц, оказывающих содействие в решении задач, возложенных на Минобразования Камчат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структурных подразделений Минобразования Камчатского края – в</w:t>
      </w:r>
      <w:r>
        <w:rPr/>
        <w:t xml:space="preserve"> </w:t>
      </w:r>
      <w:r>
        <w:rPr>
          <w:sz w:val="28"/>
          <w:szCs w:val="28"/>
        </w:rPr>
        <w:t xml:space="preserve">отношении государственных гражданских служащих Камчатского края, лиц, замещающих должности государственной гражданской службы Камчатского края, работников Минобразования Камчатского кра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ых администраций (исполнительно-распорядительных органов местного самоуправления в Камчатском крае) муниципальных районов, городских округов в Камчатском крае – в отношении руководителей органов местного самоуправления муниципальных образований в Камчатском крае, осуществляющих управление в установленной сфе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 муниципальных образований в Камчатском крае, осуществляющих управление в установленной сфере - в отношении работников органов местного самоуправления муниципальных образований в Камчатском крае, осуществляющих управление в установленной сфере и подведомственных им организаций, осуществляющих деятельность в установленной сфе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раевых государственных учреждений, подведомственных Минобразования Камчатского края - в отношении работников краевых государственных учреждений, подведомственных Минобразования Камчат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образовательных научных и иных организаций (органов), осуществляющих деятельность в установленной сфере</w:t>
      </w:r>
      <w:r>
        <w:rPr/>
        <w:t xml:space="preserve"> - </w:t>
      </w:r>
      <w:r>
        <w:rPr>
          <w:sz w:val="28"/>
          <w:szCs w:val="28"/>
        </w:rPr>
        <w:t>в отношении работников организаций (орган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и, подведомственные Минобразования Камчатского края, направляют документы о награждении своих работников, в том числе работников своих филиалов, непосредственно в Минобразования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и, осуществляющие образовательную деятельность в установленной сфере и находящиеся в ведении иных исполнительных органов государственной власти Камчатского края или органов местного самоуправления муниципальных образований в Камчатском крае, осуществляющих управление в установленной сфере, направляют документы о награждении в соответствующие исполнительные органы государственной власти Камчатского края и органы местного самоуправления муниципальных образований в Камчатском крае, осуществляющих управление в установленн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 исполнительной государственной власти Камчатского края и орган местного самоуправления муниципального образования в Камчатском крае, осуществляющий управление в установленной сфере рассматривает представленные документы и при соответствии кандидата требованиям настоящего Положения направляет письмо содержащее причину (повод) представления к награждению, с указанием предполагаемой даты, времени и места проведения награ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исьму прикладывается ходатайство о награждении, оформляемое на каждого кандидата к награждению по форме, согласно приложения к настоящему Положению, протокол собрания трудового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представления в связи с профессиональными праздниками и юбилейными датами организаций, к письму о награждении прикладывается справка об общем количестве штатных работников организации, а также сведения о дате образовани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Частные организации, осуществляющие образовательную деятельность, негосударственные образовательные, научные или иные частные организации, осуществляющие деятельность в установленной сфере деятельности, направляют документы о награждении непосредственно в Минобразования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ы о награждении государственных гражданских служащих Камчатского края, лиц, замещающих должности государственной гражданской службы Камчатского края, работников Минобразования Камчатского края вносятся руководителями структурных подразделений Минобразования Камчатского края заместителю Министра, курирующему в соответствии с распределением обязанностей между Министром и заместителями Министра соответствующие структурные подразделения Минобразования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работников структурных подразделений Минобразования Камчатского края, непосредственный контроль и координацию деятельности которых осуществляет Министр, вносится руководителем соответствующего структурного подразделения Минобразования Камчатского края на рассмотрение и согласование Минист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редставления к награждению направляются в отдел правового и кадрового обеспечения Минобразования Камчатского края для последующего доклада Минист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редставления вносятся в Минобразования Камчатского края за 30 дней до проведения торжеств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Ходатайства о награждении лиц, представленных к награждению ведомственными наградами, в отношении которых Министром принято решение об отказе в награждении, либо представленные с нарушением требований настоящего Положения, подлежат возврату в 30-дневный срок с даты их поступления с указанием при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награждения ведомственными наград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награждении ведомственной наградой принимается Министром и оформляется приказом Минобразования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едомственные награды подписываются Министром и скрепляются печатью Минобразования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Награждение ведомственной наградой производится в торжественной обстановке, как правило, по месту работы (службы) награжденного не позднее 3 месяцев после издания приказа о награ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опии приказов Минобразования Камчатского края о награждении и ведомственные награды выдаются представителям организаций (органов), представивших работника (служащего) к награж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В трудовую книжку награжденного ведомственной наградой вносится запись о награждении по месту ег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Награждение очередной ведомственной наградой за новые заслуги возможно не ранее, чем через два года после предыдущего награ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вторное награждение одним видом ведомственной награды производится не ранее, чем через пять лет со дня издания приказа о предыдущем награ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В случаях утраты ведомственной награды Минобразования Камчатского края выдает справку, подтверждающую факт награждения. Дубликаты ведомственных наград не выд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 Учет лиц, награжденных ведомственными наградами, осуществляет отдел правового и кадрового обеспечения Минобразования Камчатского края.</w:t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bookmarkStart w:id="4" w:name="sub_20"/>
      <w:bookmarkEnd w:id="4"/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ложению о ведомственных наградах Министерства образования и молодежной политики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ведомственной наград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молодежной политики Камчатского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103" w:hanging="0"/>
        <w:jc w:val="center"/>
        <w:rPr/>
      </w:pPr>
      <w:r>
        <w:rPr/>
        <w:t>(наименование ведомственной награды Минобразования Камчатского кр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Фамилия, имя, отчество</w:t>
      </w:r>
    </w:p>
    <w:p>
      <w:pPr>
        <w:pStyle w:val="ConsPlus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олжность, место работы, службы</w:t>
      </w:r>
    </w:p>
    <w:p>
      <w:pPr>
        <w:pStyle w:val="ConsPlus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ата рождения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бразование</w:t>
      </w:r>
    </w:p>
    <w:p>
      <w:pPr>
        <w:pStyle w:val="ConsPlus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Какими государственными, ведомственными, областными (краевыми)</w:t>
      </w:r>
    </w:p>
    <w:p>
      <w:pPr>
        <w:pStyle w:val="ConsPlusNormal"/>
        <w:ind w:firstLine="540"/>
        <w:jc w:val="both"/>
        <w:rPr/>
      </w:pPr>
      <w:r>
        <w:rPr/>
        <w:t>наградами награжден(а) и дата награждения</w:t>
      </w:r>
    </w:p>
    <w:p>
      <w:pPr>
        <w:pStyle w:val="ConsPlus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щий стаж работы, в том числе:</w:t>
      </w:r>
    </w:p>
    <w:p>
      <w:pPr>
        <w:pStyle w:val="ConsPlus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таж работы в Камчатском крае</w:t>
      </w:r>
    </w:p>
    <w:p>
      <w:pPr>
        <w:pStyle w:val="ConsPlus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2. Стаж работы в отрасли</w:t>
      </w:r>
    </w:p>
    <w:p>
      <w:pPr>
        <w:pStyle w:val="ConsPlus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6.3. Стаж работы в трудовом коллективе</w:t>
      </w:r>
    </w:p>
    <w:p>
      <w:pPr>
        <w:pStyle w:val="ConsPlus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Стаж государственной гражданской службы &lt;*&gt; </w:t>
      </w:r>
    </w:p>
    <w:p>
      <w:pPr>
        <w:pStyle w:val="ConsPlus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Характеристика с указанием конкретных трудовых заслуг представляемого к награждению</w:t>
      </w:r>
    </w:p>
    <w:p>
      <w:pPr>
        <w:pStyle w:val="ConsPlus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ндидатура</w:t>
      </w:r>
    </w:p>
    <w:p>
      <w:pPr>
        <w:pStyle w:val="ConsPlus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рекомендована собранием трудового коллектива</w:t>
      </w:r>
    </w:p>
    <w:p>
      <w:pPr>
        <w:pStyle w:val="ConsPlus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/>
      </w:pPr>
      <w:r>
        <w:rPr/>
        <w:t>(наименование предприятия, объединения, учреждения, организации, дата обсуждения, № протокола)</w:t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&lt;*&gt; Заполняется при оформлении ходатайства о награждении государственных гражданских служащих Камчат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361"/>
        <w:gridCol w:w="425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фсоюз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при наличии)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 и молодежной политики Камчатского края от ___.___ 2019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20"/>
      <w:bookmarkStart w:id="6" w:name="sub_20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четной грам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молодежной политики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четной грамотой Министерства образования и молодежной политики Камчатского края (далее - Почетная грамота) награж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Камчатского края, лица, замещающие должности государственной гражданской службы Камчатского края, работники Минобразования Камчат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ов местного самоуправления муниципальных образований в Камчатском крае и подведомственных им организаций, осуществляющих деятельность в установлен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раевых государственных учреждений, подведомственных Минобразования Камчат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рганизаций, осуществляющих деятельность в установле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ы на награждение Почетной грамотой должны иметь трудовой стаж работы не менее 5 лет в сфере образования, в том числе не менее 3 лет в представляющей к награждению организации (орган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исание Почетной грамоты приведено в приложении к настоящему Положению.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четной грамоте Министерства образования и молодежной политики Камчатского кра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четной грам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молодежной политики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Министерства образования и молодежной политики Камчатского края (далее - Почетная грамота) представляет собой глянцевый лист формата А4 (210 х 297 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 обрамляется декоративной рамкой (шириной 3 мм) представляющей собой последовательно расположенные завитки бежевого цвета с отступом 5 мм по кра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бланка по центру на расстоянии 8 мм от нижнего края декоративной рамки на бежевом фоне заглавными буквами в четыре строки расположена надпись черной офсетной краской: «МИНИСТЕРСТВО ОБРАЗОВАНИЯ И МОЛОДЁЖНОЙ ПОЛИТИКИ КАМЧАТСКОГО КРАЯ». На 5 мм ниже данной надписи изображен герб Камчатского края. Под гербом заглавными буквами в две строки располагается надпись красной офсетной краской «ПОЧЁТНАЯ ГРАМО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ная сторона листа бланка Почетной грамоты изображений и надписей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ожка для Почетной грамоты изготавливается на матовой бумаге формата А3 плотностью не менее 180 г на кв.м с биг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располагается фигурная рамка из шести линий с отступом 0,7 см по краям. В верхней части бланка по центру на расстоянии 1,5 см от нижнего края декоративной рамки в четыре строки заглавными буквами золотой офсетной краской располагается надпись: «МИНИСТЕРСТВО ОБРАЗОВАНИЯ И МОЛОДЕЖНОЙ ПОЛИТИКИ КАМЧАТСКОГО КРАЯ». Под данной надписью расположен герб Камчатского края. Ниже герба в две строки заглавными буквами золотой офсетной краской располагается надпись: «ПОЧЕТНАЯ ГРАМО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ранице изображен рисунок в виде полуострова Камч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страница изображений и надписей не имеет, в нижнем правом углу крепится уголок из прозрачного полиэтил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твертая страница - изображений и надписей не имеет.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 и молодежной политики Камчатского края от ___.___ 2019 № 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Благодарственном пись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и молодежной политики Камчатского кр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Благодарственным письмом Министерства образования и молодежной политики Камчатского края (далее – Благодарственное письмо) поощр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Камчатского края, лица, замещающие должности государственной гражданской службы Камчатского края, работники Минобразования Камчат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ов местного самоуправления муниципальных образований в Камчатском крае и подведомственных им организаций, осуществляющих деятельность в установлен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раевых государственных учреждений, подведомственных Минобразования Камчат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рганизаций, осуществляющих деятельность в установле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ы на награждение Благодарственным письмом должны иметь трудовой стаж работы не менее 1 года в представляющей к награждению организации (орган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исание Благодарности приведено в приложении к настоящему Положению.</w:t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Благодарственном письме Министерства образования и молодежной политики Камчат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Благодарственного письма Минист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молодежной политики Камчат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Министерства образования и молодежной политики Камчатского края (далее – Благодарственное письмо) представляет собой глянцевый лист формата А4 (210 х 297 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 обрамляется декоративной рамкой (шириной 1,6 см) представляющей собой последовательно расположенный узор бежевого цвета с отступом 1,1 см по краям. В верхней части бланка Благодарственного письма на бежевом фоне заглавными буквами в четыре строки надпись черной офсетной краской: «МИНИСТЕРСТВО ОБРАЗОВАНИЯ И МОЛОДЁЖНОЙ ПОЛИТИКИ КАМЧАТСКОГО КРАЯ». Ниже указанной надписи располагается герб Камчатского края. Под гербом заглавными буквами в две строки располагается надпись красной офсетной краской: «БЛАГОДАРСТВЕННОЕ ПИСЬМ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ная сторона бланка Благодарственного письма изображений и надписей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ожка для Благодарственного письма изготавливается на матовой бумаге формата А3 плотностью не менее 180 г на кв.м с биг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располагается фигурная рамка из пяти линий с отступом 0,5 см по краям. В верхней части бланка по центру на расстоянии 1,6 см от нижнего края декоративной рамки расположен герб Камчатского края. Ниже герба в шесть строк заглавными буквами золотой офсетной краской располагается надпись: «БЛАГОДАРСТВЕННОЕ ПИСЬМО МИНИСТЕРСТВА ОБРАЗОВАНИЯ И МОЛОДЕЖНОЙ ПОЛИТИКИ КАМЧАТ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ранице изображен рисунок в виде полуострова Камч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страница изображений и надписей не имеет, в нижнем правом углу крепится уголок из прозрачного полиэти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ая страница - изображений и надписей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27:00Z</dcterms:created>
  <dc:creator>Яшина Людмила Сергеевна</dc:creator>
  <dc:description/>
  <cp:keywords/>
  <dc:language>en-US</dc:language>
  <cp:lastModifiedBy>Яшина Людмила Сергеевна</cp:lastModifiedBy>
  <dcterms:modified xsi:type="dcterms:W3CDTF">2019-06-17T03:40:00Z</dcterms:modified>
  <cp:revision>4</cp:revision>
  <dc:subject/>
  <dc:title/>
</cp:coreProperties>
</file>