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И МОЛОДЕЖНОЙ ПОЛИТИКИ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                                           «___»________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часть 3 приказа Министерства образования и науки Камчатского края                          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риказа Министерства образования и науки Камчатского края 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к» пункта 2 части 3 приказа Министерства образования и науки Камчатского края 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молодежной политики Камчатского кра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учреждение сопровождает региональные проекты, реализуемые в рамках национальных проектов (устанавливается руководящим, педагогическим работникам)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шие               с 1 января 2019 г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 xml:space="preserve">    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ab/>
        <w:t xml:space="preserve">              Е.К. Оре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</w:t>
        <w:tab/>
        <w:tab/>
        <w:tab/>
        <w:tab/>
        <w:tab/>
        <w:tab/>
        <w:tab/>
        <w:t xml:space="preserve">         И.С. Медвед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</w:t>
        <w:tab/>
        <w:tab/>
        <w:tab/>
        <w:tab/>
        <w:tab/>
        <w:tab/>
        <w:tab/>
        <w:t xml:space="preserve">      М.Н. Солодов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Начальник отдела-главный бухгалтер</w:t>
        <w:tab/>
        <w:tab/>
        <w:tab/>
        <w:tab/>
        <w:t xml:space="preserve">        Н.Н. Нико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Начальник отдела</w:t>
        <w:tab/>
        <w:tab/>
        <w:tab/>
        <w:tab/>
        <w:tab/>
        <w:tab/>
        <w:tab/>
        <w:t xml:space="preserve">      С.И. Переверз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Заместитель руководителя группы</w:t>
        <w:tab/>
        <w:tab/>
        <w:tab/>
        <w:tab/>
        <w:tab/>
        <w:tab/>
        <w:t xml:space="preserve"> И.А. Бар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35:00Z</dcterms:created>
  <dc:creator>Банникова Марина Владимировна</dc:creator>
  <dc:description/>
  <cp:keywords/>
  <dc:language>en-US</dc:language>
  <cp:lastModifiedBy>Баранова Ирина Алексеевна</cp:lastModifiedBy>
  <cp:lastPrinted>2019-05-23T11:35:00Z</cp:lastPrinted>
  <dcterms:modified xsi:type="dcterms:W3CDTF">2019-05-23T03:47:00Z</dcterms:modified>
  <cp:revision>10</cp:revision>
  <dc:subject/>
  <dc:title/>
</cp:coreProperties>
</file>