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                                               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tbl>
            <w:tblPr>
              <w:tblW w:w="92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3"/>
            </w:tblGrid>
            <w:tr>
              <w:trPr>
                <w:trHeight w:val="1098" w:hRule="atLeast"/>
              </w:trPr>
              <w:tc>
                <w:tcPr>
                  <w:tcW w:w="9203" w:type="dxa"/>
                  <w:tcBorders/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П О С Т А Н О В Л Е Н И Е</w:t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ВИТЕЛЬСТВА</w:t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МЧАТСКОГО КРАЯ</w:t>
                  </w:r>
                </w:p>
                <w:p>
                  <w:pPr>
                    <w:pStyle w:val="ConsPlusNormal"/>
                    <w:widowControl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43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425"/>
              <w:gridCol w:w="993"/>
            </w:tblGrid>
            <w:tr>
              <w:trPr/>
              <w:tc>
                <w:tcPr>
                  <w:tcW w:w="2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г. Петропавловск-Камчатский</w:t>
            </w:r>
          </w:p>
          <w:tbl>
            <w:tblPr>
              <w:tblW w:w="10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8"/>
              <w:gridCol w:w="5666"/>
            </w:tblGrid>
            <w:tr>
              <w:trPr>
                <w:trHeight w:val="1112" w:hRule="atLeast"/>
              </w:trPr>
              <w:tc>
                <w:tcPr>
                  <w:tcW w:w="46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08" w:after="108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еречня премий Камчатского края за выдающиеся достижения в области образования, суммы которых, получаемые налогоплательщиками, не подлежат налогообложению</w:t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108" w:after="108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еречень премий Камчатского края за выдающиеся достижения в области образования, суммы которых, получаемые налогоплательщиками, не подлежат налогообложению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марта 2019 года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/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Илюхи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387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387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вительства Камчатского края</w:t>
      </w:r>
    </w:p>
    <w:p>
      <w:pPr>
        <w:pStyle w:val="Normal"/>
        <w:widowControl w:val="false"/>
        <w:autoSpaceDE w:val="false"/>
        <w:ind w:left="5387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____________ № 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мий Камчатского края за выдающиеся достижения в области образования, суммы которых, получаемые налогоплательщиками, не подлежат налогообложению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 победителям и призерам национальных чемпионатов по профессиональному мастерству по стандартам «Ворлдскиллс», а также их тренерам (экспертам) в Камчатском крае.</w:t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емии победителям и призерам национальных чемпионатов по профессиональному мастерству среди инвалидов и лиц с ограниченными возможностями здоровья «Абилимпикс», а также их тренерам (экспертам) в Камчатском крае.</w:t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 победителю и лауреатам краевого конкурса «Преподаватель года» среди преподавателей профессиональных образовательных организаций в Камчатском крае.</w:t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 лауреатам конкурса на присуждение премий лучшим учителям за достижения в педагогической деятельности в Камчатском крае.</w:t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емии победителям конкурсного отбора лучших педагогических работников организаций, осуществляющих образовательную деятельность в Камчатском крае, реализующих программы дошкольного образования.</w:t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 победителю и призерам краевого конкурса «Учитель года Камчатки».</w:t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победителю краевого конкурса «Педагогический дебют».</w:t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 абсолютному победителю и победителям краевого конкурса «Воспитатель года Камчатки».</w:t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 лауреатам краевого конкурса на соискание премии имени Б.В. Бушелевой.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9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перечня премий Камчатского края за выдающиеся достижения в области образования, суммы которых, получаемые налогоплательщиками, не подлежат налогообложению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Камчатского края разработан в соответствии с пунктом 7 статьи 217 Налогового кодекса Российской Федерации, согласно которому не подлежат налогообложению (освобождаются от налогообложения) суммы, получаемые налогоплательщиками в виде премий, присужденных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 за выдающиеся достижения в области науки и техники, образования, культуры, литературы и искусства, туризма, средств массовой информации по перечням премий, утверждаемым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принятия данного проекта </w:t>
      </w:r>
      <w:r>
        <w:rPr>
          <w:sz w:val="28"/>
          <w:szCs w:val="28"/>
        </w:rPr>
        <w:t>постановления Правительства Камчатского края</w:t>
      </w:r>
      <w:r>
        <w:rPr>
          <w:rFonts w:eastAsia="Calibri"/>
          <w:sz w:val="28"/>
          <w:szCs w:val="28"/>
        </w:rPr>
        <w:t xml:space="preserve"> выделение дополнительных финансовых средств из краевого бюджета не потребуется. Средства предусмотрены Законом Камчатского края от 19.11.2018 № 272 «О краевом бюджете на 2019 год</w:t>
      </w:r>
      <w:r>
        <w:rPr>
          <w:rFonts w:eastAsia="Calibri"/>
          <w:sz w:val="28"/>
          <w:szCs w:val="28"/>
          <w:lang w:eastAsia="en-US"/>
        </w:rPr>
        <w:t xml:space="preserve"> и на плановый период 2020 и 2021 годов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ект постановления Правительства Камчатского края размещен на Едином портале проведения независимой экспертизы и общественного обсуждения проектов нормативных правовых актов Камчатского края </w:t>
      </w:r>
      <w:r>
        <w:rPr>
          <w:color w:val="000000"/>
          <w:kern w:val="2"/>
          <w:sz w:val="28"/>
          <w:szCs w:val="28"/>
        </w:rPr>
        <w:t xml:space="preserve">в информационно-телекоммуникационной сети Интернет для проведения независимой антикоррупционной экспертизы в срок с 30.04.2019 </w:t>
      </w:r>
      <w:r>
        <w:rPr>
          <w:kern w:val="2"/>
          <w:sz w:val="28"/>
          <w:szCs w:val="28"/>
        </w:rPr>
        <w:t>п</w:t>
      </w:r>
      <w:r>
        <w:rPr>
          <w:color w:val="000000"/>
          <w:kern w:val="2"/>
          <w:sz w:val="28"/>
          <w:szCs w:val="28"/>
        </w:rPr>
        <w:t>о 15.05.2019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проект постановления Правительства Камчатского края не подлежит оценке регулирующего воздействи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before="28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2:19:00Z</dcterms:created>
  <dc:creator>Рябова Наталья Николаевна</dc:creator>
  <dc:description/>
  <dc:language>en-US</dc:language>
  <cp:lastModifiedBy>Штернер Елена Васильевна</cp:lastModifiedBy>
  <cp:lastPrinted>2019-02-28T16:27:00Z</cp:lastPrinted>
  <dcterms:modified xsi:type="dcterms:W3CDTF">2019-04-29T22:19:00Z</dcterms:modified>
  <cp:revision>3</cp:revision>
  <dc:subject/>
  <dc:title/>
</cp:coreProperties>
</file>