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1 квартале 2019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1 квартале 2019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1</w:t>
            </w:r>
            <w:r>
              <w:rPr/>
              <w:t xml:space="preserve"> квартал 2019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рождения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1 квартале 2019 года в размере 25543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</w:t>
        <w:tab/>
        <w:tab/>
        <w:tab/>
        <w:tab/>
        <w:tab/>
        <w:tab/>
        <w:tab/>
        <w:tab/>
        <w:t xml:space="preserve">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TextBody"/>
        <w:rPr/>
      </w:pPr>
      <w:r>
        <w:rPr>
          <w:sz w:val="20"/>
          <w:szCs w:val="20"/>
        </w:rPr>
        <w:t>Липакова Ирина Николаевна, +7 (415 2) 42-59-8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1 квартале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Территориального органа Федеральной службы государственной статистики по Камчатскому краю, размещенной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http://kamstat.gks.ru коэффициент, учитывающий изменение потребительских цен на товары и услуги в Камчатском крае за 1 квартал 2019 года составил 1,0167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19.11.2018       № 272 «</w:t>
      </w:r>
      <w:r>
        <w:rPr>
          <w:bCs/>
          <w:sz w:val="28"/>
          <w:szCs w:val="28"/>
        </w:rPr>
        <w:t>О краевом бюджете на 2019 год и на плановый период 2020 и 2021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срок с 22.04.2019 года по 30.04.2019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8"/>
        <w:gridCol w:w="1509"/>
        <w:gridCol w:w="1701"/>
        <w:gridCol w:w="1749"/>
      </w:tblGrid>
      <w:tr>
        <w:trPr>
          <w:trHeight w:val="900" w:hRule="atLeast"/>
        </w:trPr>
        <w:tc>
          <w:tcPr>
            <w:tcW w:w="92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   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 денежных средств на содержание одного ребенка (Согласно ЗКК от 04.12.2008 № 165 (в ред. ЗКК от  19.12.2018 № 289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ф роста цен  в 1-м квартале 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данным РТС Камчат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полнительных денежных средств на содержание одного ребенка за 1 квартал 2019 год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денежных средств на содержание одного ребенка в 1 квартале 2019 года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=гр.1 * гр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= гр 1+гр.3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рождения  до семи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семи до одиннадцати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5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диннадцати до восемнадцати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7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лицам из числа детей-сирот и детей, оставшихся без попечения родител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39:00Z</dcterms:created>
  <dc:creator>m16</dc:creator>
  <dc:description/>
  <cp:keywords/>
  <dc:language>en-US</dc:language>
  <cp:lastModifiedBy>Липакова Ирина Николаевна</cp:lastModifiedBy>
  <cp:lastPrinted>2019-01-22T11:33:00Z</cp:lastPrinted>
  <dcterms:modified xsi:type="dcterms:W3CDTF">2019-04-22T04:07:00Z</dcterms:modified>
  <cp:revision>7</cp:revision>
  <dc:subject/>
  <dc:title/>
</cp:coreProperties>
</file>