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-ние к постановлению Правительства Камчатского края от 18.04.2014     № 183-П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Правительства Камчатского края от 18.04.2014 № 183-П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 следующее изменение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ункт б) пункта 4  части 2.4 раздела 2 изложить в следующей редакции:</w:t>
      </w:r>
    </w:p>
    <w:p>
      <w:pPr>
        <w:pStyle w:val="Normal"/>
        <w:widowControl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) справку о составе семьи и сведения о доходах всех членов семьи - для обучающихся из семей, в которых среднедушевой доход ниже величины прожиточного минимума на душу населения, установленного в Камчатском крае (далее - малоимущие семьи);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bookmarkStart w:id="1" w:name="sub_2222"/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 xml:space="preserve"> В.И. Илю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2222"/>
      <w:bookmarkStart w:id="4" w:name="sub_1000"/>
      <w:bookmarkStart w:id="5" w:name="sub_1"/>
      <w:bookmarkStart w:id="6" w:name="sub_2222"/>
      <w:bookmarkStart w:id="7" w:name="sub_1000"/>
      <w:bookmarkEnd w:id="5"/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sectPr>
      <w:type w:val="nextPage"/>
      <w:pgSz w:w="11906" w:h="16800"/>
      <w:pgMar w:left="1701" w:right="56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yle8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9:00Z</dcterms:created>
  <dc:creator>НПП "Гарант-Сервис"</dc:creator>
  <dc:description/>
  <dc:language>en-US</dc:language>
  <cp:lastModifiedBy>СинельниковаИВ</cp:lastModifiedBy>
  <cp:lastPrinted>2018-10-12T13:56:00Z</cp:lastPrinted>
  <dcterms:modified xsi:type="dcterms:W3CDTF">2019-02-28T03:42:00Z</dcterms:modified>
  <cp:revision>3</cp:revision>
  <dc:subject/>
  <dc:title/>
</cp:coreProperties>
</file>