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Ё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» февраля 2019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5"/>
      </w:tblGrid>
      <w:tr>
        <w:trPr>
          <w:trHeight w:val="66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молодёжной политики Камчатского края от 26.04.2018 № 429 «Об утверждении Положения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», утверждённой постановлением Правительства Камчатского края от 29.11.2013 № 548-П «Об утверждении государственной программы Камчатского края «Социальная поддержка граждан в Камчатском крае», и в соответствии с постановлением Правительства Камчатского края от 29.01.2019 № 27-П «О внесении изменений в постановление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риказу Министерства образования и молодёжной политики Камчатского края от 26.04.2018 № 429 «Об утверждении Положения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», изложив его в новой редакции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риказу Министерства образования и молодёжной политики Камчатского кра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      »  февраля 2019 № 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риказу Министерства образования и молодёжной политики Камчатского кра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« 26 »  апреля 2018 № 429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конкурсной комиссии по проведению конкурса на право получения</w:t>
      </w:r>
    </w:p>
    <w:p>
      <w:pPr>
        <w:pStyle w:val="Normal"/>
        <w:autoSpaceDE w:val="false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 ориентированными некоммерческими организациями</w:t>
      </w:r>
    </w:p>
    <w:p>
      <w:pPr>
        <w:pStyle w:val="Normal"/>
        <w:autoSpaceDE w:val="false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в Камчатском крае субсидий из краевого бюджета на реализацию </w:t>
      </w:r>
      <w:r>
        <w:rPr>
          <w:sz w:val="28"/>
          <w:szCs w:val="28"/>
        </w:rPr>
        <w:t>социально значимых программ (проектов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новные задачи, функции, права, порядок формирования, организацию и порядок работы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 (далее - конкурсная комиссия, конкур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ая комиссия создаётся в целях определения победителей конкурса и размера субсидий, предоставляемых социально ориентированными некоммерческими организациями в Камчатском крае – победителям конкурса (далее – СО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мчатского края, Порядком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, утверждённым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 (далее – Порядок)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рганизационно-техническое обеспечение деятельности конкурсной комисси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делом зашиты прав детства Министерством образования и молодёжной политики Камчатского края (далее – Министерство) (по программам (проектам) по профилактике социального сиротства, поддержке материнства и дет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ом дополнительного образования и организации отдыха детей Министерства (по программам (проектам) по развитию дополнительного образования, научно-технического и художественного творчества детей и молодёж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ом молодёжной политики и воспитания детей Министерства (по программам (проектам) по развитию историко-краеведческой, патриотической и экологической деятельности детей и молодёжи, проведению поисковой работы, установлению имён погибших и пропавших без вести при защите Отечества, развитию массового спорта, пропаганде здорового образа жизни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задачами конкурсной комиссии являются определение победителей конкурса и размера субсидий, предоставляемых СОНКО-победителям на реализацию программ (прое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ную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щение объявления о проведении конкурса и об итогах его проведения на официальном сайте исполнительных органов государственной власти Камчатского края в информационно-телекоммуникационной сети «Интернет» на странице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ём, рассмотрение и оценка представленных СОНКО заявок на участие в конкурсе и прилагаемых к ним документов на соответствие требованиям, установленным частью 8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решения о допуске к участию в конкурсе или об отказе в допуске к участию в конкурсе по итогам рассмотрения представленных СОНКО заявок на участие в конкурсе и прилагаемых к ни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представленного экспертным советом рейтинга программ (проектов) и, в случае необходимости, запрос у экспертного совета дополнительной информации с разъяснениями отдельных позиций рейтинга программ (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пределение победителей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становление минимального размера значения рейтинга программы (проекта) исходя из числа участников конкурса, среднего рейтинга программ (проектов) и размера бюджетных ассигнований, предусмотренных на соответствующие мероприятия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», утверждённой постановлением Правительства Камчатского края от 29.11.2013 № 548-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пределение размера субсидий, предоставляемых на реализацию программ (проектов) СОНКО, признанных победителями по итог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нкурсная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у экспертного совета дополнительную информацию с разъяснениями отдельных позиций рейтинга программ (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сматривать и проверять документы, представленные СОНКО на конкур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у СОНКО необходимые разъяснения и пояснения по представленным документам, приглашать на свои заседания представителей СОНКО, задавать им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рашивать в установленном порядке в Управлении Минюста России по Камчатскому краю сведения, необходимые для проверки достоверности информации, содержащейся в представленных СОНКО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и необходимости приглашать на свои заседания специалистов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ладеющих </w:t>
      </w:r>
      <w:r>
        <w:rPr>
          <w:sz w:val="28"/>
          <w:szCs w:val="28"/>
        </w:rPr>
        <w:t>специальными знаниями в различных областях науки, техники, искусства, ремесла, для разъяснения вопросов, возникших в процессе рассмотрения заявок на участие в конкурсе (без права совещательного голо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прашивать сведения о нарушении СОНКО-победителем конкурса правовой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орядок формирования конкурс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1. Состав конкурсной комиссии формируется из представителей Министерства, краевых государственных образовательных организаций, подведомственных Министерству, а также исполнительных органов государственной власти Камчатского края и организаций, находящихся на территории Камчатского края (по согласованию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Число членов конкурсной комиссии должно быть не менее чем 9 человек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онкурсная комиссия формируется в составе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курсной комиссии осуществля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Порядок организации и работы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седател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</w:t>
      </w:r>
      <w:r>
        <w:rPr>
          <w:rFonts w:eastAsia="Calibri"/>
          <w:sz w:val="28"/>
          <w:szCs w:val="28"/>
          <w:lang w:eastAsia="en-US"/>
        </w:rPr>
        <w:t>общее</w:t>
      </w:r>
      <w:r>
        <w:rPr>
          <w:sz w:val="28"/>
          <w:szCs w:val="28"/>
        </w:rPr>
        <w:t xml:space="preserve"> руководство деятельностью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оведения заседаний конкурсной комиссии и организацию её текущ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даты заседаний конкурсной комиссии, ведёт заседания конкурсной комиссии и подписывает протоколы заседаний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екретарь конкурс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щает объявления о проведении конкурса и об итогах его проведения на официальном сайте исполнительных органов государственной власти Камчатского кра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едёт журнал учёта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 позднее 3 рабочих дней со дня окончания приёма документов, необходимых для участия в конкурсе, направляет представленные заявки на участие в конкурсе и прилагаемые к ним программы (проекты) в экспертный совет по оценке программ (проектов) СОНКО, представленных на конкурс на право получения субсидий на реализацию социально значимых программ (проек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членов конкурсной комиссии о дате, времени, месте и повестке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ёт протоколы заседаний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формляет протокол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/>
        <w:t> </w:t>
      </w:r>
      <w:r>
        <w:rPr>
          <w:sz w:val="28"/>
          <w:szCs w:val="28"/>
        </w:rPr>
        <w:t>осуществляет другие функции, связанные с организационной деятельностью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заседаниях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ражают мнение по вопросам, вынесенным для рассмотрения на заседание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уют запросы о получении информации, необходимой для работы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ределяют победителе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лосуют по вопросам повестки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ормой работы конкурсной комиссии является заседание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Заседание конкурсной комиссии считается правомочным, если на нём присутствует более половины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конкурсной комиссии участвуют в заседаниях лично и не вправе делегировать свои полномочия другим лицам. В случае отсутствия члена конкурсной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/>
      </w:pPr>
      <w:bookmarkStart w:id="0" w:name="sub_44"/>
      <w:bookmarkEnd w:id="0"/>
      <w:r>
        <w:rPr>
          <w:sz w:val="28"/>
          <w:szCs w:val="28"/>
        </w:rPr>
        <w:t>4.6. Решение конкурсной комиссии принимается большинством голосов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bookmarkStart w:id="1" w:name="sub_44"/>
      <w:bookmarkStart w:id="2" w:name="sub_45"/>
      <w:bookmarkEnd w:id="1"/>
      <w:r>
        <w:rPr>
          <w:sz w:val="28"/>
          <w:szCs w:val="28"/>
        </w:rPr>
        <w:t>4.7. Решение конкурсной комиссии, принятое по результатам конкурса, оформляется протоколом в течение 2 рабочих дней со дня окончания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bookmarkStart w:id="3" w:name="sub_45"/>
      <w:r>
        <w:rPr>
          <w:sz w:val="28"/>
          <w:szCs w:val="28"/>
        </w:rPr>
        <w:t>4.8. Протокол подписывается председателем и секретарём конкурсной комиссии.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Протокол конкурсной комиссии размещается на официальном сайте исполнительных органов государственной власти Камчатского края в информационно-телекоммуникационной сети «Интернет» на странице Министерства не позднее 3-х рабочих дней со дня окончания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отокол направляется конкурсной комиссией в Министерство для издания приказа о предоставлении СОНКО – победителям конкурса субсидий из краевого бюджета на реализацию социально значимых программ (проектов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831FD3BF30AFBE0B9BF7315D4796650DC5F23387D2EECB4BD93LBi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35:00Z</dcterms:created>
  <dc:creator>*</dc:creator>
  <dc:description/>
  <cp:keywords/>
  <dc:language>en-US</dc:language>
  <cp:lastModifiedBy>Карасёва Ксения Юрьевна</cp:lastModifiedBy>
  <cp:lastPrinted>2019-02-21T11:05:00Z</cp:lastPrinted>
  <dcterms:modified xsi:type="dcterms:W3CDTF">2019-02-24T21:18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