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февраля 2019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аттестации экспертов, привлекаемых Министерством образования и молодежной политики Камчатского края к проведению мероприятий по контролю (надзору) в сфере образования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28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  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</w:t>
      </w:r>
    </w:p>
    <w:p>
      <w:pPr>
        <w:pStyle w:val="Normal"/>
        <w:tabs>
          <w:tab w:val="clear" w:pos="709"/>
          <w:tab w:val="left" w:pos="-142" w:leader="none"/>
          <w:tab w:val="left" w:pos="28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28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-142" w:leader="none"/>
          <w:tab w:val="left" w:pos="28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валификационного экзамена для граждан, претендующих на получение аттестации эксперта, привлекаемого к проведению мероприятий по контролю (надзору) в сфере образования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аттестационной комиссии Министерства образования и молодежной политики Камчатского края по проведению квалификационного экзамена для граждан, претендующих на получение аттестации эксперта, привлекаемого к проведению мероприятий по контролю (надзору) в сфере образования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ВрИО Министра                                                                                А.Ю. Коротко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Е.К. Ореш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и кадрового обеспечения </w:t>
        <w:tab/>
        <w:tab/>
        <w:tab/>
        <w:tab/>
        <w:tab/>
        <w:tab/>
        <w:t xml:space="preserve">      С.И. Переверзе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ачальник отдела надзора 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контроля в сфере образования         </w:t>
        <w:tab/>
        <w:tab/>
        <w:tab/>
        <w:tab/>
        <w:tab/>
        <w:t xml:space="preserve">         Н.А. Куданце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иложение 1 к приказу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инистерства образования и молодежной политик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амчатского края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т __.__.2019 № ______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валификационного экзамена для граждан, претендующих на получение аттестата эксперта, привлекаемого к проведению мероприятий по контролю (надзору) в сфере образования (далее - Порядок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проведения квалификационного экзамена для граждан, претендующих на получение аттестации эксперта, привлекаемого Министерством образования и молодежной политики Камчатского края (далее – Министерство) к проведению мероприятий по контролю (надзору) в сфере образования, а также для экспертов в целях их переаттестации либо в случае изменения, в том числе расширения, области экспертизы (далее – гражданин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валификационный экзамен проводится в целях установления соответствия гражданина критериям аттестации эксперта, привлекаемого к проведению мероприятий по контролю (надзору) в сфере образования, в соответствии с приложением 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Квалификационный экзамен проводится аттестационной комиссией Министерства по проведению квалификационного экзамена для граждан, претендующих на получение аттестации эксперта, привлекаемого к проведению мероприятий по контролю (надзору) в сфере образования (далее – Комиссия), действующей на основании Положения, утвержденного приказом Мини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цедура проведения квалификационного экзамена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Основанием для проведения квалификационного экзамена в отношении гражданина является решение Министерства о его допуске к проведению квалификационного экзамена, принятое по результатам проверки представленных гражданином документов и сведений, в соответствии с Правилами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ми постановлением Правительства Российской Федерации от 10.07.2014 № 636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течение 5 рабочих дней со дня принятия решения о допуске к проведению квалификационного экзамена либо об отказе в аттестации гражданину направляется уведомление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Интернет (далее – сеть Интернет), в том числ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валификационный экзамен проводится по мере поступления заявлений в срок не позднее 3 месяцев со дня поступления заявления об аттестации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Гражданин в течение 10 рабочих дней со дня получения уведомления о допуске к квалификационному экзамену, месте, дате и времени проведения квалификационного экзамена вправе направить в Министерство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Гражданин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ходе проведения квалификационного экзамена не допускается использование претенденто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претендентами в процессе проведения квалификационного экзамена не допуска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рушении перечисленных в настоящей части требований гражданин удаляется с квалификационного экзамена. Соответствующая запись вносится в протокол Комиссии. В этом случае гражданин считается не сдавшим квалификационный экзамен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кзаменационные материалы формируются отделом надзора и контроля в сфере образования Министерства по следующим видам</w:t>
      </w:r>
      <w:r>
        <w:rPr>
          <w:sz w:val="28"/>
          <w:szCs w:val="28"/>
        </w:rPr>
        <w:t xml:space="preserve"> государственного контроля (надзора):</w:t>
      </w:r>
    </w:p>
    <w:p>
      <w:pPr>
        <w:pStyle w:val="Normal"/>
        <w:suppressAutoHyphens w:val="true"/>
        <w:ind w:firstLine="698"/>
        <w:jc w:val="both"/>
        <w:rPr/>
      </w:pPr>
      <w:r>
        <w:rPr>
          <w:sz w:val="28"/>
          <w:szCs w:val="28"/>
        </w:rPr>
        <w:t>1) федеральный государственный надзор в сфере образования;</w:t>
      </w:r>
    </w:p>
    <w:p>
      <w:pPr>
        <w:pStyle w:val="Normal"/>
        <w:suppressAutoHyphens w:val="true"/>
        <w:ind w:firstLine="698"/>
        <w:jc w:val="both"/>
        <w:rPr/>
      </w:pPr>
      <w:r>
        <w:rPr>
          <w:sz w:val="28"/>
          <w:szCs w:val="28"/>
        </w:rPr>
        <w:t>2) федеральный государственный контроль качества образования;</w:t>
      </w:r>
    </w:p>
    <w:p>
      <w:pPr>
        <w:pStyle w:val="Normal"/>
        <w:suppressAutoHyphens w:val="true"/>
        <w:ind w:firstLine="698"/>
        <w:jc w:val="both"/>
        <w:rPr/>
      </w:pPr>
      <w:r>
        <w:rPr>
          <w:sz w:val="28"/>
          <w:szCs w:val="28"/>
        </w:rPr>
        <w:t>3) лицензионный контроль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алификационный экзамен состоит из письменной (тестирование) и устной (собеседование) частей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Письменная часть проводится в виде тестирования. Тест состоит из 10 вопросов, содержащихся в экзаменационном билете. На выполнение письменной части экзамена отводится 30 минут. Перечень вопросов для тестирования формируется отдельно для каждого вида экспертиз, для проведения которых требуется привлечение эксперт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Устная часть экзамена представляет собой собеседование, проводимое</w:t>
      </w:r>
      <w:r>
        <w:rPr>
          <w:sz w:val="28"/>
          <w:szCs w:val="28"/>
        </w:rPr>
        <w:t xml:space="preserve"> на основании результатов выполнения письменной части. Продолжительность собеседования не должна превышать 10 минут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Результаты квалификационного экзамена и решение по ним оформляются протоколом Комисси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На основании протокола Комиссии Министерство принимает одно</w:t>
      </w:r>
      <w:r>
        <w:rPr>
          <w:sz w:val="28"/>
          <w:szCs w:val="28"/>
        </w:rPr>
        <w:t xml:space="preserve"> из следующих решений:</w:t>
      </w:r>
    </w:p>
    <w:p>
      <w:pPr>
        <w:pStyle w:val="Normal"/>
        <w:suppressAutoHyphens w:val="true"/>
        <w:ind w:firstLine="698"/>
        <w:jc w:val="both"/>
        <w:rPr/>
      </w:pPr>
      <w:r>
        <w:rPr>
          <w:sz w:val="28"/>
          <w:szCs w:val="28"/>
        </w:rPr>
        <w:t>1) об аттестации гражданина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suppressAutoHyphens w:val="true"/>
        <w:ind w:firstLine="698"/>
        <w:jc w:val="both"/>
        <w:rPr/>
      </w:pPr>
      <w:r>
        <w:rPr>
          <w:sz w:val="28"/>
          <w:szCs w:val="28"/>
        </w:rPr>
        <w:t>2) об отказе в аттестации гражданина, если по результатам квалификационного экзамена принято решение о его несоответствии критериям аттестации либо претендент на квалификационный экзамен не явился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</w:rPr>
        <w:t>Копия приказа Министерства об аттестации (отказе в аттестации) в течение 3 рабочих дней со дня принятия направляется (вручается) гражданину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, в том числе посредством Единого портал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3 рабочих дней со дня принятия решения об аттестации сведения об аттестации эксперта вносятся в реестр аттестованных экспертов, привлекаемых к мероприятиям по контролю (надзору) в сфере образ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1 к </w:t>
      </w:r>
      <w:r>
        <w:rPr>
          <w:sz w:val="28"/>
          <w:szCs w:val="28"/>
        </w:rPr>
        <w:t>Порядку проведения квалификационного экзамена для граждан, претендующих на получение аттестата эксперта, привлекаемого к проведению мероприятий по контролю (надзору) в сфере образования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аттестации граждан,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х на получение аттестации эксперта, привлекаемого Министерством образования и молодежной политики Камчатского края 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ведению мероприятий по контролю (надзору) 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е критерии аттестации граждан, претендующих на получение аттестации эксперта, привлекаемого Министерством образования и молодежной политики Камчатского края к проведению мероприятий по контролю (надзору) в сфере образования, содержат требования к образованию и стажу работы экспертов, наличию у них знаний и навыков в сфере образования, в том числе специальных профессиональных навыков, а также знаний законодательства Российской Федерации в сфере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претендующий на получение аттестации эксперта, привлекаемого Министерством образования и молодежной политики Камчатского края к проведению мероприятий  по контролю (надзору) в сфере образования, а также эксперт в целях его переаттестации либо аттестации в случае изменений, в том числе расширения, области экспертизы (далее – претендент) должен соответствовать следующим критер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 и/или дополнительного профессионального образования по профилю, соответствующему области аккреди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стажа работы не менее трех лет в образовательной (научной) организации или в исполнительном  органе государственной власти Камчатского края или органе местного самоуправления муниципальных образований в Камчатском крае, осуществляющих управление в сфере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являться индивидуальным предпринима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должен обладать следующими знаниями и навык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анализ и экспертизу документов и материалов, характеризующих деятельность организаций и индивидуальных предпринимателей, по вопросам, подлежащим проверке, в том числе локальных нормативн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процедуры и методы экспертиз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льно оформлять результаты экспертного заключения по итогам своего участия в мероприятиях по контро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информационно-коммуникационные технологии и программно-технические средства, необходимые для подготовки и оформления экспертных заключ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ладать знаниями законодательства об образ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Приложение  2 к приказу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Министерства образования и молодежной политик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амчатского кр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от __.__.2019 № ______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б аттестационной комиссии Министерства образования и молодежной политики Камчатского края по проведению квалификационного экзамена для граждан, претендующих на получение аттестации эксперта, привлекаемого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 проведению мероприятий по контролю (надзору) в сфере образо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(далее - Положение)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7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ложение определяет полномочия, порядок формирования, состав и функции Аттестационной комиссии Министерства образования и молодежной политики Камчатского края по проведению квалификационного экзамена для граждан, претендующих на получение аттестации эксперта, привлекаемого к проведению мероприятий по контролю (надзору) в сфере образования (далее – Комиссия), а также порядок ее работы.</w:t>
      </w:r>
    </w:p>
    <w:p>
      <w:pPr>
        <w:pStyle w:val="Normal"/>
        <w:numPr>
          <w:ilvl w:val="1"/>
          <w:numId w:val="7"/>
        </w:numPr>
        <w:suppressAutoHyphens w:val="true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ссия является постоянно действующим коллегиальным органом, созданным в целях проведения квалификационного экзамена для граждан, претендующих на получение аттестации экспертов, привлекаемых к проведению мероприятий по контролю (надзору) в сфере образования, а также экспертов в целях их переаттестации либо в случае изменения, в том числе расширения, области экспертизы (далее – претендент).</w:t>
      </w:r>
    </w:p>
    <w:p>
      <w:pPr>
        <w:pStyle w:val="Normal"/>
        <w:numPr>
          <w:ilvl w:val="1"/>
          <w:numId w:val="7"/>
        </w:numPr>
        <w:suppressAutoHyphens w:val="true"/>
        <w:ind w:left="0" w:firstLine="720"/>
        <w:jc w:val="both"/>
        <w:rPr/>
      </w:pPr>
      <w:r>
        <w:rPr>
          <w:sz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</w:rPr>
          <w:t>Конституцией Российской Федерации</w:t>
        </w:r>
      </w:hyperlink>
      <w:r>
        <w:rPr>
          <w:sz w:val="28"/>
        </w:rPr>
        <w:t>, нормативными правовыми актами Российской Федерации, законами Камчатского края и иными нормативными  правовыми актами Камчатского края, Порядком проведения квалификационного экзамена для граждан, претендующих на получение аттестата эксперта, привлекаемого к проведению мероприятий по контролю (надзору) в сфере образования Министерства образования и молодежной политики Камчатского края, утвержденным приказом Министерства образования и молодежной политики Камчатского края (далее - Министерство) и настоящим Положением.</w:t>
      </w:r>
    </w:p>
    <w:p>
      <w:pPr>
        <w:pStyle w:val="Normal"/>
        <w:numPr>
          <w:ilvl w:val="1"/>
          <w:numId w:val="7"/>
        </w:numPr>
        <w:suppressAutoHyphens w:val="true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numPr>
          <w:ilvl w:val="1"/>
          <w:numId w:val="7"/>
        </w:numPr>
        <w:suppressAutoHyphens w:val="true"/>
        <w:ind w:left="0" w:firstLine="720"/>
        <w:jc w:val="both"/>
        <w:rPr/>
      </w:pPr>
      <w:r>
        <w:rPr>
          <w:sz w:val="28"/>
        </w:rPr>
        <w:t>Обеспечение деятельности Комиссии, подготовку документов к заседаниям Комиссии осуществляет отдел надзора и контроля в сфере образования Министерства.</w:t>
      </w:r>
    </w:p>
    <w:p>
      <w:pPr>
        <w:pStyle w:val="Normal"/>
        <w:suppressAutoHyphens w:val="true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мочия Комиссии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>
          <w:sz w:val="28"/>
        </w:rPr>
        <w:t xml:space="preserve">Основной задачей Комиссии является проведение квалификационного экзамена в целях проверки соответствия </w:t>
      </w:r>
      <w:r>
        <w:rPr>
          <w:sz w:val="28"/>
          <w:szCs w:val="28"/>
        </w:rPr>
        <w:t>гражданина критериям аттестации эксперта, привлекаемого к проведению мероприятий по контролю (надзору) в сфере образования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миссия осуществляет следующие функци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проводит квалификационный экзамен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квалификационного экзамен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ответствии претендента (эксперта) критериям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претендента (эксперта) критериям аттестации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sz w:val="28"/>
        </w:rPr>
      </w:pPr>
      <w:r>
        <w:rPr>
          <w:sz w:val="28"/>
        </w:rPr>
        <w:t>Порядок формирования Комиссии и порядок ее работы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>
          <w:sz w:val="28"/>
        </w:rPr>
        <w:t>Состав Комиссии формируется из представителей Министерства, краевых государственных учреждений, подведомственных Министерству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Комиссия формируется в составе не менее восьми человек. </w:t>
      </w:r>
      <w:r>
        <w:rPr>
          <w:sz w:val="28"/>
        </w:rPr>
        <w:t>Персональный состав Комиссии утверждается приказом Министерства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ередача полномочий члена Комиссии другому лицу не допускается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частие в работе Комиссии осуществляется на общественных началах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значает дату и врем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 заседания Комиссии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формирует повестку заседания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уведомляет членов Комиссии, граждан о дате, времени и месте проведения заседания Комиссии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существляет регистрацию граждан до начала квалификационного экзамен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) осуществляет подготовку необходимых документов в соответствии с повесткой Заседания, и обеспечивает их направление членам Комисс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) ведет протокол засед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оформляет протокол засед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осуществляет другие функции, связанные с организационной деятельностью Комиссии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/>
      </w:pPr>
      <w:r>
        <w:rPr>
          <w:sz w:val="28"/>
        </w:rPr>
        <w:t>Заседание Комиссии проводит ее председатель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/>
      </w:pPr>
      <w:r>
        <w:rPr>
          <w:sz w:val="28"/>
        </w:rPr>
        <w:t>Заседание Комиссии считается правомочным, если на нем присутствует не менее половины ее состава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Комиссии принимается открытым голосованием, простым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При несогласии с принятым решением член Комиссии имеет право в письменной форме изложить особое мнение, которое прилагается к протоколу Комиссии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>
          <w:sz w:val="28"/>
        </w:rPr>
      </w:pPr>
      <w:r>
        <w:rPr>
          <w:sz w:val="28"/>
        </w:rPr>
        <w:t>Результаты квалификационного экзамена и решение по ним оформляются протоколом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дата и место проведения засед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время начала и окончания квалификационного экзамен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порядковый номер протокола засед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) состав Комиссии (присутствие и отсутствие ее членов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) фамилия, имя, отчество (при наличии) претендентов, присутствующих на квалификационном экзамен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фамилия, имя, отчество (при наличии) претендентов, не явившихся на квалификационный экзамен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результаты квалификационного экзамен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) решение Комиссии по результатам квалификационного экзамена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>
          <w:sz w:val="28"/>
        </w:rPr>
      </w:pPr>
      <w:r>
        <w:rPr>
          <w:sz w:val="28"/>
        </w:rPr>
        <w:t>По результатам квалификационного экзамена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об аттестации претендента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 отказе в аттестации претендента, если по результатам квалификационного экзамена принято решение о его несоответствии критериям аттестации либо если претендент на квалификационный экзамен не явился.</w:t>
      </w:r>
    </w:p>
    <w:p>
      <w:pPr>
        <w:pStyle w:val="Normal"/>
        <w:numPr>
          <w:ilvl w:val="1"/>
          <w:numId w:val="7"/>
        </w:numPr>
        <w:suppressAutoHyphens w:val="true"/>
        <w:ind w:left="0" w:firstLine="710"/>
        <w:jc w:val="both"/>
        <w:rPr>
          <w:sz w:val="28"/>
        </w:rPr>
      </w:pPr>
      <w:r>
        <w:rPr>
          <w:sz w:val="28"/>
        </w:rPr>
        <w:t>Протокол заседания Комиссии направляется в Министерство в течение 3 рабочих дней со дня проведения заседания для издания приказа Министерства</w:t>
      </w:r>
      <w:r>
        <w:rPr>
          <w:spacing w:val="2"/>
          <w:sz w:val="28"/>
          <w:szCs w:val="28"/>
        </w:rPr>
        <w:t xml:space="preserve"> об аттестации (отказе в аттестации)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4:00Z</dcterms:created>
  <dc:creator>*</dc:creator>
  <dc:description/>
  <cp:keywords/>
  <dc:language>en-US</dc:language>
  <cp:lastModifiedBy>Шеремет Александра Николаевна</cp:lastModifiedBy>
  <cp:lastPrinted>2019-02-08T11:10:00Z</cp:lastPrinted>
  <dcterms:modified xsi:type="dcterms:W3CDTF">2019-02-10T23:55:00Z</dcterms:modified>
  <cp:revision>123</cp:revision>
  <dc:subject/>
  <dc:title>«Форма бланка приказа исполнительного органа государственной власти Камчатского края "</dc:title>
</cp:coreProperties>
</file>