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7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line">
                    <wp:posOffset>-25400</wp:posOffset>
                  </wp:positionV>
                  <wp:extent cx="641350" cy="7943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  от 12.03.2018 № 102-П «Об утверждении Порядка предоставления субсидий из краевого бюджета некоммерческим организациям в целях финансового обеспечения затрат по реализации проектов специализированных (профильных) оздоровительных лагерей в Камчатском крае»</w:t>
            </w:r>
          </w:p>
        </w:tc>
      </w:tr>
    </w:tbl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в приложение к постановлению Правительства Камчатского края от 12.03.2018 № 102-П «Об утверждении Порядка предоставления субсидий из краевого бюджета некоммерческим организациям в целях финансового обеспечения затрат по реализации проектов специализированных (профильных) оздоровительных лагерей в Камчатском кра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часть 3 дополнить пунктом 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9) страхование дете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рганизация включена в краевой реестр организаций отдыха детей и их оздоровления в Камчатском крае в порядке, утвержденном нормативным правовым актом Министерств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часть 7 дополнить пунктом 6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тсутствие просроченной задолженности по возврату в краевой бюджет субсидий, предоставленных в соответствии с настоящим постановлением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 xml:space="preserve"> </w:t>
        <w:tab/>
        <w:t xml:space="preserve">          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05"/>
        <w:gridCol w:w="891"/>
        <w:gridCol w:w="433"/>
        <w:gridCol w:w="1851"/>
        <w:gridCol w:w="1834"/>
        <w:gridCol w:w="7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 и предпринима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Министра образования и молодежной политики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И. Сивак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ерасим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Ю. Коротк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имофеева Алла Николае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42-43-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Правительства Камчатского края   от 12.03.2018 № 102-П «Об утверждении Порядка предоставления субсидий из краевого бюджета некоммерческим организациям в целях финансового обеспечения затрат по реализации проектов специализированных (профильных) оздоровительных лагерей в Камчатском крае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в целях уточнения отдельных положений постановления </w:t>
      </w:r>
      <w:r>
        <w:rPr>
          <w:sz w:val="28"/>
          <w:szCs w:val="28"/>
        </w:rPr>
        <w:t>Правительства Камчатского края   от 12.03.2018 № 102-П «Об утверждении Порядка предоставления субсидий из краевого бюджета некоммерческим организациям в целях финансового обеспечения затрат по реализации проектов специализированных (профильных) оздоровительных лагерей в Камчатском крае»</w:t>
      </w:r>
      <w:r>
        <w:rPr>
          <w:bCs/>
          <w:sz w:val="28"/>
          <w:szCs w:val="28"/>
        </w:rPr>
        <w:t xml:space="preserve"> (далее – проект постановления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требованиям законодательства Российской Федерации, жизнь и здоровье детей, пребывающих в организациях детского отдыха, должны быть застрахованы. В связи с чем, перечень затрат, подлежащих субсидированию, дополнен «страхованием детей».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части 5 приводится в соответствие с названием </w:t>
      </w:r>
      <w:r>
        <w:rPr>
          <w:sz w:val="28"/>
          <w:szCs w:val="28"/>
        </w:rPr>
        <w:t>краевого реестра организаций отдыха детей и их оздоровления в Камчатском кра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г» пункта 3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 (далее – Общие требования), представленным проектом постановления Правительства Камчатского края дополняется перечень условий </w:t>
      </w:r>
      <w:r>
        <w:rPr>
          <w:sz w:val="28"/>
          <w:szCs w:val="28"/>
        </w:rPr>
        <w:t xml:space="preserve">предоставления субсидии. Целью данного изменения является воспрепятствование получения субсидии организациями, имеющими задолженность по возврату средств субсидии, полученных из краевого бюджета в соответствии с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равительства Камчатского края   от 12.03.2018 № 102-П «Об утверждении Порядка предоставления субсидий из краевого бюджета некоммерческим организациям в целях финансового обеспечения затрат по реализации проектов специализированных (профильных) оздоровительных лагерей в Камчатском крае»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настоящего проекта постановления не потребует дополнительного финансирования из средств краевого бюджет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________ по __________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одготовлен сводный отчет о результатах проведения оценки регулирующего воздействия настоящего проекта постановления. 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3:00Z</dcterms:created>
  <dc:creator>ChekalovaMP</dc:creator>
  <dc:description/>
  <cp:keywords/>
  <dc:language>en-US</dc:language>
  <cp:lastModifiedBy>Пивняк Сергей Александрович</cp:lastModifiedBy>
  <cp:lastPrinted>2019-01-09T14:55:00Z</cp:lastPrinted>
  <dcterms:modified xsi:type="dcterms:W3CDTF">2019-01-09T06:19:00Z</dcterms:modified>
  <cp:revision>34</cp:revision>
  <dc:subject/>
  <dc:title/>
</cp:coreProperties>
</file>