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24"/>
        </w:rPr>
      </w:pP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8.07.2016 № 269-П «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   государственных организаций, муниципальных организаций в Камчатском крае, образующих социальную инфраструктуру для дете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18.07.2016 № 269-П «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ле слов «договоров аренды» дополнить словами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1 после слов «договоров аренды» дополнить словами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3 после слов «договоров аренды» дополнить словами   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договоров аренды» дополнить словами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договоров аренды» дополнить словами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3 после слов «договоров аренды» дополнить словами   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части 4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а «аренду» дополнить словами «, безвозмездное пользование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2 и 3 слова «договора его аренды» заменить словами «договора аренды,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ы 1 и 2 части 6 после слова «аренду» дополнить словами                 «, безвозмездное пользование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2 приложения 2 после слов «договоров аренды» дополнить словами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3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договоров аренды» дополнить словами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договоров аренды» дополнить словами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, а также представителей краевых государственных организаций, муниципальных организаций в Камчатском крае (далее – организации), которые образуют социальную инфраструктуру для детей и (или) за которыми на соответствующем вещном праве закреплены объекты социальной инфраструктуры для детей» исключи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асть 5 дополнить абзацем третьи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заседания Комиссии приглашаются представители краевых государственных организаций, муниципальных организаций в Камчатском крае (далее – организации), которые образуют социальную инфраструктуру для детей и (или) за которыми на соответствующем вещном праве закреплены объекты социальной инфраструктуры для детей, имеющие непосредственное отношение к рассматриваемым Комиссией вопросам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ы 1 и 2 части 6 после слов «договоров аренды» дополнить словами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часть 8 после слов «договоров аренды» дополнить словами                          «, договоров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части 13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после слова «аренду» дополнить словами «, безвозмездное пользование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договора аренды» дополнить словами                          «, договора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часть 14 после слов «договора аренды» дополнить словами                          «, договора безвозмездного пользовани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часть 15 после слов «договора аренды» дополнить словами                          «, договора безвозмездного пользован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Губернатор Камчатского края  </w:t>
        <w:tab/>
        <w:tab/>
        <w:tab/>
        <w:tab/>
        <w:t xml:space="preserve">                       В.И. Илю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Îñíîâíîé òåêñò"/>
    <w:basedOn w:val="Normal"/>
    <w:qFormat/>
    <w:pPr/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8:00Z</dcterms:created>
  <dc:creator>OreshkoEK</dc:creator>
  <dc:description/>
  <cp:keywords/>
  <dc:language>en-US</dc:language>
  <cp:lastModifiedBy>Штернер Елена Васильевна</cp:lastModifiedBy>
  <cp:lastPrinted>2016-06-30T09:34:00Z</cp:lastPrinted>
  <dcterms:modified xsi:type="dcterms:W3CDTF">2019-01-23T01:21:00Z</dcterms:modified>
  <cp:revision>3</cp:revision>
  <dc:subject/>
  <dc:title> </dc:title>
</cp:coreProperties>
</file>