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477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16" w:hRule="atLeast"/>
        </w:trPr>
        <w:tc>
          <w:tcPr>
            <w:tcW w:w="917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>
          <w:trHeight w:val="2028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№ 1 и № 2 к постановлению Правительства Камчатского края от 30.09.2009 № 362-П «Об утверждении Перечня мест в Камчатском крае, в которых не допускается или ограничивается нахождение детей»</w:t>
            </w:r>
          </w:p>
        </w:tc>
        <w:tc>
          <w:tcPr>
            <w:tcW w:w="4502" w:type="dxa"/>
            <w:tcBorders/>
          </w:tcPr>
          <w:p>
            <w:pPr>
              <w:pStyle w:val="22"/>
              <w:snapToGrid w:val="false"/>
              <w:spacing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я № 1 и № 2 к постановлению Правительства Камчатского края от 30.09.2009 № 362-П «Об утверждении Перечня мест в Камчатском крае, в которых не допускается или ограничивается нахождение детей» изменения, изложив их в редакции согласно приложению к настоящему постановлению.</w:t>
      </w:r>
    </w:p>
    <w:p>
      <w:pPr>
        <w:pStyle w:val="Style39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19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left="142" w:hanging="0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8"/>
        <w:gridCol w:w="243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образования</w:t>
              <w:br/>
              <w:t>и молодежной поли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Александр Сергеевич Максимов, 8 (4152) 42 09 9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6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№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09 № 36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чатском крае, в которых не допускается нахожде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60"/>
        <w:gridCol w:w="39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ов (территорий, помеще</w:t>
              <w:softHyphen/>
              <w:t>ний) юридических лиц или граждан, осуществ</w:t>
              <w:softHyphen/>
              <w:t>ляющих предпринимательскую деятельность без образования юридического лица, предна</w:t>
              <w:softHyphen/>
              <w:t>значенных для реализации товаров только сек</w:t>
              <w:softHyphen/>
              <w:t>суального характера, пивных ресторанов, вин</w:t>
              <w:softHyphen/>
              <w:t>ных баров, пивных баров, рюмочных, других мест, предназначенных для реализации только алкогольной продукции, пива, напитков, изго</w:t>
              <w:softHyphen/>
              <w:t>тавливаемых на его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етропавловск-Камчатский городско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Чарка-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ундров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«Чарка-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рсеньева, д. 10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Галерея 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. Победы, д. 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Галерея 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. 50 лет Октября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Крымские в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ушканова, д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Про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. Таранца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вной б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аксутова, д. 1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вной б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ервомайская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иптиз бар «Парадай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 Петропавловск-Камчатский, </w:t>
              <w:br/>
              <w:t>пр. Победы, д. 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комаркет «Приют Святого Пат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 Петропавловск-Камчатский, </w:t>
              <w:br/>
              <w:t>ул. Звездная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комаркет «Штофъ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ладивостокская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комаркет «Штофъ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ушканов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Про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ушканова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Галерея 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оноцкая, д. 12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Галерея 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кеанская, д. 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Галерея 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номарева, д.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Инт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градская, д. 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Инт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ская, д. 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Инт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Дальняя, д. 1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Инт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. Победы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Инт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. 50 лет Октября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 «Про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Академика Королева, д. 41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ой клуб «Хамеле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ладивостокская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вной бар «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Труда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ьянная «Опи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градская, д. 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ивной бар «Пив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Петропавловское шоссе, д. 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вной бар «Ягу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Ленинградская, д. 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йл-бар «Алхим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Пограничная, д. 1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ровых коктейлей «Гу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Ленинградская, д. 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ровых коктейлей «</w:t>
            </w:r>
            <w:r>
              <w:rPr>
                <w:lang w:val="en-US"/>
              </w:rPr>
              <w:t>Smoke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Озерновская коса д. 11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ровых коктейлей «</w:t>
            </w:r>
            <w:r>
              <w:rPr>
                <w:lang w:val="en-US"/>
              </w:rPr>
              <w:t>Nuahule</w:t>
            </w:r>
            <w:r>
              <w:rPr/>
              <w:t xml:space="preserve"> </w:t>
            </w:r>
            <w:r>
              <w:rPr>
                <w:lang w:val="en-US"/>
              </w:rPr>
              <w:t>Smoke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Топоркова д.3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аровых коктейлей «Хукан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Кавказская, д 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ровых коктейлей «</w:t>
            </w:r>
            <w:r>
              <w:rPr>
                <w:lang w:val="en-US"/>
              </w:rPr>
              <w:t>Hamster</w:t>
            </w:r>
            <w:r>
              <w:rPr/>
              <w:t xml:space="preserve"> </w:t>
            </w:r>
            <w:r>
              <w:rPr>
                <w:lang w:val="en-US"/>
              </w:rPr>
              <w:t>hookah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Ватутина д.1/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шашлычная «Тюльп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Озерновская коса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клуб «</w:t>
            </w:r>
            <w:r>
              <w:rPr>
                <w:lang w:val="en-US"/>
              </w:rPr>
              <w:t>Mood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Ленинская д.57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ндж-бар «</w:t>
            </w:r>
            <w:r>
              <w:rPr>
                <w:lang w:val="en-US"/>
              </w:rPr>
              <w:t>Nirvana</w:t>
            </w:r>
            <w:r>
              <w:rPr/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Пр.50 лет Октября д.9/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-клуб «</w:t>
            </w:r>
            <w:r>
              <w:rPr>
                <w:lang w:val="en-US"/>
              </w:rPr>
              <w:t>Gammy’s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Пр Победы д.2/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Елизов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«Кампиво-Аэ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Звездн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юмочная «Ром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Звездная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Про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Ленина, д. 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алерея в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Ленина, д. 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Ленина, д. 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Ленина, д. 2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амбринус - 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Магистральная, д. 2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амбринус на 31»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Магистральная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амбринус - 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Корякская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агазина «Коопер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Завойко, д. 1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«Пробочка»  в ТЦ ««Шам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, пер. Почтовый,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ОО «777» в ТЦ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Завойко, д. 1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- водочный отдел в магазине «Макс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Ленина, д. 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лотой яко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Набережная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амбринус на 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Магистральная, д. 1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лотой Тел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ул. Завойко, д. 8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Вилючинский городско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 ИП Томилов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микрорайон Северный, д. 8/1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Змей Горыныч» ООО «Крис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Победы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мей Горыны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лючинск, ул. Гусарова, д. 3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ть-Большерецкий 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Муравь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, Beer Ho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Усть-Большерецк, Усть-Большерецкий район, ул. Калининская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Муравьё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, Beer Ho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Усть-Большерецк, Усть-Большерецкий район, ул. Калининская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Корпусова Н.Н. Пив-б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Озерновский, Усть-Большерецкий район, ул. Октябрьская 21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Тигиль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очная «У Романо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Хайрюзово, Тигильский муниципальный район ,</w:t>
            </w:r>
          </w:p>
          <w:p>
            <w:pPr>
              <w:pStyle w:val="Normal"/>
              <w:rPr/>
            </w:pPr>
            <w:r>
              <w:rPr/>
              <w:t>ул. Советская, д. 5.</w:t>
            </w:r>
          </w:p>
        </w:tc>
      </w:tr>
    </w:tbl>
    <w:p>
      <w:pPr>
        <w:pStyle w:val="Normal"/>
        <w:ind w:left="5245" w:hanging="0"/>
        <w:jc w:val="both"/>
        <w:rPr/>
      </w:pPr>
      <w:r>
        <w:br w:type="page"/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09 № 3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чатском крае, в которых ограничивается нахожде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ста, в которых не допускается в ночное время нахождение детей в возрасте до 18 лет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76"/>
        <w:gridCol w:w="425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ов (территорий, помещений) юридических лиц или граждан, осуществляющих предпринимательскую деятельность без образования юридического лица, предназначенных для реализации товаров только сексуального характера, пив</w:t>
              <w:softHyphen/>
              <w:t>ных ресторанов, винных баров, пивных баров, рюмочных, других мест, предназначенных для реализации только алкогольной продукции, пива, напитков, изго</w:t>
              <w:softHyphen/>
              <w:t>тавливаемых на его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. Петропавловск-Камчатский городско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Авач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д. 61,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варт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Гуд ф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смический проезд, д. 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Мель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ушканова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Два боб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улканная, д. 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кондитерская «Бегемо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Ба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Циолковского, д. 7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 «Веселый Родж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ндустриальная, д. 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ООО «Биллион-Клу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рякская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Буш-Б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йцешека, д. 3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итайская кух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италия Кручины, д. 8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Кио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ская, д. 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лычная «Восто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альневосточн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 «Гара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Обороны 1854 года, д.16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етропавловс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Карла Маркса, д. 31, корп.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Эдельвей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Дар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Др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Золотой якор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Рыбаков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ксутова, д. 1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Рус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11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Колиз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д. 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На К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гранич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акт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Лонх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Бульв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67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Девятый в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 Петропавлов</w:t>
              <w:softHyphen/>
              <w:t>ское шоссе, д. 33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Корейский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ская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ымганс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1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Щерб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к. Королева, д. 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Экспре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Бере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 км объездной дор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ет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бар «План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Мел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4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Лес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вказская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Планета-Пиц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Планета-Блин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Оаз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италия Кручины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Аквад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Циолковского, д. 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кафе «Лай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The Prospect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Чемпив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арина, д. 27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4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 – бар «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Лукашевского д.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ервомайская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Сан-Мар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Карла Маркса, д. 29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Свански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италия Кручины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 «Меркур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к. Курчатова, д. 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Семь пятн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граничная, д. 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авл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ий проезд, д. 5 ««В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Экспеди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еринга, д. 104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Тадоли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беля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ночного развлекательного центра «Фрег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еанская, д. 69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интусовъ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адиосвязи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Чин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йцешека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фе «Бульвар-хол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Пр Победы д.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фе «А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Кавказкая д.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Кавказская плен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сная Соп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Яма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6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фе «Панора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Ключевская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Камчадал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ссора, Караги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68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Вулк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лючевская, д. 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Славян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пект Победы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-досуговый центр «Пар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беля, д.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й клуб «Кор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арина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й игровой 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еанская, д. 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луб «Паут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спект 50 лет Октября, д. 13 «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лючевская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спект 50 лет Октября, д. 15 «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а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ртизанская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а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д. 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а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лючевская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Али-баб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Да Винч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Бара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Аи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йцешека, д. 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Дабл Коф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улканная, д. 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Наше мес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ладивостокская, д. 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ой клуб «Лаки Трей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ельмана, д. 42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ой клуб «Ик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2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Великая ст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д. 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Великая стена -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. Кручины, д. 8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Славян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ечки-лаво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. Кручины, д. 8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Мал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16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Славянское застол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Цеппил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Звезд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ДК «Апр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Дион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лнечная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Макс-пиц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евского д.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9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клуб «Ар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Содружества д.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Домик в дерев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шенная, д. 4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Три бра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ельмана, д. 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Ширин-Була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беля, д. 8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Кавказская плен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ая сопка (объездная дорог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Берло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ушканова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Б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атутина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в киноцентре «Пирам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ий проезд, д. З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Тер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еринга, д. 104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Рандев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йцешека, д. 3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Терра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ндустриальная, д. 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Чика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2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0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торан</w:t>
            </w:r>
            <w:r>
              <w:rPr>
                <w:lang w:val="en-US"/>
              </w:rPr>
              <w:t>-</w:t>
            </w:r>
            <w:r>
              <w:rPr/>
              <w:t>кафе</w:t>
            </w:r>
            <w:r>
              <w:rPr>
                <w:lang w:val="en-US"/>
              </w:rPr>
              <w:t xml:space="preserve"> «Friends and Burgers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етропавловск-Камчатский, </w:t>
              <w:br/>
              <w:t>ул. Пр Победы д.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лючевская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ая «Запра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ундров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в сауне «Богородское озер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ое шоссе, д. 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Смотров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ая сопка (объездная дорог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Приб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Бри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У Прич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Фест б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Центров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Пар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ская кухня «Айды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ий проезд, д. 16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караоке «Дуэ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Шафр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Щедрина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Р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Арз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50 лет Октября, д. 14, корп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Х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овская коса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</w:t>
            </w:r>
            <w:r>
              <w:rPr>
                <w:lang w:val="en-US"/>
              </w:rPr>
              <w:t>-</w:t>
            </w:r>
            <w:r>
              <w:rPr/>
              <w:t>бар</w:t>
            </w:r>
            <w:r>
              <w:rPr>
                <w:lang w:val="en-US"/>
              </w:rPr>
              <w:t xml:space="preserve"> «Black and white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беля, д.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гриль «Уг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д. 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Dragon i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беля, д. 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Роя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ладивостокская, д. 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бар «Сим Си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-Камчатский, </w:t>
              <w:br/>
              <w:t>ул. Вольского, д. 2а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 «Тай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,</w:t>
              <w:br/>
              <w:t xml:space="preserve"> ул. Звездная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 «Талисм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-Камчатский, </w:t>
              <w:br/>
              <w:t>ул. Индустриальная, 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рландский паб «</w:t>
            </w:r>
            <w:r>
              <w:rPr>
                <w:color w:val="000000"/>
                <w:lang w:val="en-US"/>
              </w:rPr>
              <w:t>Harat’s</w:t>
            </w:r>
            <w:r>
              <w:rPr>
                <w:color w:val="00000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-Камчатский, </w:t>
              <w:br/>
              <w:t>ул. Пограничная, д. 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фе «</w:t>
            </w:r>
            <w:r>
              <w:rPr>
                <w:color w:val="000000"/>
                <w:lang w:val="en-US"/>
              </w:rPr>
              <w:t>HANS</w:t>
            </w:r>
            <w:r>
              <w:rPr>
                <w:color w:val="00000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-Камчатский, </w:t>
              <w:br/>
              <w:t>ул. Лукашевского, д. 29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Елизов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ают-компания Бри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 - Паратунка Елизовский район, 25 к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, бар гостевого дома ООО «Антари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чанова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-кафе шашлычной «Арм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расны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точная, д. 14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Ассор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ионерски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онивура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Зеленый, Елизовски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-кафе «Голд-Ха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Пионерский, Елизо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км  трассы г. Елизово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Петропавловск-Камчат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Экипа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7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лычная «Юли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район, 17 км объездной дороги г. Петропавловск-Камчатский - г. Елиз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лычная «Рома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р-н, 16 км объездной дороги г. Петропавловск-Камчатский - Елиз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 кафе «OnLife Камча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-бильярдная «Абрик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Рябикова, д. 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гостев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чанова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гостев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чанова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гостинич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лизова, д. 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итайская кух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Виталия Кручины, д. 19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Викто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 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Ассор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ионерски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онивура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в гостиничном комплек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Бел-Кам-Ту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лизова, д. 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Гели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район, 24 км Паратунской трассы, база отдыха «Гелиос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Бере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евельского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Дж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Рабочая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Десятое п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Вулканны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ьная, д. 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асп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переулок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базы отдыха «Рассв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км Елизово - Паратунка Елизовский район,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афе «On-life Камча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ул. Ленина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бар на г. Мороз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район, гора Мороз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и ресторан в Центре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  <w:br/>
              <w:t xml:space="preserve"> ул. Ленина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Гра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Елизово, Елизовский район, </w:t>
              <w:br/>
              <w:t>ул. Пограничн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Старый за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Елизово, Елизовский район, </w:t>
              <w:br/>
              <w:t>ул. Завойко, д. 1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экспре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войк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У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гистральная, д. 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Хая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 4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Золотой драк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ябикова, д. 52,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Taim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ябикова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Угол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еринга, д. 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ол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Ковче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колаев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ентральн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«Пи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Нагорны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оссейная, район магаз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екресто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«Пи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Нагорны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 жилого дома по ул. Совхозная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Поля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район, 18-19 км автодороги Петропавловск-Камчатский - Мильк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-закусочная «Старый якор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район, район 20-22 км автодороги Петропавловск-Камчатский - Мильк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-закусочная «Пиво-кв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ионерски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. Коляды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Белые но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ы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говая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ый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водская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Вик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войко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-закусочная «Взлет -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здная, д. 1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-закусочная «Взлет -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/>
              <w:t>ул. Звездная, д. 10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-закусочная «Ок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ябикова, д. 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-закусочная «Пята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Уральская, район многоквартирного дома №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-закусочная «Вес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шенинникова, д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Ната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ернышевского, д. 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У оз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довое кольцо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«Продукты-Закусоч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гистральная, 26 км, мини-рын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терий «Пицце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еринга, д. 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«Светля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ябикова, д. 1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лычная «Метел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 район перекрестка 5 стройка, автодороги Петропавловск-Камчатский - Мильк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Арт-От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. Кручины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Скоба-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шенинникова, д. 6-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кондитерская «Coffe-Taim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ябикова, д. 1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Авач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гистральная, д. 8-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Хая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 45-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китайской кух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. Кручины, д. 19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Чай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шенинникова, д. 3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сочная «Копей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аражн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й спортивный клуб, кафе-бар «Ста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изово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Ист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лизова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Рус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лизова, д. 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базы отдыха «Солнеч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Паратунка, Елиз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 км Елизовской трасс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 «Экипаж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  <w:br/>
              <w:t xml:space="preserve"> ул. Звездная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нет — кафе «OnLife Камча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 ул. Ленина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 «Китайская кухн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>Елизовский район, ул. Виталия Кручины, д. 19а |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асп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 Почтовый переулок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бар на г. Мороз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овский район, гора Мороз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Старый за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Завойко, д. 1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У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  <w:br/>
              <w:t xml:space="preserve"> ул. Магистральная, д. 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Coffe Тaim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 ул. Рябикова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м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здная, д. 7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У оз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ое кольцо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терий «Пицце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  <w:br/>
              <w:t xml:space="preserve"> ул. Беринга, д. 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рт-От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>Елизовский район,</w:t>
              <w:br/>
              <w:t xml:space="preserve"> ул. В. Кручины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бар «Авач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>Елизовский район,</w:t>
              <w:br/>
              <w:t xml:space="preserve"> ул. Магистральная, д. 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вен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Ленина, д. 2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Вулк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>Елизовский район</w:t>
              <w:br/>
              <w:t xml:space="preserve"> ул. Инженерная, д. 2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бар «Се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Первомайская, д. 19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Beer center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  <w:br/>
              <w:t>ул. Завойко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— закусочная «Русл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район д. 40 |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-закусочная «Пиво-Кв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район д. 40</w:t>
            </w:r>
          </w:p>
        </w:tc>
      </w:tr>
      <w:tr>
        <w:trPr>
          <w:trHeight w:val="6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очная «Фиор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Завойко, д. 1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-закусочная «Ан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Елизово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Елизовский район, </w:t>
              <w:br/>
              <w:t>ул. Завойко, район д. 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— закусочная «Рыж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Взлётная, район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«Светля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Рябикова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-закусочная «Пята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, Елизовский район,</w:t>
              <w:br/>
              <w:t>ул. Уральская, д. 7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вильон «Продукты - закусоч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>Елизовский район,  ул. Магистральная, 26 км, мини-рын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 - бар «Ок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Рябикова, район д. 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- закусочная «Пиво - кв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Ленина, район д. 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-закусочная «Взл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Звездная, д. 7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- закусочная «Сою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район д. 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- закус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Ленина, район д. 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- закус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гистральная, район д. 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- закусочная «Пивохле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олдатский, д. 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чной клуб «Кор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Excellence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Елизово, Елизовский район, </w:t>
              <w:br/>
              <w:t>ул. Ленина, д. 5а, ТЦ «Мериди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я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  <w:br/>
              <w:t>ул. Рабочая,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ной бар «PUB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йко, район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 межс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Звездная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-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ябикова, д. 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оран «Фише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изово, Елиз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.Кручины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оран «Пол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Елизовский район, </w:t>
              <w:br/>
              <w:t xml:space="preserve"> ул. Звездная, д. 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 магазине «Эд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Елизово,</w:t>
            </w:r>
            <w:r>
              <w:rPr/>
              <w:t xml:space="preserve"> </w:t>
            </w:r>
            <w:r>
              <w:rPr>
                <w:color w:val="000000"/>
              </w:rPr>
              <w:t>Елизов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 В.Кручины, д. 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х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 перекрестка автодороги 5 стройка, Елизовский район, Петропавловск- Камчатский - Мильк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Кафе-бар «пивк</w:t>
            </w:r>
            <w:r>
              <w:rPr>
                <w:lang w:val="en-US"/>
              </w:rPr>
              <w:t>OFF</w:t>
            </w:r>
            <w:r>
              <w:rPr/>
              <w:t xml:space="preserve">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Елизово, Елизовский район, </w:t>
            </w:r>
          </w:p>
          <w:p>
            <w:pPr>
              <w:pStyle w:val="Normal"/>
              <w:rPr/>
            </w:pPr>
            <w:r>
              <w:rPr/>
              <w:t>ул., Магистральная, д. 188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 xml:space="preserve">Алкомаркет № 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Елизово Елизовский район, ул., Магистральная, д. 186 «А»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 xml:space="preserve">Кафе-бар «Пив Ба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Елизово, Елизовский район, ул., Школьная, д. 10 «Б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Кафе «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</w:t>
            </w:r>
            <w:r>
              <w:rPr>
                <w:lang w:val="en-US"/>
              </w:rPr>
              <w:t>CAFE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км., дороги морпорт-аэропорт, </w:t>
            </w:r>
          </w:p>
          <w:p>
            <w:pPr>
              <w:pStyle w:val="Normal"/>
              <w:rPr/>
            </w:pPr>
            <w:r>
              <w:rPr/>
              <w:t>Елизовский район</w:t>
              <w:b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3. Вилючинский городской окр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бильяр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Крашенинникова д. 43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Джинд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Нахимова, д. 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Вавил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мкр. Северный, д. 15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лычная «Лукомор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Победы д. 9, корп.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77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Гусарова, д. 47, кв. 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Эф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Гусарова, д. 47/6, кв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амел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Вилкова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Центр» Магазин «Цен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Центральная, д. 28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Касп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Вилючинск, ул. Крашенинникова, д. 27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Касп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Мира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амело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Кронштадтская д. 2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Шам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Центральная, д. 5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Деся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Центральная, д. 17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Дары Олимп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Мира, д. 15; ул. Победы, д. 6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Р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Победы, д. 25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Татья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Центральная, д. 1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Авр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Победы, д. 2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Рус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Северная, д. 1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Ленингр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Вилкова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Меркур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микрорайон Северный, д. 15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Мира, д. 17-а,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бильяр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микрорайон Централь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ной бар «У Михалыч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м-н Северный, д. 8/1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Зозан», магазин «Проб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илючинск, ул. Кронштадтская, Д.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4. Усть-Камчат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Разгуля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Усть-Камчатск, Усть-Камчатский район, ул. Ленина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Гейз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лючи, Усть-Камчат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д. 8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Кристал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Усть-Камчатск, Усть-Камчатский район, ул. Советская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Таймау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лючи, Усть-Камчат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д. 8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Таймаут-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лючи-1, Усть-Камчат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айковского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лючи, Усть-Камчат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ртизанская, д. За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-шашлычная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. Ключи, Усть –Камчатский район, ул. Партизанская, д.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фе «Тайм-Аут-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ь –Камчатский район, </w:t>
              <w:br/>
              <w:t>п.Ключи-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Усть-Большерец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Афрод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сть-Большерецк, Усть-Большерецкий район, ул. Бочкарева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Светл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пача, Усть-Большерец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, ул. Юбилейная, д.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Ма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ктябрьский, Усть-Большерецкий район, ул. Пушкинская, д. 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шашлычная «Лунный св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Октябрьский, Усть-Большерецкий район, ул. Пушкинская, д. 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Лосос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валерское, Усть-Большерецкий район, ул. Блюхера, д. 2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Карус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пача, Усть-Большерец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Юбилейная, д.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лычная «Ковче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сть-Большерецк, Усть-Большерецкий район, ул. Калининская, д. 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Ходакова Л.Н, Кафе-бар «Надеж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сть-Большерецк , Усть-Большерецкий район, ул. Калининская, д. 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Кофанова Г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-бар «Лосос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Кавалерское, Усть-Большерецкий район, ул. Блюхера, д. 2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П Акопян Н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-шашлычная «Ковче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Усть-Большерецк, Усть-Большерецкий район, ул. Калининская,  д. 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П Донец А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фе-б</w:t>
            </w:r>
            <w:r>
              <w:rPr>
                <w:color w:val="000000"/>
                <w:shd w:fill="FFFFFF" w:val="clear"/>
              </w:rPr>
              <w:t>а</w:t>
            </w:r>
            <w:r>
              <w:rPr>
                <w:color w:val="000000"/>
              </w:rPr>
              <w:t>р «Светл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Апача, Усть-Большерецкий район, ул. Юбилейная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П Головчак В.С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-бар «Ма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Октябрьский, Усть-Большерецкий район, ул. Пушкинская, д. 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Мильков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Таеж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льково, Мильк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 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сочная-магазин «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ильково, Мильковский район, </w:t>
              <w:br/>
              <w:t xml:space="preserve">ул. Комарова, д. 9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«Н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ильково Мильковский район, </w:t>
              <w:br/>
              <w:t>ул. Советская, д. 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-закус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Мильково, Мильковский район,, ул. Ленинская, д. 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Быстрин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сочная «Мину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Эссо, Быстри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50 лет Октября, д. 12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 «Парамушир-Ту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Эссо, Быстри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40 лет Победы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Шард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Эссо, Быстри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 14-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Цен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Эссо, Быстринский район</w:t>
              <w:br/>
              <w:t>ул. Набережная, д.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лютор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иличики, Олютор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Тиличики, Олюторский район, </w:t>
              <w:br/>
              <w:t>ул. Школьная, д.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иличики, Олюторский район,</w:t>
              <w:br/>
              <w:t>ул. Центральная, д. 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иличики, Олюторский район,</w:t>
              <w:br/>
              <w:t>ул. Молодежная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иличики, Олюторский район,</w:t>
              <w:br/>
              <w:t>ул. Школьная, д.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Жуков Сергей Николаеви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люторский район, с. Тиличики ул. Советская д.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болев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 «Викто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оболево, Собол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сомольская, д. 4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игиль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-бар Центра культуры и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 Палана, Тигиль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ротова, д. 3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енжинский муниципальный рай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 «Кура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Манилы, Пенжинский район,</w:t>
              <w:br/>
              <w:t>ул. Набережная 4</w:t>
            </w:r>
          </w:p>
        </w:tc>
      </w:tr>
    </w:tbl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i w:val="false"/>
      <w:iCs w:val="false"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b/>
      <w:bCs/>
      <w:color w:val="26282F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34">
    <w:name w:val="Цитата"/>
    <w:basedOn w:val="Normal"/>
    <w:qFormat/>
    <w:pPr>
      <w:ind w:left="57" w:right="57" w:firstLine="709"/>
      <w:jc w:val="both"/>
    </w:pPr>
    <w:rPr>
      <w:bCs/>
      <w:sz w:val="20"/>
      <w:szCs w:val="28"/>
    </w:rPr>
  </w:style>
  <w:style w:type="paragraph" w:styleId="Style3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i w:val="false"/>
      <w:iCs w:val="false"/>
      <w:color w:val="26282F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8">
    <w:name w:val="Оглавление"/>
    <w:basedOn w:val="Style38"/>
    <w:next w:val="Normal"/>
    <w:qFormat/>
    <w:pPr>
      <w:ind w:left="140" w:hanging="0"/>
      <w:jc w:val="left"/>
    </w:pPr>
    <w:rPr>
      <w:rFonts w:eastAsia="Times New Roman"/>
      <w:sz w:val="24"/>
      <w:szCs w:val="24"/>
    </w:rPr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i w:val="false"/>
      <w:iCs w:val="false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9">
    <w:name w:val="Текст в таблице"/>
    <w:basedOn w:val="Style6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41:00Z</dcterms:created>
  <dc:creator>ArsyutinaNO</dc:creator>
  <dc:description/>
  <cp:keywords/>
  <dc:language>en-US</dc:language>
  <cp:lastModifiedBy>Кучеренко Елена Николаевна</cp:lastModifiedBy>
  <cp:lastPrinted>2018-12-26T13:24:00Z</cp:lastPrinted>
  <dcterms:modified xsi:type="dcterms:W3CDTF">2018-12-26T01:25:00Z</dcterms:modified>
  <cp:revision>21</cp:revision>
  <dc:subject/>
  <dc:title>         </dc:title>
</cp:coreProperties>
</file>