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Cs w:val="24"/>
        </w:rPr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45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становлении размеров дополнительных денежных средств на содержание </w:t>
            </w:r>
            <w:r>
              <w:rPr>
                <w:sz w:val="28"/>
                <w:szCs w:val="28"/>
              </w:rPr>
              <w:t>детей, находящихся под опекой или попечительством, и на содержание отдельных лиц из числа детей-сирот и детей, оставшихся без попечения родителей, с учетом изменения потребительских цен на товары и услуги в 4 квартале 2018 года</w:t>
            </w:r>
          </w:p>
        </w:tc>
      </w:tr>
      <w:tr>
        <w:trPr>
          <w:trHeight w:val="241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Законом Камчатского края от 01.04.2014 № 419               «О наделении органов местного самоуправления муниципальных образований  в Камчатском крае государственными полномочиями по опеке и попечительству в Камчатском крае», Законом Камчатского края от 04.12.2008 № 165 «Об установлении порядка выплаты и размеров денежных средств на содержание детей, находящихся под опекой или попечительством, а также об установлении дополнительной меры социальной поддержки по содержанию отдельных лиц из числа детей-сирот и детей, оставшихся без попечения родителей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ледующие размеры дополнительных денежных средств на содержание детей, находящихся под опекой или попечительством, с учетом  изменения потребительских цен на товары и услуги в 4 квартале 2018 года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6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Возрастная категория детей, находящихся под опекой или попечитель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Размеры дополнительных денежных средств (в рублях) за </w:t>
            </w:r>
            <w:r>
              <w:rPr>
                <w:sz w:val="28"/>
                <w:szCs w:val="28"/>
              </w:rPr>
              <w:t>4</w:t>
            </w:r>
            <w:r>
              <w:rPr/>
              <w:t xml:space="preserve"> квартал 2018 года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т рождения до семи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1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т семи до одиннадцати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3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т одиннадцати до восемнадцати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4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ежемесячную выплату на содержание отдельных лиц из числа детей-сирот и детей, оставшихся без попечения родителей, с учетом изменения потребительских цен на товары и услуги в 4 квартале 2018 года в размере 25123 руб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ам местного самоуправления муниципальных образований в Камчатском крае, осуществляющим переданные государственные полномочия по опеке и попечительству в Камчатском крае, не позднее одного месяца со дня вступления в силу настоящего постановления произвести выплату дополнительных денежных средств в соответствии с размерами, установленными частью 1 настоящего постановления, а также ежемесячную выплату в соответствии с размером, установленным частью 2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через 10 дней после дня его официального опубликова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чатского края  </w:t>
        <w:tab/>
        <w:tab/>
        <w:tab/>
        <w:tab/>
        <w:tab/>
        <w:tab/>
        <w:tab/>
        <w:tab/>
        <w:t xml:space="preserve"> В.И. Илю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828" w:leader="none"/>
        </w:tabs>
        <w:ind w:right="-58" w:hanging="0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стоящий проект постановления Правительства Камчатского края разработан с целью </w:t>
      </w:r>
      <w:r>
        <w:rPr>
          <w:sz w:val="28"/>
          <w:szCs w:val="28"/>
        </w:rPr>
        <w:t xml:space="preserve">определения размеров дополнительных денежных средств на содержание детей, находящихся под опекой или попечительством, с учётом изменения потребительских цен на товары и услуги в 4 квартале 2018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формации Территориального органа Федеральной службы государственной статистики по Камчатскому краю, размещенной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http://kamstat.gks.ru коэффициент, учитывающий изменение потребительских цен на товары и услуги в Камчатском крае за 4 квартал 2018 года составил 1,01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Для реализации настоящего постановления Правительства Камчатского края дополнительных финансовых средств из краевого бюджета не потребуется, ассигнования на выплату дополнительных денежных средств на содержание детей, находящихся под опекой или попечительством, определяемых с учётом изменения потребительских цен на товары и услуги в Камчатском крае, предусмотрены в Законе Камчатского края от 19.11.2018       № 272 «</w:t>
      </w:r>
      <w:r>
        <w:rPr>
          <w:bCs/>
          <w:sz w:val="28"/>
          <w:szCs w:val="28"/>
        </w:rPr>
        <w:t>О краевом бюджете на 2019 год и на плановый период 2020 и 2021 годов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запланированы в составе субвенции на выполнение государственных полномочий Камчатского края по организации и осуществлению деятельности по опеке и попечительству в Камчатском крае в части социальной поддержки детей-сирот и детей, оставшихся без попечения родителей, переданных под опеку (попечительство) или в приёмные семьи (за исключением детей, переданных под опеку, обучающихся в федеральных образовательных учреждениях), а также на оплату ежемесячного вознаграждения приёмным родителя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постановления Правительства Камчатского края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в срок с 22.01.2019 года по 30.01.2019 го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 данный проект постановления Правительства Камчатского края оценке регулирующего воздействия не подлежит.</w:t>
      </w:r>
    </w:p>
    <w:p>
      <w:pPr>
        <w:pStyle w:val="TextBodyIndent"/>
        <w:ind w:left="0" w:right="4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4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45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98"/>
        <w:gridCol w:w="1509"/>
        <w:gridCol w:w="1701"/>
        <w:gridCol w:w="1749"/>
      </w:tblGrid>
      <w:tr>
        <w:trPr>
          <w:trHeight w:val="900" w:hRule="atLeast"/>
        </w:trPr>
        <w:tc>
          <w:tcPr>
            <w:tcW w:w="927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чёт размера дополнительных денежных  средств  на содержание детей, находящихся под опекой или попечительством,  с учётом изменения потребительских цен на товары и услуги в Камчатском крае    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растная категория детей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 денежных средств на содержание одного ребенка (Согласно ЗКК от 04.12.2008 № 165 (в ред. ЗКК от  19.12.2018 № 289)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ф роста цен  в 4-м квартале 2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данным РТС Камчатского кра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дополнительных денежных средств на содержание одного ребенка за 4 квартал 2018 года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 денежных средств на содержание одного ребенка в 4 квартале 2018 года</w:t>
            </w:r>
          </w:p>
        </w:tc>
      </w:tr>
      <w:tr>
        <w:trPr>
          <w:trHeight w:val="26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=гр.1 * гр.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= гр 1+гр.3</w:t>
            </w:r>
          </w:p>
        </w:tc>
      </w:tr>
      <w:tr>
        <w:trPr>
          <w:trHeight w:val="26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рождения  до семи лет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5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5</w:t>
            </w:r>
          </w:p>
        </w:tc>
      </w:tr>
      <w:tr>
        <w:trPr>
          <w:trHeight w:val="26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семи до одиннадцати лет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9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30</w:t>
            </w:r>
          </w:p>
        </w:tc>
      </w:tr>
      <w:tr>
        <w:trPr>
          <w:trHeight w:val="26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одиннадцати до восемнадцати лет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1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67</w:t>
            </w:r>
          </w:p>
        </w:tc>
      </w:tr>
      <w:tr>
        <w:trPr>
          <w:trHeight w:val="27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ая выплата на содержание отдельных  лиц из числа детей-сирот и детей, оставшихся без попечения родителей, с учетом изменения потребительских цен на товары и услуг лицам из числа детей-сирот и детей, оставшихся без попечения родителе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7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2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ñíîâíîé òåêñò"/>
    <w:basedOn w:val="Normal"/>
    <w:qFormat/>
    <w:pPr/>
    <w:rPr>
      <w:szCs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3:40:00Z</dcterms:created>
  <dc:creator>m16</dc:creator>
  <dc:description/>
  <dc:language>en-US</dc:language>
  <cp:lastModifiedBy>Липакова Ирина Николаевна</cp:lastModifiedBy>
  <cp:lastPrinted>2019-01-22T11:33:00Z</cp:lastPrinted>
  <dcterms:modified xsi:type="dcterms:W3CDTF">2019-01-21T23:40:00Z</dcterms:modified>
  <cp:revision>2</cp:revision>
  <dc:subject/>
  <dc:title/>
</cp:coreProperties>
</file>