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72" w:leader="none"/>
              </w:tabs>
              <w:autoSpaceDE w:val="false"/>
              <w:rPr>
                <w:sz w:val="28"/>
                <w:szCs w:val="28"/>
              </w:rPr>
            </w:pPr>
            <w:r>
              <w:rPr/>
              <w:tab/>
              <w:tab/>
              <w:t xml:space="preserve"> </w:t>
            </w: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И МОЛОДЕЖНОЙ ПОЛИ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                                            «    » дека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8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формирования краевого реестра молодежных и детских общественных объединений, пользующихся государственной поддержкой из средств краевого бюджет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07.2004 № 98-ФЗ №98-ФЗ «О коммерческой тайне», Законом Камчатского края от 11.06.2009 №283 «О государственной молодежной политике в Камчатском крае», Положением о Министерстве образования и молодежной политики Камчатского края, утвержденным постановлением Правительства Камчатского края от 18.12.2012 № 439-П,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формирования краевого реестра молодежных и детских общественных объединений, пользующихся государственной поддержкой из средств краевого бюджета, согласно приложению к настоящему приказ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Минист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Коротков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  <w:tab/>
        <w:tab/>
        <w:tab/>
        <w:tab/>
        <w:tab/>
        <w:tab/>
        <w:tab/>
        <w:t xml:space="preserve">     Л. Н.Черемис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</w:t>
        <w:tab/>
        <w:tab/>
        <w:tab/>
        <w:tab/>
        <w:tab/>
        <w:tab/>
        <w:tab/>
        <w:t xml:space="preserve">     С.И. Переверз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</w:t>
        <w:tab/>
        <w:tab/>
        <w:tab/>
        <w:tab/>
        <w:tab/>
        <w:tab/>
        <w:tab/>
        <w:t xml:space="preserve">      О.Н. Велика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к приказу Минобразования Камчатского края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_______ 2018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 краевого реестра молодежных и детских обществ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динений, пользующихся государственной поддержкой из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ев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сроки и правила формирования и ведения краевого реестра молодежных и детских общественных объединений (далее – общественные объединение), пользующихся государственной поддержкой из средств краевого бюджета (далее - реест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реестре, являются открытыми и общедоступными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Реестр формируется и ведется Министерством образования и молодежной политики Камчатского края (далее - Министерство), утверждается грифом Министерства и включает следующие сведения об общественном объединении: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лное и (если имеется) сокращенное наименование общественного объединения, адрес (место нахождения) его постоянно действующего руководящего орг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государственный регистрационный номер записи о государственной регистрации (основной государственный регистрационный номер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од причины постановки на уч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егистрационный номер в Пенсионном фонде Российской Федерации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численность его чле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цель создания и деятельности общественного объединения в соответствии с его уставом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информация о видах деятельности, осуществляемых общественным объедин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дата включения общественного объединения в краевой реес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дата и основание его исключения из реестра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Реестр ведется на бумажном носителе, а также в электронной форме, и размещается в сети Интернет на официальном сайте </w:t>
      </w:r>
      <w:r>
        <w:rPr>
          <w:bCs/>
          <w:kern w:val="2"/>
          <w:sz w:val="28"/>
          <w:szCs w:val="28"/>
        </w:rPr>
        <w:t>Правительства Камчатского края, на странице Министерства (</w:t>
      </w:r>
      <w:hyperlink r:id="rId3">
        <w:r>
          <w:rPr>
            <w:rStyle w:val="InternetLink"/>
            <w:bCs/>
            <w:kern w:val="2"/>
            <w:sz w:val="28"/>
            <w:szCs w:val="28"/>
            <w:lang w:val="en-US"/>
          </w:rPr>
          <w:t>http</w:t>
        </w:r>
        <w:r>
          <w:rPr>
            <w:rStyle w:val="InternetLink"/>
            <w:bCs/>
            <w:kern w:val="2"/>
            <w:sz w:val="28"/>
            <w:szCs w:val="28"/>
          </w:rPr>
          <w:t>://</w:t>
        </w:r>
        <w:r>
          <w:rPr>
            <w:rStyle w:val="InternetLink"/>
            <w:bCs/>
            <w:kern w:val="2"/>
            <w:sz w:val="28"/>
            <w:szCs w:val="28"/>
            <w:lang w:val="en-US"/>
          </w:rPr>
          <w:t>obraz</w:t>
        </w:r>
        <w:r>
          <w:rPr>
            <w:rStyle w:val="InternetLink"/>
            <w:bCs/>
            <w:kern w:val="2"/>
            <w:sz w:val="28"/>
            <w:szCs w:val="28"/>
          </w:rPr>
          <w:t>@</w:t>
        </w:r>
        <w:r>
          <w:rPr>
            <w:rStyle w:val="InternetLink"/>
            <w:bCs/>
            <w:kern w:val="2"/>
            <w:sz w:val="28"/>
            <w:szCs w:val="28"/>
            <w:lang w:val="en-US"/>
          </w:rPr>
          <w:t>kamgov</w:t>
        </w:r>
        <w:r>
          <w:rPr>
            <w:rStyle w:val="InternetLink"/>
            <w:bCs/>
            <w:kern w:val="2"/>
            <w:sz w:val="28"/>
            <w:szCs w:val="28"/>
          </w:rPr>
          <w:t>.</w:t>
        </w:r>
        <w:r>
          <w:rPr>
            <w:rStyle w:val="InternetLink"/>
            <w:bCs/>
            <w:kern w:val="2"/>
            <w:sz w:val="28"/>
            <w:szCs w:val="28"/>
            <w:lang w:val="en-US"/>
          </w:rPr>
          <w:t>ru</w:t>
        </w:r>
      </w:hyperlink>
      <w:r>
        <w:rPr>
          <w:bCs/>
          <w:kern w:val="2"/>
          <w:sz w:val="28"/>
          <w:szCs w:val="28"/>
        </w:rPr>
        <w:t>)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еестре заполняются все предусмотренные показатели. В каждую строку соответствующей графы вписываются данные только по одному общественному объединению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реест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Ежегодно общественные объединения, соответствующие требованиям Закона Камчатского края от 11.06.2009 №283 «О государственной молодежной политике в Камчатском крае», и прошедшие конкурсный отбор, получившие государственную поддержку из средств краевого бюджета, подлежат включению в реест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уководитель общественного объединения, получившего государственную поддержку из средств краевого бюджета, после подписания соглашения на реализацию проекта предоставляет в Министерство письменное заявление о включении общественного объединения в реестр (согласно приложению к Порядку) с приложением копий устава общественного объединения, свидетельства о государственной регистрации общественного объеди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ключение общественных объединений осуществляется бесплатно в течение одного месяца после представления ими письменного заявления и документов, подтверждающих соответствие общественного объединения требованиям пункта 2 статьи 4 Федерального закона от 05.04.2013 № 56-ФЗ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, полученные от руководителей общественных объединений, вносятся в реестр в срок до 15 декаб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Изменения сведений об общественных объединениях, включенных в реест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ведения об общественных объединениях, включенных в реестр, подлежат ежегодной акту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щественное объединение может быть исключено из указанного реестра на осно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исьменного заявления руководителя общественного объеди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ественных объединениях, не получавших государственную поддержку из средств краевого бюджета в течение тре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Министерство в течение пяти рабочих дней со дня принятия решения об исключении общественной организации из реестра уведомляет в письменной форме такое общественное объединение о принятом решении.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Министру образования и молодежной политики Камчатского края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от______________________________________________________________,</w:t>
      </w:r>
    </w:p>
    <w:p>
      <w:pPr>
        <w:pStyle w:val="Normal"/>
        <w:ind w:left="5040" w:hanging="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О полностью</w:t>
      </w:r>
      <w:r>
        <w:rPr>
          <w:sz w:val="20"/>
          <w:szCs w:val="20"/>
        </w:rPr>
        <w:t>)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оживающей (его) по адресу: ________________________________________________________________</w:t>
      </w:r>
    </w:p>
    <w:p>
      <w:pPr>
        <w:pStyle w:val="Normal"/>
        <w:ind w:left="5040" w:hanging="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актический</w:t>
      </w:r>
      <w:r>
        <w:rPr>
          <w:sz w:val="20"/>
          <w:szCs w:val="20"/>
        </w:rPr>
        <w:t>)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________________________ общественную организацию в реестр молодежных и детских общественных объединений, пользующихся государственной поддержкой из средств краевого бюджета, (полное и (если имеется) сокращенное наименование общественного объединения, адрес (место нахождения) его постоянно действующего руководящего органа)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номер записи о государственной регистрации (основной государственный регистрационный номер) ____________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_____________________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причины постановки на учет __________________________________;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в Пенсионном фонде Российской Федерации __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его членов __________________________________________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цель создания и деятельности общественного объединения в соответствии с его уставом ________________________________________________________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идах деятельности, осуществляемых общественным объединением___________________________________________________________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«____»________________ 20___г.</w:t>
        <w:tab/>
        <w:tab/>
        <w:tab/>
        <w:t xml:space="preserve">         _______________________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360"/>
        <w:rPr/>
      </w:pPr>
      <w:r>
        <w:rPr>
          <w:sz w:val="28"/>
          <w:szCs w:val="28"/>
        </w:rPr>
        <w:t>копий устава общественного объединения;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28"/>
          <w:szCs w:val="28"/>
        </w:rPr>
        <w:t>копия свидетельства о государственной регистрации общественного объединения.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Слабая ссылка"/>
    <w:qFormat/>
    <w:rPr>
      <w:smallCaps/>
      <w:color w:val="5A5A5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14:00Z</dcterms:created>
  <dc:creator>SmirnovaYV</dc:creator>
  <dc:description/>
  <cp:keywords/>
  <dc:language>en-US</dc:language>
  <cp:lastModifiedBy>Великанова Ольга Николаевна</cp:lastModifiedBy>
  <cp:lastPrinted>2018-12-21T13:27:00Z</cp:lastPrinted>
  <dcterms:modified xsi:type="dcterms:W3CDTF">2018-12-24T03:48:00Z</dcterms:modified>
  <cp:revision>19</cp:revision>
  <dc:subject/>
  <dc:title> </dc:title>
</cp:coreProperties>
</file>