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9"/>
        <w:gridCol w:w="420"/>
        <w:gridCol w:w="981"/>
        <w:gridCol w:w="5338"/>
      </w:tblGrid>
      <w:tr>
        <w:trPr/>
        <w:tc>
          <w:tcPr>
            <w:tcW w:w="9118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«КАМЧАТСКАЯ ГОСУДАРСТВЕННАЯ КАДАСТРОВАЯ ОЦЕНК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БУ «КГКО»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8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 коррупции на 2019-2021 годы в Краевом государственном бюджетном учреждении «Камчатская государственная кадастровая 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5.12.2008           № 273-ФЗ «О противодействии коррупции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тиводействию коррупции на 2019-2021 годы в Краевом государственном бюджетном учреждении «Камчатская государственная кадастровая оценка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А.П. Ващил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632" w:hanging="0"/>
        <w:jc w:val="right"/>
        <w:rPr/>
      </w:pPr>
      <w:r>
        <w:rPr/>
        <w:t xml:space="preserve">к </w:t>
      </w:r>
      <w:r>
        <w:rPr>
          <w:bCs/>
        </w:rPr>
        <w:t xml:space="preserve">приказу </w:t>
      </w:r>
      <w:r>
        <w:rPr/>
        <w:t>Краевого государственного бюджетного учреждения «Камчатская государственная кадастровая оценка»</w:t>
      </w:r>
    </w:p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2.2018 № 1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на 2019-2021 г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Краевом государственном бюджетном учреждении «Камчатская государственная  кадастровая оцен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708"/>
        <w:gridCol w:w="1843"/>
        <w:gridCol w:w="28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антикоррупционного законодательства и приведение локальных актов Краевого государственного бюджетного учреждения «Камчатская государственная кадастровая оценка» (далее – учреждение) в соответствие с законодательством Российской Федерации, нормативными правовыми актами Камчатского кра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- начальник отдела обеспечения деятельности (далее - заместитель руководителя),</w:t>
            </w:r>
          </w:p>
          <w:p>
            <w:pPr>
              <w:pStyle w:val="Normal"/>
              <w:jc w:val="center"/>
              <w:rPr/>
            </w:pPr>
            <w:r>
              <w:rPr/>
              <w:t>главный юрисконсуль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реагирование и корректировка хода реализации антикоррупционной поли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работников учреждения с нормативными правовыми актами, регламентирующими вопросы противодействия коррупции, и локальными актами учреждения в сфере предотвращения коррупционных правонарушений, информирование работников об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ознакомление работников учреждения с требованиями антикоррупционного законодательства, повышение уровня правовой грамотности работников учреждения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работников учреждения отрицательного отношения к коррупции, в том числе информирование работников учреждения о выявленных фактах коррупции среди работников учреждения и мерах, принятых в целях исключения подобных фактов в дальнейшей работе; разъяснение требований о недопущении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ю у работников учреждения отрицательного отношения к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правоохран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  <w:t>месяца,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jc w:val="center"/>
              <w:rPr/>
            </w:pPr>
            <w:r>
              <w:rPr/>
              <w:t>период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получение информации о фактах коррупции и оперативное реагирование на 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взаимодействия с правоохранительными органами, органами прокуратуры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учреждения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для формирования отчета о ходе реализации Плана мероприятий на 2019-2021 годы по противодействию коррупции в учрежд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ложений в План на будущие пери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30 марта год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30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работниками учреж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получение информации о данных фактах и оперативное реагирование на 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работников, в том числе контроля за актуализацией сведений, содержащихся в анкетах, представляемых при назначении на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главный юрисконсуль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кадровой работы в целях исполнения мероприятий  государственной политики по противодействию коррупции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го поведения работников учреждения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нформации об антикоррупционной деятельности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на сай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ом стенд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, ведущий консультант по</w:t>
              <w:br/>
              <w:t>информационным системам отдела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деятельности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ю у работников учреждения отрицательного отношения к коррупции и последствий её про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ю у работников учреждения отрицательного отношения к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овершенствование мер по противодействию коррупции в сферах закупок товаров, работ и оказания усл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ужд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и осуществлении закупок на поставки товаров, выполнение работ, оказание услуг для нужд учреждения в соответствии с требованиями Федерального закона от 05.04.2013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заместитель руководителя, Единая комиссия по осуществлению закуп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ответственное за осуществление всех закупок для нужд учрежд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еукоснительного соблюдения действующего законодательства при осуществлении закупок товаров, работ, услуг для нужд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требований, установленных статьей 27 Федерального закона от 12.01.1996 № 7-ФЗ                       «О некоммерческих организация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, главный бухгалтер - начальник отдела планирования, учета и отчетности (далее - главный бухгалте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конфликта интересов заинтересованных лиц и учреждения, соблюдение интересов учреждения в отношении целей его деятельности, предусмотренных Уставом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хозяйственной деятельности учреждения в целях исключения использования бюджетных и внебюджетных средств на цели, не соответствующие условиям их пол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принципа целевого и эффективного использования финансовых средств при осуществлении деятельности учрежде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 и оказания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 руководителя, главный бухгалт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еукоснительного соблюдения действующего законодательства при осуществлении закупок товаров, работ, услуг для нужд учрежд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7:00Z</dcterms:created>
  <dc:creator>*</dc:creator>
  <dc:description/>
  <cp:keywords/>
  <dc:language>en-US</dc:language>
  <cp:lastModifiedBy>Заздравская Юлия Олеговна</cp:lastModifiedBy>
  <cp:lastPrinted>2018-11-29T14:52:00Z</cp:lastPrinted>
  <dcterms:modified xsi:type="dcterms:W3CDTF">2018-12-18T05:05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