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  изменения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убернатор Камчатского края                                                               В.И. Илюхин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552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/>
              <w:t>от _________№ ____</w:t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 xml:space="preserve">Изменения </w:t>
      </w:r>
    </w:p>
    <w:p>
      <w:pPr>
        <w:pStyle w:val="TextBody"/>
        <w:ind w:right="282" w:hanging="0"/>
        <w:jc w:val="center"/>
        <w:rPr/>
      </w:pPr>
      <w:r>
        <w:rPr/>
        <w:t xml:space="preserve">в постановление Правительства </w:t>
      </w:r>
    </w:p>
    <w:p>
      <w:pPr>
        <w:pStyle w:val="TextBody"/>
        <w:ind w:right="282" w:hanging="0"/>
        <w:jc w:val="center"/>
        <w:rPr>
          <w:bCs/>
        </w:rPr>
      </w:pPr>
      <w:r>
        <w:rPr/>
        <w:t xml:space="preserve">Камчатского края </w:t>
      </w:r>
      <w:r>
        <w:rPr>
          <w:bCs/>
        </w:rPr>
        <w:t xml:space="preserve">от 10.01.2014 № 1-П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«О нормативах финансового обеспечения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государственных гарантий реализации прав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>на получение общедоступного и бесплатного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чального общего, основного общего, среднего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>общего образования, финансового обеспечения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льного образования детей в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>муниципальных общеобразовательных</w:t>
      </w:r>
    </w:p>
    <w:p>
      <w:pPr>
        <w:pStyle w:val="TextBody"/>
        <w:ind w:right="282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рганизациях в Камчатском крае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2" w:firstLine="708"/>
        <w:jc w:val="left"/>
        <w:rPr/>
      </w:pPr>
      <w:r>
        <w:rPr>
          <w:bCs/>
        </w:rPr>
        <w:t>1.Таблицу приложения 1 изложить в следующей редакции:</w:t>
      </w:r>
    </w:p>
    <w:p>
      <w:pPr>
        <w:pStyle w:val="TextBody"/>
        <w:ind w:right="282"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80"/>
        <w:gridCol w:w="1417"/>
        <w:gridCol w:w="1418"/>
        <w:gridCol w:w="141"/>
        <w:gridCol w:w="1525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в расчёте на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щегося      (рублей в год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9           клас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–11 (12)  класс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 работников общеобразовательных организаций                                                       (в том числе на осуществление деятельности по дополнительному образованию дете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 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6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 7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9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7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ах для  учащихся, проживающих при общеобразовательных школ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14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ах для  учащихся, проживающих при общеобразовательных школах, расположен-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 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 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 3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еспечение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норматив финансового обеспе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9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муниципальный район (для организации, расположенных в городской местности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9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ючин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1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«поселок Палана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 02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аблицу приложения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всего (тыс. рублей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финансового обеспечения дополнительного образования детей                       (тыс. рублей в год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ть-Большерец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Большерецкая средня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6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Запорожская начальная школа-детский сад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Апачинская средняя общеобразовательная школа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5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оболе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казенное учреждение «Устьевая школ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7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казенное учреждение «Крутогоровская школ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7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илько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Долин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7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4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Быстр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Анавга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4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леут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5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лютор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редне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2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Апу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8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Вывен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3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Ачайвая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7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араг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Ильпыр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4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Иваш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5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Карагин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1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Тымлат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0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Тигиль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Хайрюзов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Ковра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1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Воямп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Ле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8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Седан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9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енж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Тал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0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лаутн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Аян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аблицу приложения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0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          финансового обеспечения дополнительного образования детей                       (тыс. рублей в год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bookmarkStart w:id="0" w:name="sub_31"/>
            <w:r>
              <w:rPr>
                <w:b/>
                <w:bCs/>
                <w:color w:val="26282F"/>
              </w:rPr>
              <w:t>Елизовский муниципальный район</w:t>
            </w:r>
            <w:bookmarkEnd w:id="0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Коряк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9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Лесн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1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Нагорн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26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1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Никола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 0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3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Пионе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 5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6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Раздольн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7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Сосновская началь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88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Средняя общеобразовательная школа Вулканн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2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1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bookmarkStart w:id="1" w:name="sub_32"/>
            <w:r>
              <w:rPr>
                <w:b/>
                <w:bCs/>
                <w:color w:val="26282F"/>
              </w:rPr>
              <w:t>Усть-Камчатский муниципальный район</w:t>
            </w:r>
            <w:bookmarkEnd w:id="1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6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№ 4 п.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2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№ 5 п. Ключи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1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№ 6 п. Козыр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7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Вечер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ть-Большерец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Октябрьская 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6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Усть-Большерецкая 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0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«Озерновская средняя общеобразовательная школа № 3 Усть-Большерец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 2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Усть-Большерецкая районная вечерняя (сменная)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оболе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казенное учреждение «Соболе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8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0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ильков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Мильковская средня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3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Мильковская средня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7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Мильковская открытая средняя с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0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Быстр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Быстр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 9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88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лютор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7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22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араг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Оссор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1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68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Тигиль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Тиги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 54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«Усть-Хайрюзо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енжинский муниципальны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Кам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4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8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28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40:00Z</dcterms:created>
  <dc:creator>m16</dc:creator>
  <dc:description/>
  <cp:keywords/>
  <dc:language>en-US</dc:language>
  <cp:lastModifiedBy>СинельниковаИВ</cp:lastModifiedBy>
  <cp:lastPrinted>2018-12-11T15:31:00Z</cp:lastPrinted>
  <dcterms:modified xsi:type="dcterms:W3CDTF">2018-12-11T22:06:00Z</dcterms:modified>
  <cp:revision>20</cp:revision>
  <dc:subject/>
  <dc:title/>
</cp:coreProperties>
</file>