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3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ского края от 25.10.2016 № 416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рганизациях в Камчатском крае, реализующих образовательную программу дошкольного образования»</w:t>
            </w:r>
          </w:p>
        </w:tc>
      </w:tr>
    </w:tbl>
    <w:p>
      <w:pPr>
        <w:pStyle w:val="Style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е к постановлению Правительства Камчатского края от 25.10.2016 № 416-П «</w:t>
      </w:r>
      <w:r>
        <w:rPr>
          <w:rFonts w:cs="Times New Roman" w:ascii="Times New Roman" w:hAnsi="Times New Roman"/>
          <w:sz w:val="28"/>
          <w:szCs w:val="28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рганизациях в Камчатском крае, реализующих образовательную программу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41"/>
      </w:tblGrid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  от 25.10.2016 № 416-П</w:t>
            </w:r>
          </w:p>
          <w:p>
            <w:pPr>
              <w:pStyle w:val="Normal"/>
              <w:ind w:left="449" w:hanging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bookmarkStart w:id="1" w:name="sub_31"/>
      <w:bookmarkEnd w:id="1"/>
      <w:r>
        <w:rPr>
          <w:rFonts w:cs="Times New Roman" w:ascii="Times New Roman" w:hAnsi="Times New Roman"/>
          <w:b w:val="false"/>
          <w:sz w:val="28"/>
        </w:rPr>
        <w:t>Максимальный размер платы,</w:t>
        <w:br/>
        <w:t>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  <w:br/>
        <w:t>(далее - максимальный размер родительской платы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61"/>
      </w:tblGrid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именование муниципального образования в Камчатском кра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Максимальный размер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родительской платы за один день пребывания в 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образовательной организации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етропавловск-Камчатский городско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2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илючинский городско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7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Елизов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87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Усть-Большерец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66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Мильков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0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Быстрин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7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оболев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07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Усть-Камча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0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у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3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ородской округ "Палан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83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Тигиль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23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арагин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1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Олюто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95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енжин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18,18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i/>
      <w:w w:val="150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Îñíîâíîé òåêñò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w w:val="15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2" w:before="18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4:00Z</dcterms:created>
  <dc:creator>НПП "Гарант-Сервис"</dc:creator>
  <dc:description>Документ экспортирован из системы ГАРАНТ</dc:description>
  <cp:keywords/>
  <dc:language>en-US</dc:language>
  <cp:lastModifiedBy>СинельниковаИВ</cp:lastModifiedBy>
  <cp:lastPrinted>2017-09-28T11:59:00Z</cp:lastPrinted>
  <dcterms:modified xsi:type="dcterms:W3CDTF">2018-10-22T04:04:00Z</dcterms:modified>
  <cp:revision>9</cp:revision>
  <dc:subject/>
  <dc:title/>
</cp:coreProperties>
</file>