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-ние к постановлению Правительства Камчатского края от 18.04.2014     № 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мчатского края от 18.04.2014 № 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1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18» заменить цифрами «2019»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2409"/>
        <w:gridCol w:w="2552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растная категория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едняя денежная норма завтрака на одного обучающегося без учета торговой наценки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едняя денежная норма обеда на одного обучающегося без учета торговой наценки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едняя денежная норма полдника на одного обучающегося без учета торговой наценки,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4"/>
              <w:ind w:hanging="1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 - 11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1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4"/>
              <w:ind w:left="349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 - 18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7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1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4"/>
              <w:ind w:firstLine="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24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части 5.3 раздела 5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p>
      <w:pPr>
        <w:pStyle w:val="Normal"/>
        <w:widowControl/>
        <w:ind w:left="1429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51"/>
        <w:gridCol w:w="2356"/>
        <w:gridCol w:w="46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муниципального образования в Камчатском кра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азмер денежной компенсации на 2019 год (рублей в день)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етропавловск-Камчатский городской окр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1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лизов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сть-Камчат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27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сть-Большерец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7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оболев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29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ильков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0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ыстрин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7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леут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2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илючинский городской окр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Городской округ "посёлок Палан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лютор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4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рагин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9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игиль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8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енжинский муниципальны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9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6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bookmarkStart w:id="1" w:name="sub_2222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222"/>
      <w:bookmarkStart w:id="4" w:name="sub_1000"/>
      <w:bookmarkStart w:id="5" w:name="sub_1"/>
      <w:bookmarkStart w:id="6" w:name="sub_2222"/>
      <w:bookmarkStart w:id="7" w:name="sub_1000"/>
      <w:bookmarkEnd w:id="5"/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8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26:00Z</dcterms:created>
  <dc:creator>НПП "Гарант-Сервис"</dc:creator>
  <dc:description/>
  <cp:keywords/>
  <dc:language>en-US</dc:language>
  <cp:lastModifiedBy>СинельниковаИВ</cp:lastModifiedBy>
  <cp:lastPrinted>2018-10-12T13:56:00Z</cp:lastPrinted>
  <dcterms:modified xsi:type="dcterms:W3CDTF">2018-10-22T04:04:00Z</dcterms:modified>
  <cp:revision>20</cp:revision>
  <dc:subject/>
  <dc:title/>
</cp:coreProperties>
</file>