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065" cy="80645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 1170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4 сентября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№ 3 к приказу Министерства образования и науки Камчатского   края   от   17.07.2013  № 1005 «Об установлении выплат стимулирующего характера и об оказании материальной помощи руководителям краевых государственных образовательных учреждений, подведомственных Министерству образования и науки Камчатского края»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образования и науки Камчатского края от 17.07.2013 № 1005 «Об установлении выплат стимулирующего характера и об оказании материальной помощи руководителям краевых государственных образовательных учреждений, подведомственных Министерству образования и науки Камчат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у Министерства образования и науки Камчатского края от 17.07.2013 № 1005 «Об установлении выплат стимулирующего характера и об оказании материальной помощи руководителям краевых государственных образовательных учреждений, подведомственных Министерству образования и науки Камчатского края» изменение, заменив в абзаце втором части 2.3 раздела 2 цифры «10-11» цифрами «8-9».</w:t>
      </w:r>
    </w:p>
    <w:p>
      <w:pPr>
        <w:pStyle w:val="ConsPlusTitle"/>
        <w:tabs>
          <w:tab w:val="clear" w:pos="708"/>
          <w:tab w:val="left" w:pos="8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апреля 2013 год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В.И. Сива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  <w:ind w:left="40" w:right="40" w:hanging="0"/>
      <w:jc w:val="both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Style23">
    <w:name w:val="Îñíîâíîé òåêñ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52:00Z</dcterms:created>
  <dc:creator>*</dc:creator>
  <dc:description/>
  <dc:language>en-US</dc:language>
  <cp:lastModifiedBy>Шеремет Александра Николаевна</cp:lastModifiedBy>
  <cp:lastPrinted>2013-09-04T18:17:00Z</cp:lastPrinted>
  <dcterms:modified xsi:type="dcterms:W3CDTF">2018-10-21T23:52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