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4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размеров дополнительных денежных средств на содержание </w:t>
            </w:r>
            <w:r>
              <w:rPr>
                <w:sz w:val="28"/>
                <w:szCs w:val="28"/>
              </w:rPr>
              <w:t>детей, находящихся под опекой или попечительством, и на содержание отдельных лиц из числа детей-сирот и детей, оставшихся без попечения родителей, с учетом изменения потребительских цен на товары и услуги в 3 квартале 2018 года</w:t>
            </w:r>
          </w:p>
        </w:tc>
      </w:tr>
      <w:tr>
        <w:trPr>
          <w:trHeight w:val="24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Камчатского края от 01.04.2014 № 419               «О наделении органов местного самоуправления муниципальных образований  в Камчатском крае государственными полномочиями по опеке и попечительству в Камчатском крае», Законом Камчатского края от 04.12.2008 № 165 «Об установлении порядка выплаты и размеров денежных средств на содержание детей, находящихся под опекой или попечительством, а также об установлении дополнительной меры социальной поддержки по содержанию отдельных лиц из числа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размеры дополнительных денежных средств на содержание детей, находящихся под опекой или попечительством, с учетом  изменения потребительских цен на товары и услуги в 3 квартале 2018 год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озрастная категория детей, находящихся под опекой или попечи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Размеры дополнительных денежных средств (в рублях) за </w:t>
            </w:r>
            <w:r>
              <w:rPr>
                <w:sz w:val="28"/>
                <w:szCs w:val="28"/>
              </w:rPr>
              <w:t>3</w:t>
            </w:r>
            <w:r>
              <w:rPr/>
              <w:t xml:space="preserve"> квартал 2018 год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12 до 18 месяц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18 месяцев до трех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4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трех до сем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семи до одиннадцат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одиннадцати до восемнадцат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2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дополнительных денежных средств, установленный на содержание детей, находящихся под опекой, в возрасте от 12 до 18 месяцев, также распространяется на детей, находящихся под опекой, в возрасте до 12 месяце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ежемесячную выплату на содержание отдельных лиц из числа детей-сирот и детей, оставшихся без попечения родителей, с учетом изменения потребительских цен на товары и услуги в 3 квартале 2018 года в размере 24874 руб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муниципальных образований в Камчатском крае, осуществляющим переданные государственные полномочия по опеке и попечительству в Камчатском крае, не позднее одного месяца со дня вступления в силу настоящего постановления произвести выплату дополнительных денежных средств в соответствии с размерами, установленными частью 1 настоящего постановления, а также ежемесячную выплату в соответствии с размером, установленным частью 2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 – 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 </w:t>
        <w:tab/>
        <w:tab/>
        <w:tab/>
        <w:tab/>
        <w:tab/>
        <w:tab/>
        <w:tab/>
        <w:tab/>
        <w:t xml:space="preserve"> И.Л. Унт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Согласовано</w:t>
      </w:r>
      <w:r>
        <w:rPr>
          <w:sz w:val="28"/>
          <w:szCs w:val="28"/>
        </w:rPr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4"/>
        <w:gridCol w:w="270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          Правительств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горнев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олодежной поли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Корот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правового управления Губернатора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Гуд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сп.  </w:t>
      </w:r>
    </w:p>
    <w:p>
      <w:pPr>
        <w:pStyle w:val="TextBody"/>
        <w:rPr/>
      </w:pPr>
      <w:r>
        <w:rPr>
          <w:sz w:val="20"/>
          <w:szCs w:val="20"/>
        </w:rPr>
        <w:t>Министерство образования и молодежной политики Камчатского кра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Липакова Ирина Николаевн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415 2) 42-59-87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ind w:right="-58" w:hanging="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стоящий проект постановления Правительства Камчатского края разработан с целью </w:t>
      </w:r>
      <w:r>
        <w:rPr>
          <w:sz w:val="28"/>
          <w:szCs w:val="28"/>
        </w:rPr>
        <w:t xml:space="preserve">определения размеров дополнительных денежных средств на содержание детей, находящихся под опекой или попечительством, с учётом изменения потребительских цен на товары и услуги в 3 квартале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Территориального органа Федеральной службы государственной статистики по Камчатскому краю, размещенной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http://kamstat.gks.ru коэффициент, учитывающий изменение потребительских цен на товары и услуги в Камчатском крае за 3 квартал 2018 года составил 1,009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Для реализации настоящего постановления Правительства Камчатского края дополнительных финансовых средств из краевого бюджета не потребуется, ассигнования на выплату дополнительных денежных средств на содержание детей, находящихся под опекой или попечительством, определяемых с учётом изменения потребительских цен на товары и услуги в Камчатском крае, предусмотрены в Законе Камчатского края от 24.11.2017       № 160 «</w:t>
      </w:r>
      <w:r>
        <w:rPr>
          <w:bCs/>
          <w:sz w:val="28"/>
          <w:szCs w:val="28"/>
        </w:rPr>
        <w:t>О краевом бюджете на 2018 год и на плановый период 2019 и 2020 годов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запланированы в составе 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социальной поддержки детей-сирот и детей, оставшихся без попечения родителей, переданных под опеку (попечительство) или в приёмные семьи (за исключением детей, переданных под опеку, обучающихся в федеральных образовательных учреждениях), а также на оплату ежемесячного вознаграждения приёмным родител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Правительства Камчатского кра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срок с 19.10.2018 года по 29.10.2018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5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98"/>
        <w:gridCol w:w="1981"/>
        <w:gridCol w:w="1648"/>
        <w:gridCol w:w="1330"/>
      </w:tblGrid>
      <w:tr>
        <w:trPr>
          <w:trHeight w:val="900" w:hRule="atLeast"/>
        </w:trPr>
        <w:tc>
          <w:tcPr>
            <w:tcW w:w="92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чёт размера дополнительных денежных  средств  на содержание детей, находящихся под опекой или попечительством,  с учётом изменения потребительских цен на товары и услуги в Камчатском крае    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растная категория детей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 денежных средств на содержание одного ребенка (Согласно Закона Камчатского края от 04.12.2008              № 165 в редакции ЗКК от  04.12.2017 № 172)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ф роста цен  в 3-м квартале 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 данным Региональной службы по тарифам и ценам  Камчатского края)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дополнительных денежных средств на содержание одного ребенка за 3 квартал 2018 года                                   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 денежных средств на содержание одного ребенка в 3 квартале 2018 года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=гр.1 * гр.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= гр 1+гр.3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 до 18 месяце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3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месяцев до 3 ле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2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5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 до 11 ле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96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до 18 ле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8</w:t>
            </w:r>
          </w:p>
        </w:tc>
      </w:tr>
      <w:tr>
        <w:trPr>
          <w:trHeight w:val="27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выплата на содержание отдельных  лиц из числа детей-сирот и детей, оставшихся без попечения родителей, с учетом изменения потребительских цен на товары и услуг лицам из числа детей-сирот и детей, оставшихся без попечения родителе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5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4</w:t>
            </w:r>
          </w:p>
        </w:tc>
      </w:tr>
    </w:tbl>
    <w:p>
      <w:pPr>
        <w:pStyle w:val="TextBodyIndent"/>
        <w:ind w:left="0" w:right="45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05:00Z</dcterms:created>
  <dc:creator>m16</dc:creator>
  <dc:description/>
  <cp:keywords/>
  <dc:language>en-US</dc:language>
  <cp:lastModifiedBy>Липакова Ирина Николаевна</cp:lastModifiedBy>
  <cp:lastPrinted>2018-10-19T13:01:00Z</cp:lastPrinted>
  <dcterms:modified xsi:type="dcterms:W3CDTF">2018-10-19T01:10:00Z</dcterms:modified>
  <cp:revision>6</cp:revision>
  <dc:subject/>
  <dc:title/>
</cp:coreProperties>
</file>