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О внесении изменений в постановление Правительства Камчатского края от 08.09.2014 № 376-П 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натуральных и денежных (средних денежных) норм обеспечения бесплатным питанием, бесплатным комплектом одежды, обуви и мягким инвентарем детей-сирот и детей, оставшихся бе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попечения родителей, лиц из числа детей-сирот и детей, оставшихся без попечения родителей, а также лиц, потерявших в период обучения обоих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родителей или единственного родителя,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1. Внести</w:t>
      </w:r>
      <w:r>
        <w:rPr>
          <w:bCs/>
          <w:color w:val="FF0000"/>
          <w:sz w:val="28"/>
          <w:szCs w:val="28"/>
        </w:rPr>
        <w:t xml:space="preserve"> в постановление Правительства Камчатского края от 08.09.2014 № 376-П «Об утверждении натуральных и денежных (средних денежных) норм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следующие изменени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1.1. изложить таблицу в приложении 4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8"/>
        <w:gridCol w:w="2268"/>
        <w:gridCol w:w="16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озрастная категория обучающихся (воспита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Денежная норма обеспечения питанием одного обучающегося (воспитанника) в день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Денежная норма обеспечения питанием одного обучающегося (воспитанника) в день, увеличенная в каникулярные, выходные и праздничные дни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на 10 %, 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редняя денежная норма обеспечения питанием одного обучающегося (воспитанника) в день,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оспитанники в возрасте от 12 до 18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64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</w:rPr>
              <w:t>341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18 месяцев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</w:rPr>
              <w:t>327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9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</w:rPr>
              <w:t>369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7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7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</w:rPr>
              <w:t>443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11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2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</w:rPr>
              <w:t>487,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1.2. изложить таблицу в приложении 5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2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озрастная категория обучающихся (воспитанн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841" w:firstLine="1984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Средняя годовая денежная      </w:t>
            </w:r>
          </w:p>
          <w:p>
            <w:pPr>
              <w:pStyle w:val="Normal"/>
              <w:suppressAutoHyphens w:val="true"/>
              <w:autoSpaceDE w:val="false"/>
              <w:ind w:left="-1841" w:firstLine="1984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норма обеспечения бесплатным</w:t>
            </w:r>
          </w:p>
          <w:p>
            <w:pPr>
              <w:pStyle w:val="Normal"/>
              <w:suppressAutoHyphens w:val="true"/>
              <w:autoSpaceDE w:val="false"/>
              <w:ind w:left="-1841" w:firstLine="1841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комплектом одежды, обуви</w:t>
            </w:r>
          </w:p>
          <w:p>
            <w:pPr>
              <w:pStyle w:val="Normal"/>
              <w:suppressAutoHyphens w:val="true"/>
              <w:autoSpaceDE w:val="false"/>
              <w:ind w:left="-1841" w:firstLine="177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и мягким инвентарем одного</w:t>
            </w:r>
          </w:p>
          <w:p>
            <w:pPr>
              <w:pStyle w:val="Normal"/>
              <w:suppressAutoHyphens w:val="true"/>
              <w:autoSpaceDE w:val="false"/>
              <w:ind w:left="-1841" w:firstLine="1841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егося  (воспитанника)</w:t>
            </w:r>
          </w:p>
          <w:p>
            <w:pPr>
              <w:pStyle w:val="Normal"/>
              <w:suppressAutoHyphens w:val="true"/>
              <w:autoSpaceDE w:val="false"/>
              <w:ind w:left="-1841" w:firstLine="1841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в год, рублей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оспитанники в возрасте от 12 до 18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0 46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18 месяцев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2 4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3 до 7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2 4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7 до 11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94 22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учающиеся (воспитанники) в возрасте от 11 до 18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94 2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Cs/>
          <w:color w:val="FF0000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TextBody"/>
        <w:suppressAutoHyphens w:val="true"/>
        <w:ind w:right="28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02:00Z</dcterms:created>
  <dc:creator>m16</dc:creator>
  <dc:description/>
  <cp:keywords/>
  <dc:language>en-US</dc:language>
  <cp:lastModifiedBy>СинельниковаИВ</cp:lastModifiedBy>
  <cp:lastPrinted>2018-10-03T10:54:00Z</cp:lastPrinted>
  <dcterms:modified xsi:type="dcterms:W3CDTF">2018-10-10T04:28:00Z</dcterms:modified>
  <cp:revision>15</cp:revision>
  <dc:subject/>
  <dc:title/>
</cp:coreProperties>
</file>