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7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 с пунктом  3 части 3 статьи 17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Федерального закона от 11.08.1995 № 135-ФЗ «О благотворительной деятельности и благотворительных организациях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    В.И. Илюхин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Б. Пригорне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р образования 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И Сива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тьяна Владимировна Дорт-Гольц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415-2) 41-27-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порядка 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оответствии с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на основании решения Организационного комитета по проведению в Российской Федерации Года добровольца (волонтера) (протокол от 21.02.2018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м проектом постановления Правительства Камчатского края утверждается порядок 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с 24 сентября 2018 года по 2 октября 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тельства Камчатского кра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_ № _____                                                                      </w:t>
            </w:r>
          </w:p>
          <w:p>
            <w:pPr>
              <w:pStyle w:val="Normal"/>
              <w:ind w:left="-391"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лонтерскими) организациями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систематизации сотрудничества исполнительных органов государственной власти Камчатского края (далее – органы власти) и подведомственных им государственных учреждений (далее - учреждения), с организаторами добровольческой (волонтерской) деятельности (далее - организаторы), добровольческими (волонтерскими) организациями (далее - организации), стимулирования добровольческой деятельности организаций, а также обеспечения взаимодействия государственных и обще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 Федеральным законом от 11.08.1995 № 135-ФЗ «О благотворительной деятельности и благотворительных организациях», федеральными законами, иными 7нормативными правовым актами Российской Федерации, законами и иными нормативными правовыми актами Камчатского края, настоящим Поряд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принцип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взаимо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остранение добровольческой (волонтерской) деятельности и увеличение количества добровольческих организаций и участников добровольческой (волонтерской) деятельности  в Камчат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здание условий для активизации гражданских инициатив, развития гражданского общества в Камчат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взаимодейств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ффективного партнерского взаимодействия органов власти, учреждений и организаций в сфере развития добровольческой (волонтерской) деятельности в Камчат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добровольческой (волонтерской) деятельности во всех сферах жизни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осуществля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законодательства Российской Федерации и Камчатского края, в том числе постановлений и распоряжений Правительства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артнерского сотрудничества органов власти, учреждений и добровольческих (волонтерских)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и сторон за выполнение взятых на себ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ного уважения и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ы взаимо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ормами взаимодействия органов власти и учреждений с организаторами и организац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организаций в разработке и реализации государственных программ Камчатского края или их отдельных мероприятий в порядке, установленном нормативными правовыми актам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совместных акций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тодическая, консультативная, организационная, информационная поддержка проектов организаторов/организаций в сфере добровольчества (волонтер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ормирование совместных коллегиально-совещательных органов, рабочих групп, экспертных советов по решению социально-экономических задач развития Камчат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формы взаимодействия и поддержки, предусмотренные законами и иными нормативными правовыми актами Российской Федерации 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в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 осуществля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взаимодействие с организаторами и организациями по формам, указанным в разделе 3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значают ответственных лиц за обеспечение взаимодействия с организатор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создание и наполнение раздела на официальном сайте исполнительных органов государственной власти Камчатского края в информационно-телекоммуникационной сети Интернет по взаимодействию с организаторами и организациями, который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вопросов, входящих в компетенцию органа власти по которым может быть обеспечено взаимодейств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ы поддержки организаторов и организаций, реализуемые органом власти, в том числе нормативные правовые акты и правовые акты Камчатского края по предоставлению данных форм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онтактные данные об ответственном за организацию взаимодействия органа власти с организаторами и организациями, в том числе фамилия, имя, отчество, номер рабочего телефона, адрес электронной почты, адрес места нахождения, график прием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иповое соглашение о взаимодействии органа власти с организатор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ю о совместно реализуем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лановый перечень мероприятий органа власти и подведомственных ему учреждений, в которых организаторы и организации могут принять участие или стать партнерами данн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ечень мероприятий должен содержать наименование мероприятий, сведения об ответственных за реализацию, сроки проведения, место проведения, количество задействованных в мероприятии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еречень мероприятий на следующий год должен быть размещен на официальном сайте до 30 декабря текуще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овый перечень мероприятий могут вноситься изменения, срок внесения изменений не должен превышать 10 рабочих дней до даты проведения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реестр организаторов и организаций - получателей поддержки от органа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вают консультационное и методическое сопровождение организаторов и организаций по вопросам, входящим в компетенцию органа власти, в том числе по работе в Единой информационной системе «Добровольцы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вают информирование</w:t>
      </w:r>
      <w:r>
        <w:rPr/>
        <w:t xml:space="preserve"> </w:t>
      </w:r>
      <w:r>
        <w:rPr>
          <w:sz w:val="28"/>
          <w:szCs w:val="28"/>
        </w:rPr>
        <w:t>организаторов  и организаций о деятельности органа власти и подведомственных ему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ют взаимодействие организаций с подведомственными учреждениями и региональным центром по развитию добровольчества краевого государственного автономного учреждения «Дворец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ют и реализуют систему мер поощрения и награждения активных добровольцев (волонтеров), организаторов и организаций в рамках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организаторов,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, организации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ют взаимодействие с органами власти, подведомственными им государствен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ют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вуют в формировании и деятельности координационных совещательных органов в сфере добровольчества (волонтерства), создаваемых при органах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оставляют  по запросу органов власти необходимую информацию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правовую  форму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контактные данные руководител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б имеющемся опыте и направлении осуществляемой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енный и списочный соста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лучае необходимости, о наличии медицинского доступа к осуществлению добровольческой или благотвор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носят предложения органам власти по вопросам организации  мероприятий и акций с  привлечением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ривлекают добровольцев (волонтеров) к участию в мероприятиях и акциях органов власти и подведомственных им учреждений, а также к мероприятиям, организованным по своей инициативе, но не противоречащим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информируют добровольцев (волонтеров) о целях, задачах и содержании осуществляемой им добровольческой (волонтерской) деятельности, а также об организаторе добровольческой (волонтерской) деятельности и добровольческой (волонтерск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ют безопасность добровольцев (волонтеров) при осуществлении деятельности в рамках проводимых мероприятий и акций, информируют о возможных рис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рганизуют получение добровольцами (волонтерами) в случаях и порядке, предусмотренных законодательством Российской Федерации или договором, следующих форм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бровольцам (волонтерам) питания, форменной ил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взносов на добровольное медицинское страхование их жизни или здоровья или в форме понесенных добровольцами (волонтерами) расходов на приобретение указанных товаров ил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ую помощь, содействие в психологическ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едут учет мероприятий и количества часов, отработанных добровольцами (волонтер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 содействуют регистрации добровольцев (волонтеров) в Единой информационной системе «Добровольцы России» и информируют о ее возмож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уют  информационную, консультативную и методическую поддержку добровольцам (волонте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взаимодействия органов власти и подведомственных 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с организатора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заимодействие органов власти и подведомственных им учреждений с организаторами и организациями может быть инициировано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инициатор взаимодействия формирует предложение о сотрудн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едложение о сотрудничестве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наименование организации – инициатора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государственной регистраци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видов деятельности с их описа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писание предлагаемого социального проекта, программы или иного вида добровольческой (волонтерской)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амилию, имя, отчество и контакты руководителя организации - инициатора и ответственного исполн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в сети «Интернет» и/или информацию о регистрации организации в Единой информационной системе «Добровольцы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по организации сотрудничества рассматривается соответствующей стороной в течение 20 (двадцати)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о результатам рассмотрения предложения о сотрудничестве, выносится решение о согласовании намерений или мотивированный отказ, которое оформляется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ы власти или подведомственное им учреждение назначает ответственного сотрудника за взаимодействие с организаторами, организациями, добровольцами (волонтер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конкретные формы сотрудничества органов власти и подведомственных им учреждений с организаторами, организациями, а также виды добровольческой (волонтерской) деятельности, реализуемых проектов и программ определяются договором о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договор может предусматривать обязанности сторон по предоставлению компенсации добровольцам (волонтерам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их  жизни или здоровья при осуществлении ими добровольческой (волонтерской) деятельности, а также возмещению иных расходов, связанных с исполнением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ловия договора между органами власти, подведомственными им учреждениями с организаторами, организациями, а также организаторами или организациями с добровольцами (волонтерами) могут предусматривать обязанности организаторов или организаций и добровольцев (волонтеров) соблюдать при выполнении ими работ и (или) оказания ими услуг в рамках деятельности  иные обязательные требования, предусмотренные внутренними  документами органов власти, подведомственных им учреждений, а также право в одностороннем порядке расторгнуть договор с организатором, организацией, добровольцем (волонтером) в случае нарушения им таких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согласованию сторон договор о совместной деятельности может носить как разовый, так и долгосрочный характер с приложением Плана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оговор о сотрудничестве между органами власти и подведомственными им учреждениями с организаторами, организациями, добровольцами (волонтерами) заключается в течение 14 (четырнадцати) рабочих дней с даты согласования предложения о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клонение подведомственным учреждением предложения организатора или  организации по оказанию помощи (сотрудничества) не препятствует обращению организатора или организации с аналогичным предложением в орган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рганы власти, подведомственные им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дут учет заключенных договоров о сотрудничестве с организаторами, организациями, реализуемых социальных проектов 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о с организаторами и организациями обобщают результаты сотрудничества, разрабатывает рекомендации и методические материалы по распространению положительного опыт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рядку 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договор о совмес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«___»______________201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звание учреждения с указанием адр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ьнейшем «Учреждение», в лице директора (руководителя) 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0"/>
          <w:szCs w:val="20"/>
        </w:rPr>
        <w:t>(наименование НПА, на основании которого осуществляется деяте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одной стороны, и ________________________________________, именуема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полное название учреждения с указанием адре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«Организация», в лице директора (руководителя) 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ая на основании 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НПА, на основании которого осуществляется деяте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ется совместная деятельность Сторон на основе взаимного уважения и партнерского взаимодействия, направленная н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i/>
          <w:sz w:val="20"/>
          <w:szCs w:val="20"/>
        </w:rPr>
        <w:t>(указание направления совместной деятельности по реализации плана мероприятий, программы  или разового мероприятия/акции реализуемого в рамках договора)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Учреждение и Организация совместно осуществляют мероприятия в целях стимулирования добровольческой (волонтерской) деятельности на территории Камчатского края, а также обеспечения общественного согласия государственных и общественных институтов.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>
          <w:sz w:val="28"/>
          <w:szCs w:val="28"/>
        </w:rPr>
        <w:t>Целями совместной деятельности являются: 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выражают свою готовность к объединению усилий для максимальной реализации положений настоящего Договор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в своей деятельности руководствоваться нормативно-правовыми актами Российской Федерации и Камчатского края, в том числе постановлениями и распоряжениями Правительства Камчатского края,  Порядком взаимодействия исполнительных органов государственной власти Камчатского края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, а так же иными нормативно-правовыми актами, касающимися  совместной деятельности в рамках Догово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режде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1. Предоставляет Организации возможности и условия для осуществления благотворительной/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ирует Организацию о существующих ограничениях и/или требованиях к специалистам и/ или добровольцам (волонтерам) привлекаемым к осуществлению деятельности в рамках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Информирует Организацию о правовых нормах, регламентирующих работу Учреждения, о необходимых режимных требованиях и о других правилах, соблюдение которых требуется от Организации, а так же своевременно информирует об изменениях этих норм и прави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Учреждение  и Организация осуществляют совместную деятельность в соответствии с планом совместной деятельности </w:t>
      </w:r>
      <w:r>
        <w:rPr>
          <w:i/>
          <w:sz w:val="28"/>
          <w:szCs w:val="28"/>
        </w:rPr>
        <w:t>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 же информация о доставке добровольцев (волонтеров)до места проведения и обратно, обеспечение питанием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лан мероприятия, план совместной деятельности на период размещается в приложении к договор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лата услуг сотрудников Учреждения и Организации по реализации договора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тороны обязуются своевременно информировать друг друга о проблемах и затруднениях, возникающих при исполнении настоящего Договора, а так же обсуждать и оценивать результаты совмест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решении споров, не предусмотренных данны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 случае установления нецелесообразности или невозможности дальнейшего проведения работ заинтересованная сторона вносит предложение о досрочном расторжении настоящего договора, которое должно быть рассмотрено в двух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законную силу с момента подписания его Сторонами и действует до «_____» ________ 20___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руководителя, подпись, печа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руководителя, подпись, печат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8:00Z</dcterms:created>
  <dc:creator>Коржевицкий Константин Эдуардович</dc:creator>
  <dc:description/>
  <cp:keywords/>
  <dc:language>en-US</dc:language>
  <cp:lastModifiedBy>Дорт-Гольц Татьяна Владимировна</cp:lastModifiedBy>
  <cp:lastPrinted>2018-09-21T16:06:00Z</cp:lastPrinted>
  <dcterms:modified xsi:type="dcterms:W3CDTF">2018-09-21T04:08:00Z</dcterms:modified>
  <cp:revision>2</cp:revision>
  <dc:subject/>
  <dc:title/>
</cp:coreProperties>
</file>