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760"/>
        <w:gridCol w:w="82"/>
        <w:gridCol w:w="4026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10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24.07.2018 № 309-П «О Координационном совете по кадровому обеспечению отраслей экономики и социальной сферы в Камчатском крае»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часть 2 постановления Правительства Камчатского края от 24.07.2018 № 309-П «О Координационном совете по кадровому обеспечению отраслей экономики и социальной сферы в Камчатском крае» изменение, заменив слова «2. Настоящее» словами «3. Настоящее».</w:t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4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: Министерство образования и молодежной политики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ва Алл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38-84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Камчатского края                 от 24.07.2018 № 309-П «О Координационном совете по кадровому обеспечению отраслей экономики и социальной сферы в Камчатском крае»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color w:val="000000"/>
          <w:sz w:val="28"/>
          <w:szCs w:val="28"/>
          <w:shd w:fill="F0F0F0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0F0F0" w:val="clear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с целью устранения технической ошиб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щественного контроля настоящий проект постановления и пояснительная записка подлежат размещению на официальном сайте Министерства образования и молодежной политики Камчат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обсуждения в течение 7 дней со дня размещения прое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или электронной форме по адресу: 683000, Камчатский край, г. Петропавловск-Камчатский, ул. Советская 35, кабинет 411 или на электронную почт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LazarevaA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kamgov.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upki.obraz.p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02:00Z</dcterms:created>
  <dc:creator>Рожкова Марина Анатольевна</dc:creator>
  <dc:description/>
  <cp:keywords/>
  <dc:language>en-US</dc:language>
  <cp:lastModifiedBy>Лазарева Алла Ивановна</cp:lastModifiedBy>
  <cp:lastPrinted>2018-08-16T10:01:00Z</cp:lastPrinted>
  <dcterms:modified xsi:type="dcterms:W3CDTF">2018-08-19T23:37:00Z</dcterms:modified>
  <cp:revision>16</cp:revision>
  <dc:subject/>
  <dc:title>поправки к проекту приказа</dc:title>
</cp:coreProperties>
</file>