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1 к постановлению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римечание приложения 1 к постановлению Правительства Камчатского края от 10.01.2014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 изменение, дополнив частью 3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Объем средств, рассчитанный городскому населенному пункту в Камчатском крае, равен сумме объемов средств, рассчитанных для каждой муниципальной общеобразовательной организации в Камчатском крае, расположенной в городском населённом пункте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ём средств для каждой муниципальной общеобразовательной организации в Камчатском крае, расположенной в городском населённом пункте, закрепляется Соглашением о реализации закона Камчатского края о краевом бюджете на текущий финансовый год и плановый период в части перечисления средств краевого бюджета бюджетам муниципальных образований в Камчатском крае главными распорядителями средств краевого бюджета, заключаемым между главным распорядителем средств краевого бюджета и муниципальным образованием в Камчатском крае.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9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«О внесении изменения в приложение к  постановлению Правительства Камчатского края от 10.01.2014  № 1-П «О нормативах финансового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финансового обеспечения дополнительного образования детей в муниципальных общеобразовательных организациях в Камчатском крае»</w:t>
      </w:r>
    </w:p>
    <w:p>
      <w:pPr>
        <w:pStyle w:val="TextBody"/>
        <w:suppressAutoHyphens w:val="true"/>
        <w:spacing w:lineRule="auto" w:line="300"/>
        <w:ind w:right="282" w:hanging="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в целях определения механизма </w:t>
      </w:r>
      <w:r>
        <w:rPr>
          <w:sz w:val="28"/>
          <w:szCs w:val="28"/>
        </w:rPr>
        <w:t>финансирования муниципальных общеобразовательных учреждений, расположенных в Петропавловск-Камчатском городском округе, Вилючинском городском округе, городском округе «Поселок Палана», а также в Елизовском городском поселении, посредством закрепления объемов субвенций за каждым муниципальным общеобразовательным  учрежд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обеспечения возможности проведения независимой антикоррупционной экспертизы в срок с 1 августа 2018 года по 9 августа 2018 год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образования и молодёжной     поли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 Главного право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Исп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Министерство образования и </w:t>
      </w:r>
      <w:r>
        <w:rPr>
          <w:sz w:val="20"/>
          <w:szCs w:val="20"/>
        </w:rPr>
        <w:t>молодёжной политики</w:t>
      </w:r>
      <w:r>
        <w:rPr>
          <w:sz w:val="20"/>
          <w:szCs w:val="20"/>
          <w:lang w:val="en-US"/>
        </w:rPr>
        <w:t xml:space="preserve"> Камчатского кр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инельникова Ирина Валерьевна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sz w:val="20"/>
          <w:szCs w:val="20"/>
          <w:lang w:val="en-US"/>
        </w:rPr>
        <w:t>тел. 42-</w:t>
      </w:r>
      <w:r>
        <w:rPr>
          <w:sz w:val="20"/>
          <w:szCs w:val="20"/>
        </w:rPr>
        <w:t>14-09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1:00Z</dcterms:created>
  <dc:creator>m16</dc:creator>
  <dc:description/>
  <cp:keywords/>
  <dc:language>en-US</dc:language>
  <cp:lastModifiedBy>Шеремет Александра Николаевна</cp:lastModifiedBy>
  <cp:lastPrinted>2018-08-01T09:16:00Z</cp:lastPrinted>
  <dcterms:modified xsi:type="dcterms:W3CDTF">2018-07-31T21:17:00Z</dcterms:modified>
  <cp:revision>5</cp:revision>
  <dc:subject/>
  <dc:title/>
</cp:coreProperties>
</file>