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                   во 2 квартале 2018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«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о 2 квартале 2018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</w:rPr>
              <w:t>2</w:t>
            </w:r>
            <w:r>
              <w:rPr/>
              <w:t xml:space="preserve"> квартал 2018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2 до 18 меся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8 месяцев до трех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трех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ых денежных средств, установленный на содержание детей, находящихся под опекой, в возрасте от 12 до 18 месяцев, также распространяется на детей, находящихся под опекой, в возрасте до 12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о 2 квартале 2018 года в размере 24 652 руб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58:00Z</dcterms:created>
  <dc:creator>m16</dc:creator>
  <dc:description/>
  <dc:language>en-US</dc:language>
  <cp:lastModifiedBy>Липакова Ирина Николаевна</cp:lastModifiedBy>
  <cp:lastPrinted>2018-04-24T16:45:00Z</cp:lastPrinted>
  <dcterms:modified xsi:type="dcterms:W3CDTF">2018-07-25T22:05:00Z</dcterms:modified>
  <cp:revision>4</cp:revision>
  <dc:subject/>
  <dc:title/>
</cp:coreProperties>
</file>