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 приказу Министерства образования и науки Камчатского края от 01.06.2015 № 922 «Об утверждении административного регламента предоставления Министерством </w:t>
            </w:r>
            <w:r>
              <w:rPr>
                <w:sz w:val="28"/>
                <w:szCs w:val="28"/>
              </w:rPr>
              <w:t>образования и молодежной политики Камчатского края государственной услуги по выплате компенсации части платы, взимаемой с родителей (законных представителей) за присмотр и уход за детьми в краевых государственных образовательных организациях, подведомственных Министерству образования и молодежной политики Камчатского края, реализующих образовательную программу дошко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bCs/>
          <w:sz w:val="28"/>
          <w:szCs w:val="28"/>
        </w:rPr>
        <w:t xml:space="preserve">Министерства образования и науки Камчатского края от 01.06.2015 № 922 «Об утверждении административного регламента предоставления Министерством </w:t>
      </w:r>
      <w:r>
        <w:rPr>
          <w:sz w:val="28"/>
          <w:szCs w:val="28"/>
        </w:rPr>
        <w:t>образования и молодежной политики Камчатского края государственной услуги по выплате компенсации части платы, взимаемой с родителей (законных представителей) за присмотр и уход за детьми в краевых государственных образовательных организациях, подведомственных Министерству образования и молодежной политики Камчатского края, реализующих образовательную программу дошкольного образования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 дополнить частью 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я о предоставлении государственной услуги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ункте 5 части 2.5 слово «науки» заменить словами «молодёжной полит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части 2.6.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ункт 4 части 2.6.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часть 2.6.6 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дополнить частью 2.6.7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6.7. Запрещается 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часть 2.14. признать утратившей си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Запись на прием в Министерство для подачи запроса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запроса о предоставлении государственной услуги в федеральной государственной информационной системе «Единый портал государственных и муниципальных услуг (функций)» или краевой государственной информационной системе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Прием и регистрация Министерством запроса и иных документов, необходимых для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Информация о результате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Информация о получении сведений о ходе выполнения запроса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Исчерпывающий перечень административных процедур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документов и принятие решения о выплате компенсации части родительской платы либо об отказе в выплате компенсации части родительск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а компенсации части родительской платы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государственной услуги приведена в </w:t>
      </w:r>
      <w:hyperlink w:anchor="P434">
        <w:r>
          <w:rPr>
            <w:rStyle w:val="InternetLink"/>
            <w:color w:val="000000"/>
            <w:sz w:val="28"/>
            <w:szCs w:val="28"/>
            <w:u w:val="none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тивная процедура «Прием и регистрация документов, необходимых для предоставления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образовательную организацию с заявлением и прилагаемыми к нему документами, указанными в части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Специалист, ответственный за прием документов (далее - специалист), при личном обращении заявителя устанавливает личность заявителя, проверяет документ, удостоверяющий личность и проверяет наличие документов, в соответствии с перечнем, указанным в </w:t>
      </w:r>
      <w:hyperlink w:anchor="P121">
        <w:r>
          <w:rPr>
            <w:rStyle w:val="InternetLink"/>
            <w:color w:val="000000"/>
            <w:sz w:val="28"/>
            <w:szCs w:val="28"/>
            <w:u w:val="none"/>
          </w:rPr>
          <w:t>части 2.6.1</w:t>
        </w:r>
      </w:hyperlink>
      <w:r>
        <w:rPr>
          <w:sz w:val="28"/>
          <w:szCs w:val="28"/>
        </w:rPr>
        <w:t xml:space="preserve"> настоящего Административного регламента и соответствие представленных документов требованиям, установленным в </w:t>
      </w:r>
      <w:hyperlink w:anchor="P135">
        <w:r>
          <w:rPr>
            <w:rStyle w:val="InternetLink"/>
            <w:color w:val="000000"/>
            <w:sz w:val="28"/>
            <w:szCs w:val="28"/>
            <w:u w:val="none"/>
          </w:rPr>
          <w:t>части 2.6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При установлении оснований для отказа в приеме и возврата заявления и прилагаемых к нему документов, указанных в </w:t>
      </w:r>
      <w:hyperlink w:anchor="P121">
        <w:r>
          <w:rPr>
            <w:rStyle w:val="InternetLink"/>
            <w:color w:val="000000"/>
            <w:sz w:val="28"/>
            <w:szCs w:val="28"/>
            <w:u w:val="none"/>
          </w:rPr>
          <w:t>части 2.6.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при личном обращении заявителя уведомляет его о перечне недостающих документов, несоответствии документов установленным требованиям, объясняет заявителю содержание выявленных недостатков, предлагает принять меры по их устранению и возвращает представленные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помогает заявителю собственноручно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при личном обращении заявителя осуществляется в день его обращения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врат заявления и прилагаемых к нему документов, представленных заявителем по почте, осуществляется не позднее 3-х рабочих дней со дня их поступления с указанием причин отказа в приеме и возврата документов и порядка обжалования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до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Специалист при личном обращении заявителя готовит копии представленных документов либо сверяет представленные заявителем копии и оригиналы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редставленных документов должны быть заверены в порядке, установленном законодательством Российской Федерации, либо заверены специалистом при визуальном осмотре и сличении оригинала и копии. Оригиналы документов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При отсутствии в документах нарушений и несоответствий или их устранении, специалист в день обращения передает пакет документов специалисту, ответственному за делопроизводство, который регистрирует заявление и прилагаемые к нему документы, вносит в Журнал регистрации заявлен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и личном обращении выдается расписка о приеме документов, в которой указываются дата приема заявления и подпись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Специалист, ответственный за делопроизводство, при поступлении документов по почте в тот же день регистрирует заявление и прилагаемые к нему документы и вносит в Журнал регистрации заявлен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документов по почте расписка о приеме документов, направляется в адрес заявителя в течение 1 рабочего дня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е заявление и прилагаемые к нему документы, поступившие в образовательную организацию, в течение 2 рабочих дней передаются руководителем образовательной организации в Министерство для рассмотрения и принятия решения о выплате компенсации части родительской платы либо об отказе в выплате компенсации части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2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каз в приеме и возврат заявления и прилагаемых к нему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Рассмотрение документов и принятие решения о выплате компенсации части родительской платы либо об отказе в выплате компенсации части родительской пла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документов и принятию решения о выплате компенсации части родительской платы либо об отказе в выплате компенсации части родительской платы является поступление министру образования и молодежной политики Камчатского края (далее - министр) заявления и прилагаемых к нему документов на резолю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министром заявления и прилагаемых к нему документов - до 2-х рабочих дней со дня регистрации документов в Министер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Рассмотренные министром документы с резолюцией направляются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, ответственный за предоставление государственной услуги, рассматривает заявление и прилагаемые к нему документы, определяет право заявителя на предоставление государственной услуги в течение 10-ти календарных дней со дня регистрации заявления и прилагаемых к нему документов в Министер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4. Специалист, ответственный за предоставление государственной услуги, при отсутствии оснований для отказа в предоставлении государственной услуги, установленных в </w:t>
      </w:r>
      <w:hyperlink w:anchor="P144">
        <w:r>
          <w:rPr>
            <w:rStyle w:val="InternetLink"/>
            <w:color w:val="000000"/>
            <w:sz w:val="28"/>
            <w:szCs w:val="28"/>
            <w:u w:val="none"/>
          </w:rPr>
          <w:t>части 2.8</w:t>
        </w:r>
      </w:hyperlink>
      <w:r>
        <w:rPr>
          <w:sz w:val="28"/>
          <w:szCs w:val="28"/>
        </w:rPr>
        <w:t xml:space="preserve"> настоящего Административного регламента, готовит проект правового акта Министерства о выплате компенсации части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В случае, когда согласно представленным заявителем документам у заявителя отсутствует право на получение государственной услуги по основаниям, установленным в </w:t>
      </w:r>
      <w:hyperlink w:anchor="P144">
        <w:r>
          <w:rPr>
            <w:rStyle w:val="InternetLink"/>
            <w:color w:val="000000"/>
            <w:sz w:val="28"/>
            <w:szCs w:val="28"/>
            <w:u w:val="none"/>
          </w:rPr>
          <w:t>части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государственной услуги, готовит проект мотивированного отказа в выплате компенсации части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Результатом административной процедуры является подготовка специалистом, ответственным за предоставление государственной услуги, проекта правового акта Министерства о выплате компенсации части родительской платы (проекта мотивированного отказа в выплате компенсации части родительской пл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Административная процедура «Выплата компенсации части родительской пла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выплате компенсации части родительской платы, является решение министра о выплате компенсации части родительской платы и передача документов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Выплата компенсации части родительской платы осуществляется в размера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Закона Камчатского края от 01.10.2013            № 309 «О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сновную образовательную программу дошкольного образования», исходя из среднего размера родительской платы, установл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, с учетом ежемесячного табеля посещаемости образовательной организации детьми, в соответствии с которым определяется фактический размер родительской платы за истекший месяц, по выбору родителя (законного представителя)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ислением на банковский сче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переводом по адресу, указанному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248"/>
      <w:bookmarkEnd w:id="1"/>
      <w:r>
        <w:rPr>
          <w:sz w:val="28"/>
          <w:szCs w:val="28"/>
        </w:rPr>
        <w:t>3) наличными деньгами по отдельному расходному ордеру в кассе образовательной организации (при ее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материальной поддержки воспитания и обучения детей, посещающих образовательную организацию, заявителям выплачивается компенсация на первого ребенка в размере 20 процентов от размера средней родительской платы за присмотр и уход за ребенком в образовательной организации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ерехода ребенка в другую образовательную организацию, заявители оформляют право на получение компенсации части родительской платы в данной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 основании сведений о фактически внесенной сумме родительской платы за содержание ребенка в образовательной организации, предоставленной образовательной организацией производит расчет и начисление компенсации части родительск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формляет списки получателей выплаты компенсации части родительской платы и сопроводительные документы к ним, в которых в отношении каждого получателя компенсации части родительской платы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квизиты организации федеральной почтовой связи по месту жительства и почтовый адрес заявителя, либо реквизиты счета, открытого заявителем в кредитной организации, либо реквизиты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компенсации части родительск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ередает выплатные документы и сопроводительные документы министру для виз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родительской платы осуществляется Министерством - ежемесячно до 20 числа месяца, следующего за месяцем, в котором заявителем внесена родительская плата.».</w:t>
      </w:r>
    </w:p>
    <w:p>
      <w:pPr>
        <w:pStyle w:val="ConsPlusNormal"/>
        <w:ind w:firstLine="709"/>
        <w:jc w:val="both"/>
        <w:rPr/>
      </w:pPr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ConsPlus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8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40" w:hanging="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pacing w:val="4"/>
      <w:sz w:val="24"/>
      <w:szCs w:val="28"/>
    </w:rPr>
  </w:style>
  <w:style w:type="character" w:styleId="9">
    <w:name w:val="Заголовок 9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Style12">
    <w:name w:val="новый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4FA1EA5640E979AF3C33B6F99D1C2F299614546E2DFA4CCDB0D04DAADCBE812880F9BB7270EDEFA51BFC9EA9l7B" TargetMode="External"/><Relationship Id="rId4" Type="http://schemas.openxmlformats.org/officeDocument/2006/relationships/hyperlink" Target="consultantplus://offline/ref=254FA1EA5640E979AF3C33B6F99D1C2F299614546E2DF84BCEB3D04DAADCBE8128A8l0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9:00Z</dcterms:created>
  <dc:creator>Тарасова Вера Константиновна</dc:creator>
  <dc:description/>
  <dc:language>en-US</dc:language>
  <cp:lastModifiedBy>Липакова Ирина Николаевна</cp:lastModifiedBy>
  <cp:lastPrinted>2018-05-23T15:12:00Z</cp:lastPrinted>
  <dcterms:modified xsi:type="dcterms:W3CDTF">2018-07-25T05:09:00Z</dcterms:modified>
  <cp:revision>2</cp:revision>
  <dc:subject/>
  <dc:title/>
</cp:coreProperties>
</file>