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 - Камчатский</w:t>
        <w:tab/>
        <w:tab/>
        <w:tab/>
        <w:tab/>
        <w:t>«___»________ 2018 год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риказ Министерства образования и науки Камчатского края от 13.06.2017         № 575 «Об утверждении Перечня должностей государственной гражданской службы Камчатского края в Министерстве образования и молодежной политики Камчатского края, замещение которых связано с коррупционными рисками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часть 2 приказа Министерства образования и науки Камчатского края от 13.06.2017 № 575 «Об утверждении Перечня должностей государственной гражданской службы Камчатского края в Министерстве образования и молодежной политики Камчатского края, замещение которых связано с коррупционными рисками» следующие изменения: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чальнику отдела правового и кадрового обеспечения Министерства образования и молодежной политики Камчатского края С.И. Переверзевой:»;</w:t>
      </w:r>
    </w:p>
    <w:p>
      <w:pPr>
        <w:pStyle w:val="Style25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 «ознакомить» заменить словами «обеспечить ознакомление».</w:t>
      </w:r>
    </w:p>
    <w:p>
      <w:pPr>
        <w:pStyle w:val="Style25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Style25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В.И. Сива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0:00Z</dcterms:created>
  <dc:creator>НПП "Гарант-Сервис"</dc:creator>
  <dc:description>Документ экспортирован из системы ГАРАНТ</dc:description>
  <dc:language>en-US</dc:language>
  <cp:lastModifiedBy>Штернер Елена Васильевна</cp:lastModifiedBy>
  <cp:lastPrinted>2018-07-24T13:20:00Z</cp:lastPrinted>
  <dcterms:modified xsi:type="dcterms:W3CDTF">2018-07-24T01:30:00Z</dcterms:modified>
  <cp:revision>10</cp:revision>
  <dc:subject/>
  <dc:title/>
</cp:coreProperties>
</file>