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1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862" w:hanging="0"/>
        <w:jc w:val="center"/>
        <w:rPr/>
      </w:pPr>
      <w:r>
        <w:rPr/>
        <w:t>г. Петропавловск-Камчатский</w:t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Style24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8"/>
                <w:tab w:val="left" w:pos="4245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19.12.2008                № 439-П «Об утверждении Положения о Министерстве образования и молодежной политики Камчатского кра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/>
      </w:pPr>
      <w:r>
        <w:rPr/>
        <w:t>ПРАВИТЕЛЬСТВО ПОСТАНОВЛЯЕТ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r>
        <w:rPr>
          <w:kern w:val="0"/>
        </w:rPr>
        <w:t xml:space="preserve">часть 2.1 раздела 2 приложения </w:t>
      </w:r>
      <w:r>
        <w:rPr/>
        <w:t>к постановлению Правительства Камчатского края от 19.12.2008 № 439-П «Об утверждении Положения о Министерстве образования и молодежной политики Камчат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kern w:val="0"/>
        </w:rPr>
        <w:t>дополнить пунктом 25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kern w:val="0"/>
        </w:rPr>
        <w:t>25</w:t>
      </w:r>
      <w:r>
        <w:rPr>
          <w:kern w:val="0"/>
          <w:vertAlign w:val="superscript"/>
        </w:rPr>
        <w:t>1</w:t>
      </w:r>
      <w:r>
        <w:rPr/>
        <w:t xml:space="preserve">) принимает в пределах своей компетенции участие 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разработке и реализации мер в области профилактики терроризм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обеспечении деятельности по организации обучения граждан, проживающих в Камчатском крае, методам предупреждения угрозы террористического акта, минимизации и ликвидации последствий его про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организации выполнения юридическими и физическими лицами требований к антитеррористической защищенности краевых государственных учреждений, подведомственных Министерству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ополнить пунктом 86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6</w:t>
      </w:r>
      <w:r>
        <w:rPr>
          <w:vertAlign w:val="superscript"/>
        </w:rPr>
        <w:t>1</w:t>
      </w:r>
      <w:r>
        <w:rPr/>
        <w:t xml:space="preserve">) обеспечивает при реализации своих полномочий содействие развитию конкуренции в Камчатском крае </w:t>
      </w:r>
      <w:r>
        <w:rPr>
          <w:kern w:val="0"/>
        </w:rPr>
        <w:t>в установленной сфере деятельности Министерства;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>Губернатор Камчатского края</w:t>
        <w:tab/>
        <w:tab/>
        <w:tab/>
        <w:tab/>
        <w:tab/>
        <w:tab/>
        <w:t xml:space="preserve">     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Western"/>
        <w:widowControl w:val="false"/>
        <w:spacing w:before="280" w:after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Western"/>
        <w:widowControl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20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Б. Пригорн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образования и </w:t>
            </w:r>
          </w:p>
          <w:p>
            <w:pPr>
              <w:pStyle w:val="Normal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rPr/>
            </w:pPr>
            <w:r>
              <w:rPr/>
              <w:t>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И Сива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/>
              <w:t>Правительства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Министерство образования и молодежной политики Камчатского кра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ександра Николаевна Шеремет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(415-2) 42-41-60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/>
        <w:t xml:space="preserve">«О внесении изменений в приложение к постановлению Правительства </w:t>
      </w:r>
    </w:p>
    <w:p>
      <w:pPr>
        <w:pStyle w:val="Normal"/>
        <w:jc w:val="center"/>
        <w:rPr/>
      </w:pPr>
      <w:r>
        <w:rPr/>
        <w:t xml:space="preserve">Камчатского края от 19.12.2008 № 439-П «Об утверждении Положения о </w:t>
      </w:r>
    </w:p>
    <w:p>
      <w:pPr>
        <w:pStyle w:val="Normal"/>
        <w:jc w:val="center"/>
        <w:rPr/>
      </w:pPr>
      <w:r>
        <w:rPr/>
        <w:t>Министерстве образования и молодежной политики Камчатского кра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работан в целях реализации Комплексного плана противодействия идеологии терроризма,  на основании Методических рекомендаций «Организация в субъектах Российской Федерации деятельности по противодействию идеологии терроризмы», подготовленных аппаратом Национального антитеррористического комитета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авительства Камчатского края вносятся изменения в Положение о Министерстве образования и молодежной политики Камчатского края, в соответствии с которыми Министерство образования и молодежной политики Камчатского края наделяется полномочиями в пределах своей компетенции в сфере противодействия терроризму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оответствии с протоколом Совета при Губернаторе Камчатского края по развитию конкуренции в Камчатском крае от 20.06.2018 № 2 проектом постановления Правительства Камчатского края Министерство образования и молодежной политики Камчатского края наделяется полномочием по обеспечению при реализации своих полномочий приоритета целей и задач по развитию конкуренции на товарных рынках в установленной сфере деятельности Министерства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не подлежит оценке регулирующего воздействия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размещен с  10 июля 2018 года по 18 июля 2018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.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Courier New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6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Style17">
    <w:name w:val="Основной текст Знак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kern w:val="0"/>
      <w:szCs w:val="20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left="4820" w:firstLine="72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16"/>
      <w:szCs w:val="16"/>
    </w:rPr>
  </w:style>
  <w:style w:type="paragraph" w:styleId="Timesnewroman1">
    <w:name w:val="timesnewroman"/>
    <w:basedOn w:val="TextBody"/>
    <w:qFormat/>
    <w:pPr>
      <w:spacing w:before="0" w:after="0"/>
      <w:ind w:firstLine="708"/>
      <w:jc w:val="both"/>
    </w:pPr>
    <w:rPr>
      <w:kern w:val="0"/>
      <w:sz w:val="24"/>
      <w:szCs w:val="20"/>
    </w:rPr>
  </w:style>
  <w:style w:type="paragraph" w:styleId="Xl65">
    <w:name w:val="xl65"/>
    <w:basedOn w:val="Normal"/>
    <w:qFormat/>
    <w:pPr>
      <w:spacing w:before="280" w:after="280"/>
      <w:jc w:val="both"/>
      <w:textAlignment w:val="top"/>
    </w:pPr>
    <w:rPr>
      <w:kern w:val="0"/>
    </w:rPr>
  </w:style>
  <w:style w:type="paragraph" w:styleId="Xl66">
    <w:name w:val="xl66"/>
    <w:basedOn w:val="Normal"/>
    <w:qFormat/>
    <w:pPr>
      <w:spacing w:before="280" w:after="280"/>
    </w:pPr>
    <w:rPr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kern w:val="0"/>
    </w:rPr>
  </w:style>
  <w:style w:type="paragraph" w:styleId="Xl69">
    <w:name w:val="xl69"/>
    <w:basedOn w:val="Normal"/>
    <w:qFormat/>
    <w:pP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Table">
    <w:name w:val="table"/>
    <w:basedOn w:val="Normal"/>
    <w:qFormat/>
    <w:pPr>
      <w:jc w:val="both"/>
    </w:pPr>
    <w:rPr>
      <w:kern w:val="0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kern w:val="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firstLine="415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4"/>
      <w:szCs w:val="24"/>
    </w:rPr>
  </w:style>
  <w:style w:type="paragraph" w:styleId="Style28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27:00Z</dcterms:created>
  <dc:creator>user</dc:creator>
  <dc:description/>
  <cp:keywords/>
  <dc:language>en-US</dc:language>
  <cp:lastModifiedBy>Шеремет Александра Николаевна</cp:lastModifiedBy>
  <cp:lastPrinted>2018-07-09T09:21:00Z</cp:lastPrinted>
  <dcterms:modified xsi:type="dcterms:W3CDTF">2018-07-10T03:05:00Z</dcterms:modified>
  <cp:revision>45</cp:revision>
  <dc:subject/>
  <dc:title/>
</cp:coreProperties>
</file>