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57"/>
          <w:tab w:val="left" w:pos="531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500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 А С П О Р Я Ж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А КАМЧАТСКОГО КРА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vertAlign w:val="superscript"/>
        </w:rPr>
      </w:pPr>
      <w:r>
        <w:rPr>
          <w:rFonts w:cs="Times New Roman" w:ascii="Times New Roman" w:hAnsi="Times New Roman"/>
          <w:sz w:val="36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36"/>
          <w:vertAlign w:val="superscript"/>
        </w:rPr>
        <w:t>г. Петропавловск-Камчат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распоряжению Губернатора Камчатского края от 19.12.2017 № 1610-Р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вести из состава Совета при Губернаторе Камчатского края </w:t>
      </w:r>
      <w:r>
        <w:rPr>
          <w:rFonts w:cs="Times New Roman" w:ascii="Times New Roman" w:hAnsi="Times New Roman"/>
          <w:bCs/>
          <w:sz w:val="28"/>
          <w:szCs w:val="28"/>
        </w:rPr>
        <w:t>по вопросам добровольчества в Камчатском крае (далее – Совет) Короткову Александру Юрьевну, Анищенко Марину Владимировну, Иванова Андрея Борисович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вести в состав Совета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окую Наталью Викторовну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ую обязанности Министра спорт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онову Елену Алексеев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я Агентства по туризму и внешним связям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ис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у Николаевну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я Министра образования и молодежной политики Камчатского края, ответственного секретаря Совета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5"/>
      </w:tblGrid>
      <w:tr>
        <w:trPr/>
        <w:tc>
          <w:tcPr>
            <w:tcW w:w="4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И. Илюх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Calibri" w:cs="Tahoma;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47:00Z</dcterms:created>
  <dc:creator>Преин Владимир Михайлович</dc:creator>
  <dc:description/>
  <cp:keywords/>
  <dc:language>en-US</dc:language>
  <cp:lastModifiedBy>Улатова Катерина Евгеневна</cp:lastModifiedBy>
  <cp:lastPrinted>2018-06-25T10:47:00Z</cp:lastPrinted>
  <dcterms:modified xsi:type="dcterms:W3CDTF">2018-06-25T20:48:00Z</dcterms:modified>
  <cp:revision>6</cp:revision>
  <dc:subject/>
  <dc:title> </dc:title>
</cp:coreProperties>
</file>