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3"/>
      </w:tblGrid>
      <w:tr>
        <w:trPr>
          <w:trHeight w:val="1449" w:hRule="atLeast"/>
        </w:trPr>
        <w:tc>
          <w:tcPr>
            <w:tcW w:w="946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МИНИСТЕРСТВО ОБРАЗОВАНИЯ И МОЛОДЕЖНОЙ ПОЛИТИ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МЧАТСКОГО КРА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ПРИКАЗ №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                2018 года</w:t>
      </w:r>
    </w:p>
    <w:p>
      <w:pPr>
        <w:pStyle w:val="Normal"/>
        <w:ind w:right="4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Министерства образования и науки Камчатского   края   от   10.09.2012   № 1073 «Об утверждении административного регламента предоставления Министерством образования и науки Камчатского края государственной услуги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 государственных образовательных организациях, подведомственных Министерству образования и науки Камчатского края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Министерства образования и науки Камчатского края от 10.09.2012 № 1073 «Об утверждении административного регламента предоставления Министерством образования и науки Камчатского края государственной услуги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науки Камчатского края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науки» заменить словами «молодежной полит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лова «науки» заменить словами «молодежной полит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риложен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разделе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части 1.1 слова «науки» заменить словами «молодежной полит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.4.3.1 слова «региональной политики и образовательных программ» заменить словами «общего и профессионального образования», слова </w:t>
      </w:r>
      <w:r>
        <w:rPr>
          <w:color w:val="000000"/>
          <w:sz w:val="28"/>
          <w:szCs w:val="28"/>
        </w:rPr>
        <w:t>«Единый портал государственных и муниципальных услуг (функций) Камчатского края» заменить словами «Портал государственных и муниципальных услуг (функций) Камчатского кра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1.4.3.4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4.3.4. Информация о предоставлении государственной услуги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 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руг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в федеральной государственной информационной системе «Единый Портал государственных и муниципальных услуг (функций)», а также в краевой государственной информационной системе «Портал государственных и муниципальных услуг (функций) Камчатского края» о порядке и сроках предоставления государственной услуги на основании сведений, содержащихся в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1.4.4 слова «</w:t>
      </w:r>
      <w:r>
        <w:rPr>
          <w:color w:val="000000"/>
          <w:sz w:val="28"/>
          <w:szCs w:val="28"/>
        </w:rPr>
        <w:t>в сети «Интернет» заменить словами «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1.4.4 слова «на официальном сайте Министерства в сети «Интернет» заменить словами «на официальном сайте исполнительных органов государственной власти Камчатского края в информационно-телекоммуникационной сети «Интернет» на странице Министер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 разделе 2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3 части 2.5 слова «науки» заменить словами «молодежной политик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4 части 2.6.1 слова «через Портал государственных и муниципальных услуг (функций) Камчатского края» заменить словами «</w:t>
      </w:r>
      <w:r>
        <w:rPr>
          <w:color w:val="000000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2 части 2.6.4 слова «сеть «Интернет» заменить словами информационно-телекоммуникационная сеть «Интернет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 части 2.6.4 слова «Единого портала государственных и муниципальных услуг (функций) (без использования электронных носителей)» заменить словами «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.6.7 дополнить пунктом 3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полнить частью 2.6.8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.6.8. Запрещается отказы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в федеральной государственной информационной системе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.12 дополнить пунктом 3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) 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 - в течение 1 рабочего дня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.14.1 слова «на Портале государственных и муниципальных услуг (функций) Камчатского края» заменить словами «в федеральной государственной информационной системе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части 2.14.1 слова «сеть Интернет» заменить словами «информационно-телекоммуникационная сеть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7 части 2.14.2 слова «сеть Интернет» заменить словами «информационно-телекоммуникационная сеть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.1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получения государственной услуги заявителю предоставляется возможность представить заявление в форме электронного документа через </w:t>
      </w:r>
      <w:r>
        <w:rPr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, краевую государственную информационную системы «Портал государственных и муниципальных услуг (функций) Камчатского края»</w:t>
      </w:r>
      <w:r>
        <w:rPr>
          <w:color w:val="000000"/>
          <w:sz w:val="28"/>
          <w:szCs w:val="28"/>
        </w:rPr>
        <w:t xml:space="preserve"> путем заполнения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конфиденциальной доставки промежуточных сообщений и ответа заявителю в электронном вид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ям обеспечивается возможность получения информации о предоставляемой государственной услуге на официальном сайте Министерства в информационно-телекоммуникационной сети «Интернет» и в </w:t>
      </w:r>
      <w:r>
        <w:rPr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, краевой государственной информационной системе «Портал государственных и муниципальных услуг (функций) Камчатского края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оценки качества предоставления государственной услуг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едеральной государственной информационной системе «Единый Портал государственных и муниципальных услуг (функций)», краевой государственной информационной системе «Портал государственных и муниципальных услуг (функций) Камчат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заявителей обеспечивается возможность осуществлять </w:t>
      </w: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</w:t>
      </w:r>
      <w:r>
        <w:rPr>
          <w:color w:val="000000"/>
          <w:sz w:val="28"/>
          <w:szCs w:val="28"/>
        </w:rPr>
        <w:t xml:space="preserve"> получение сведений о ходе рассмотрения заявления о предоставлении государствен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в форме электронного документа, обеспечивается возможность направления заявителю сообщения в электронном виде, подтверждающего его регистрацию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дел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1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ись на прием проводится 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инистерство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Формирование запроса заявителем осуществляется посредством заполнения электронной формы запроса в федеральной государственной информационной системы «Единый Портал государственных и муниципальных услуг (функций)», в краевой государственной информационной системы «Портал государственных и муниципальных услуг (функций) Камчатского края» без необходимости дополнительной подачи запроса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ы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 размещаются образцы заполнения электронной формы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проса и иных документов, указанных в пункте 2.6.1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заполнение полей электронной формы запроса до начала ввода сведений заявителем с использованием сведений, размещенных в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в федеральной государственной информационной системы «Единый Портал государственных и муниципальных услуг (функций)», в краевой государственной информационной системы «Портал государственных и муниципальных услуг (функций) Камчатского края»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возможность доступа заявителя в федеральной государственной информационной системы «Единый Портал государственных и муниципальных услуг (функций)», в краевой государственной информационной системе «Портал государственных и муниципальных услуг (функций) Камчатского края»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ый запрос и иные документы, указанные пункте 2.6.1. настоящего Административного регламента, необходимые для предоставления государственной услуги, направляются в Министерство 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. Министерство обеспечивает прием документов, необходимых для предоставления государствен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– 1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Министерством электрон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6.1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проса осуществляются специалистом, ответственным за предоставление государственной услуги (далее -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ле принятия запроса заявителя специалистом, статус запроса заявителя в личном кабинете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 обновляется до статуса «принят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В качестве результата предоставления государственной услуги заявитель по выбору вправе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о принятом решении по заявлению в форме электронного документа, подписанного специалистом,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нятом решении по заявлению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5. Заявитель имеет возможность получения информации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ходе предоставления государственной услуги направляется заявителю Министерством в срок, не превышающий 1 рабочего дня после завершения выполнения соответствующего действия, на адрес электронной почты, с использованием средств федеральной государственной информационной системы «Единый Портал государственных и муниципальных услуг (функций)» или краевой государственной информационной системы «Портал государственных и муниципальных услуг (функций) Камчатского края» по выбору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кончании предоставления государственной услуги либо мотивированном отказе в приеме запроса и иных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о результатах рассмотрения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) уведомление о мотивированном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Заявителям обеспечивается возможность оценить доступность и качество государственной услуги 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следовательность административных процед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и регистрация заявления о предоставлении государствен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, подготовка проекта ответа о предоставлении либо об отказе в предоставлении государственной услуг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ие решения о предоставлении государственной услуги (об отказе в предоставлении государственной услуги) и подписание проекта ответа о предоставлении либо об отказе в предоставлении государственной услуги, направление (вручение) результата предоставления государственной услуги заявителю (мотивированного отказа в предоставлении государственной услу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Блок-схема предоставления государственной услуги приводится в Приложении №3 к настояще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ем и регистрация заявле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по приему и регистрации заявления является обращение заявителя в Министерство с заявлением о предоставлении государственной услуги посредством почтового отправления, электронной почты, в том числе </w:t>
      </w: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инистерства, ответственный за предоставление государственной услуги, при личном обращении заявителя устанавливает личность заявителя, проверяет правильность заполнения заявления, исходя из требований, установленных в части 2.6.2 настоящего Регламента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заявителя заполненного заявления или неправильном его заполнении, специалист Министерства, ответственный за предоставление государственной услуги, помогает заявителю собственноручно заполнить заявлени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ии заявителя на устный ответ, специалист Министерства, ответственный за предоставление государственной услуги, сообщает заявителю запрашиваемую информацию устно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5 мину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заявителя на устный ответ, заявителю при личном обращении выдается расписка о приеме заявления, в которой указываются дата приема заявления и подпись специалиста Министерства, принявшего заявлени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пециалист Министерства, ответственный за предоставление государственной услуги, в день обращения заявителя передает заявление, специалисту Министерства, ответственному за делопроизводство, который регистрирует заявление в Журнале регистрации заявлени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При поступлении документов по почте специалист Министерства, ответственный за делопроизводство, в тот же день регистрирует заявление в Журнале регистрации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документов по почте расписка о приеме документов, направляется в адрес заявителя в течение 1 рабочего дня со дня их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4. В случае направления заявления в электронной форме, основанием для его приема и регистрации является представление заявителем посредством </w:t>
      </w:r>
      <w:r>
        <w:rPr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, краевой государственной информационной системы «Портал государственных и муниципальных услуг (функций) Камчатского края» </w:t>
      </w:r>
      <w:r>
        <w:rPr>
          <w:color w:val="000000"/>
          <w:sz w:val="28"/>
          <w:szCs w:val="28"/>
        </w:rPr>
        <w:t>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– в течение 1 рабочего дня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Специалист Министерства, ответственный за делопроизводство, направляет Министру зарегистрированное заявление для наложения резолюции в день регистрации документов в Министерств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4.6. Результатом исполнения административной процедуры является регистрация специалистом Министерства, ответственным за делопроизводство, заявления и передача его на резолюцию Министр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смотрение заявления, формирование ответа о предоставлении либо об отказе в предоставлении государственной услуг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административной процедуры по рассмотрению заявления, подготовке ответа о предоставлении либо об отказе в предоставлении государственной услуги, является поступление Министру зарегистрированного заявления на резолюцию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Министром зарегистрированного заявления – до 2-х рабочих дней со дня его регистрации в Министерств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Рассмотренное Министром заявление с резолюцией направляется специалисту Министерства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5.3. Специалист Министерства, ответственный за предоставление государственной услуги, рассматривает заявление на предмет наличия оснований для отказа в предоставлении государственной услуги, указанных в </w:t>
      </w:r>
      <w:hyperlink r:id="rId3">
        <w:r>
          <w:rPr>
            <w:rStyle w:val="InternetLink"/>
            <w:sz w:val="28"/>
            <w:szCs w:val="28"/>
          </w:rPr>
          <w:t>части 2.8</w:t>
        </w:r>
      </w:hyperlink>
      <w:r>
        <w:rPr>
          <w:color w:val="000000"/>
          <w:sz w:val="28"/>
          <w:szCs w:val="28"/>
        </w:rPr>
        <w:t xml:space="preserve"> настоящего Регламента, определяет право заявителя на предоставление государственной услуг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 Специалист Министерства, ответственный за предоставление государственной услуги, при отсутствии оснований для отказа в предоставлении государственной услуги, установленных в части 2.8 настоящего Регламента, готовит проект ответа о предоставлении государственной услуг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и наличии оснований для отказа в предоставлении государственной услуги, установленных в части 2.8 настоящего Регламента, специалист Министерства, ответственный за предоставление государственной услуги, готовит проект мотивированного отказа в предоставлении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- 5 рабочих дне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6. Результатом административной процедуры является подготовка специалистом Министерства, ответственным за предоставление государственной услуги, проекта ответа о предоставлении государственной услуги (проекта отказа в предоставлении государственной услуги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ятие решения о предоставлении государственной услуги (об отказе в предоставлении государственной услуги) и подписание проекта ответа о предоставлении либо об отказе в предоставлении государственной услуги, направление (вручение) результата предоставления государственной услуги заявителю (мотивированного отказа в предоставлении государственной услуги)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Основанием для начала административной процедуры по принятию решения о предоставлении государственной услуги (об отказе в предоставлении государственной услуги) и подписанию проекта ответа о предоставлении либо об отказе в предоставлении государственной услуги, направлению (вручению) результата предоставления государственной услуги заявителю (мотивированного отказа в предоставлении государственной услуги), является поступление Министру проекта ответа о предоставлении либо об отказе в предоставлении государственной услуги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Министр рассматривает представленные специалистом Министерства, ответственным за предоставление государственной услуги, документы и принимает одно из следующих решений: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отсутствии оснований для отказа в предоставлении государственной услуги, установленных в части 2.8 настоящего Регламента, принимает решение о предоставлении государственной услуги;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 наличии оснований для отказа в предоставлении государственной услуги, установленных в части 2.8 настоящего Регламента, принимает решение об отказе в предоставлении государственной услуги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инятия Министром одного из решений, указанных в настоящей части, и подписания проекта ответа о предоставлении либо мотивированного отказа в предоставлении государственной услуги – до 2-х рабочих дней со дня поступления к нему документов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Специалист Министерства, ответственный за делопроизводство, регистрирует подписанный Министром ответ о предоставлении государственной услуги (мотивированный отказ в предоставлении государственной услуги) в течение 1 рабочего дня с момента поступления к нему документов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Специалист Министерства, ответственный за делопроизводство, делает отметку в журнале регистрации заявлений об исполнении и направляет (вручает) результат предоставления государственной услуги либо мотивированный отказ в предоставлении государственной услуги, с указанием порядка обжалования данного решения, заявителю способом, указанным в заявлении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го действия – до 3-х рабочих дней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5. Результатом административной процедуры является направление (вручение) заявителю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, либо направление (вручение) мотивированного отказа в предоставлении государственной услуги, с указанием порядка обжалования данного решения.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в разделе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5.1 слово «науки» заменить словами «молодежной полит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5.2 слова «сети «Интернет» заменить словами «информационно-телекоммуникационной сети «Интернет», слова </w:t>
      </w:r>
      <w:r>
        <w:rPr>
          <w:color w:val="000000"/>
          <w:sz w:val="28"/>
          <w:szCs w:val="28"/>
        </w:rPr>
        <w:t>«Единый портал государственных и муниципальных услуг (функций) Камчатского края» заменить словами «Портал государственных и муниципальных услуг (функций) Камчатского края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асти 5.10 слова «сети «Интернет» заменить словами «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1 к административному регламенту предоставления Министерством образования и науки Камчатского края государственной услуги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науки Камчатского края» изложить в редакции согласно приложению № 1 к данному приказ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иложение № 2 к административному регламенту предоставления Министерством образования и науки Камчатского края государственной услуги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науки Камчатского края» изложить в редакции согласно приложению № 2 к данно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В.И. Сивак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84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риказу Министерства образования и моложеной политики Камчатского края от                    №              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иказ Министерства образования и науки Камчатского края от 10.09.2012 № 1073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науки Камчатского кра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инистерством  образования и молодежной политики Камчатского края государственной услуги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молодежной политики Камчатского края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Форма заявления</w:t>
        <w:br/>
        <w:t>на предоставление информации об организации общедоступного и бесплатного дошкольного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молодежной политики Камчатского края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60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инистру образования и молодежной политики Камчатского края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заявителя)</w:t>
            </w:r>
          </w:p>
          <w:p>
            <w:pPr>
              <w:pStyle w:val="Normal"/>
              <w:rPr/>
            </w:pPr>
            <w:r>
              <w:rPr/>
              <w:t>Место регистрации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tabs>
          <w:tab w:val="clear" w:pos="708"/>
          <w:tab w:val="left" w:pos="3630" w:leader="none"/>
        </w:tabs>
        <w:rPr>
          <w:lang w:eastAsia="en-US"/>
        </w:rPr>
      </w:pP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ошу предоставить информацию об организации общедоступного и бесплатного дошкольного,</w:t>
      </w:r>
      <w:r>
        <w:rPr>
          <w:b/>
        </w:rPr>
        <w:t xml:space="preserve"> </w:t>
      </w:r>
      <w:r>
        <w:rPr/>
        <w:t>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молодежной политики Камчатского края</w:t>
      </w:r>
    </w:p>
    <w:p>
      <w:pPr>
        <w:pStyle w:val="Normal"/>
        <w:rPr>
          <w:color w:val="FF0000"/>
        </w:rPr>
      </w:pPr>
      <w:r>
        <w:rPr/>
        <w:t>следующему адресу _______________________________________(адресу электронной почты ________________), а конкретно ___________________________________________________</w:t>
      </w:r>
    </w:p>
    <w:p>
      <w:pPr>
        <w:pStyle w:val="Normal"/>
        <w:rPr>
          <w:lang w:eastAsia="en-US"/>
        </w:rPr>
      </w:pPr>
      <w:r>
        <w:rPr/>
        <w:t>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 </w:t>
        <w:tab/>
        <w:tab/>
        <w:tab/>
        <w:tab/>
        <w:tab/>
        <w:t>"____" ______________ 20__года».</w:t>
      </w:r>
    </w:p>
    <w:p>
      <w:pPr>
        <w:pStyle w:val="Normal"/>
        <w:widowControl w:val="false"/>
        <w:autoSpaceDE w:val="false"/>
        <w:jc w:val="both"/>
        <w:rPr/>
      </w:pPr>
      <w:r>
        <w:rPr/>
        <w:t>(подпись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561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378"/>
      </w:tblGrid>
      <w:tr>
        <w:trPr>
          <w:trHeight w:val="2844" w:hRule="atLeast"/>
        </w:trPr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риказу Министерства образования и моложеной политики Камчатского края от                    №              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риказ Министерства образования и науки Камчатского края от 10.09.2012 № 1073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науки Камчатского края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инистерством  образования и молодежной политики Камчатского края государственной услуги «Предоставление информации об организации общедоступного и бесплатного дошкольного образования, начального общего образования, среднего профессионального образования, дополнительного образования детей, дополнительного профессионального образования в краевых государственных образовательных организациях, подведомственных Министерству образования и молодежной политики Камчат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260" w:leader="none"/>
          <w:tab w:val="left" w:pos="1790" w:leader="none"/>
        </w:tabs>
        <w:ind w:firstLine="567"/>
        <w:jc w:val="both"/>
        <w:rPr/>
      </w:pPr>
      <w:r>
        <w:rPr>
          <w:sz w:val="28"/>
          <w:szCs w:val="28"/>
        </w:rPr>
        <w:t>Почтовый адрес Министерства образования и молодежной политики Камчатского края: улица Советская, д.35, г. Петропавловск-Камчатский,   683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приемной: 8(4152) 42-18-11; факс: 8 (4152) 41-21-54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Министерства образования и молодежной политики Камчатского края: улица Советская, д.35, г. Петропавловск-Камчатский, 6830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образования и науки Камчатского края в информационно-телекоммуникационной сети «Интернет»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федеральной государственной информационной системы «Единый портал государственных и муниципальных услуг (функций)»: </w:t>
      </w:r>
      <w:hyperlink r:id="rId9">
        <w:r>
          <w:rPr>
            <w:rStyle w:val="InternetLink"/>
            <w:sz w:val="28"/>
            <w:szCs w:val="28"/>
          </w:rPr>
          <w:t>http://www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раевой государственной информационной системы «Портал государственных и муниципальных услуг (функций) Камчатского края: </w:t>
      </w:r>
      <w:hyperlink r:id="rId1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chat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инистерства образования и молодежной политики Камчатского края: </w:t>
      </w:r>
      <w:hyperlink r:id="rId11">
        <w:r>
          <w:rPr>
            <w:rStyle w:val="InternetLink"/>
            <w:sz w:val="28"/>
            <w:szCs w:val="28"/>
          </w:rPr>
          <w:t>o</w:t>
        </w:r>
        <w:r>
          <w:rPr>
            <w:rStyle w:val="InternetLink"/>
            <w:sz w:val="28"/>
            <w:szCs w:val="28"/>
            <w:lang w:val="en-US"/>
          </w:rPr>
          <w:t>br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руктурными подразделениями, непосредственно предоставляющим государственную услугу, являются: отдел общего и профессионального образования Министерства образования и молодежной политики Камчат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 отдела общего и профессионального образования: 8(4152) 42-56-77; 8(4152) 42-12-01; 8(4152) 42-38-84 </w:t>
      </w:r>
    </w:p>
    <w:p>
      <w:pPr>
        <w:pStyle w:val="Normal"/>
        <w:keepNext w:val="true"/>
        <w:ind w:firstLine="54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рафик предоставления специалистами Министерства информации о порядке предоставления государственной услуги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, вторник, среда, четверг </w:t>
        <w:tab/>
        <w:softHyphen/>
        <w:t>– с 09.00 до 17.15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пятница – с 09.00 до 16.00;</w:t>
      </w:r>
    </w:p>
    <w:p>
      <w:pPr>
        <w:pStyle w:val="Normal"/>
        <w:tabs>
          <w:tab w:val="clear" w:pos="708"/>
          <w:tab w:val="left" w:pos="600" w:leader="none"/>
          <w:tab w:val="left" w:pos="1440" w:leader="none"/>
        </w:tabs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рыв </w:t>
        <w:softHyphen/>
        <w:t>– с 12.00 до 12.48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б образовательных организац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Министерству образования и молодежной политики Камчатского края, участвующих в предоставлении государстве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2410"/>
        <w:gridCol w:w="2410"/>
        <w:gridCol w:w="2835"/>
        <w:gridCol w:w="3260"/>
      </w:tblGrid>
      <w:tr>
        <w:trPr>
          <w:trHeight w:val="6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trHeight w:val="1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общеобразовательное автономное учреждение Центр образования «Э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bCs/>
              </w:rPr>
              <w:t xml:space="preserve">683009, </w:t>
              <w:br/>
              <w:t xml:space="preserve">Камчатский край, </w:t>
              <w:br/>
              <w:t xml:space="preserve">г. Петропавловск-Камчатский, </w:t>
              <w:br/>
              <w:t>ул. Орбитальный проезд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2)27-33-10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акс: (4152)27-33-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3C3C3C"/>
              </w:rPr>
            </w:pPr>
            <w:r>
              <w:rPr>
                <w:rStyle w:val="InternetLink"/>
                <w:lang w:val="en-US"/>
              </w:rPr>
              <w:t>http</w:t>
            </w:r>
            <w:r>
              <w:rPr>
                <w:rStyle w:val="InternetLink"/>
              </w:rPr>
              <w:t>://evrik</w:t>
            </w:r>
            <w:r>
              <w:rPr>
                <w:rStyle w:val="InternetLink"/>
                <w:lang w:val="en-US"/>
              </w:rPr>
              <w:t>a41</w:t>
            </w:r>
            <w:r>
              <w:rPr>
                <w:rStyle w:val="InternetLink"/>
              </w:rPr>
              <w:t>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12">
              <w:r>
                <w:rPr>
                  <w:rStyle w:val="InternetLink"/>
                  <w:lang w:val="en-US"/>
                </w:rPr>
                <w:t>di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ri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общеобразовательное бюджетное учреждение «Камчатская санаторная школа-интерн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Cs/>
              </w:rPr>
            </w:pPr>
            <w:r>
              <w:rPr/>
              <w:t>684017,</w:t>
              <w:br/>
            </w:r>
            <w:r>
              <w:rPr>
                <w:bCs/>
              </w:rPr>
              <w:t xml:space="preserve">Камчатский край, </w:t>
            </w:r>
            <w:r>
              <w:rPr/>
              <w:t xml:space="preserve"> Елизовский район, </w:t>
              <w:br/>
              <w:t xml:space="preserve">п. Пионерский, </w:t>
              <w:br/>
              <w:t>ул. Зеленая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31)39-210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акс: (41531)39-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InternetLink"/>
              </w:rPr>
            </w:pPr>
            <w:hyperlink r:id="rId13">
              <w:r>
                <w:rPr>
                  <w:rStyle w:val="InternetLink"/>
                </w:rPr>
                <w:t>www.kamsan.ucoz.ru 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hyperlink r:id="rId14">
              <w:r>
                <w:rPr>
                  <w:rStyle w:val="InternetLink"/>
                </w:rPr>
                <w:t>kamsan41@yandex.ru</w:t>
              </w:r>
            </w:hyperlink>
            <w:r>
              <w:rPr>
                <w:color w:val="4A4A4A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образовательные организации</w:t>
            </w:r>
          </w:p>
        </w:tc>
      </w:tr>
      <w:tr>
        <w:trPr>
          <w:trHeight w:val="16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автономное учреждение «Камчатский морской энергетически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bCs/>
              </w:rPr>
              <w:t xml:space="preserve">683006, </w:t>
              <w:br/>
              <w:t xml:space="preserve">Камчатский край, </w:t>
              <w:br/>
              <w:t xml:space="preserve">г. Петропавловск-Камчатский, </w:t>
              <w:br/>
              <w:t>ул. Чубарова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2)29-63-57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акс: (4152)29-67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Style w:val="InternetLink"/>
              </w:rPr>
              <w:t>www.kamm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kmt-ok</w:t>
            </w:r>
            <w:r>
              <w:rPr>
                <w:rStyle w:val="InternetLink"/>
              </w:rPr>
              <w:t>@mail.ru</w:t>
            </w:r>
          </w:p>
        </w:tc>
      </w:tr>
      <w:tr>
        <w:trPr>
          <w:trHeight w:val="16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автономное учреждение «Камчатский политехнически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83003, </w:t>
              <w:br/>
              <w:t xml:space="preserve">Камчатский кра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тропавловск-Камчатский, </w:t>
              <w:br/>
              <w:t>ул. Ленинградская, д. 37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2)46-77-56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факс: (4152)46-77-5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</w:rPr>
            </w:pPr>
            <w:r>
              <w:rPr>
                <w:rStyle w:val="InternetLink"/>
              </w:rPr>
              <w:t>www.</w:t>
            </w:r>
            <w:hyperlink r:id="rId15" w:tgtFrame="_blank">
              <w:r>
                <w:rPr>
                  <w:rStyle w:val="InternetLink"/>
                </w:rPr>
                <w:t>kpt-kamchatka.ru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6">
              <w:r>
                <w:rPr>
                  <w:rStyle w:val="InternetLink"/>
                </w:rPr>
                <w:t>kam_kpt@mail.ru</w:t>
              </w:r>
            </w:hyperlink>
          </w:p>
        </w:tc>
      </w:tr>
      <w:tr>
        <w:trPr>
          <w:trHeight w:val="13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83980, </w:t>
              <w:br/>
              <w:t xml:space="preserve">Камчатский край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г. Петропавловск-Камчатский, </w:t>
              <w:br/>
              <w:t>ул. Молчанова, 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2)25-87-61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факс: (4152)25-86-9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color w:val="3C3C3C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бюджетное учреждение «Камчатский 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 xml:space="preserve">683031, </w:t>
              <w:br/>
              <w:t xml:space="preserve">Камчатский край, </w:t>
              <w:br/>
              <w:t xml:space="preserve">г. Петропавловск-Камчатский, </w:t>
              <w:br/>
              <w:t>ул. Бохняка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 xml:space="preserve">4152)23-61-11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факс: (4152)23-61-1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  <w:lang w:val="en-US"/>
              </w:rPr>
            </w:pPr>
            <w:r>
              <w:rPr>
                <w:rStyle w:val="InternetLink"/>
              </w:rPr>
              <w:t>www.kamcollege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collegepedagog@yandex.ru</w:t>
              </w:r>
            </w:hyperlink>
            <w:r>
              <w:rPr>
                <w:rStyle w:val="Emphasis"/>
                <w:i w:val="false"/>
                <w:color w:val="3C3C3C"/>
                <w:u w:val="single"/>
                <w:lang w:val="en-US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автономное учреждение «Камчатский колледж технологии и серви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83024, </w:t>
              <w:br/>
              <w:t xml:space="preserve">Камчатский край, </w:t>
              <w:br/>
              <w:t xml:space="preserve">г. Петропавловск-Камчатский, </w:t>
              <w:br/>
              <w:t>ул. Зеркальная, д. 48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 xml:space="preserve">4152)46-71-35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i w:val="false"/>
              </w:rPr>
              <w:t>факс: (4152)46-71-3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i w:val="fals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  <w:lang w:val="en-US"/>
              </w:rPr>
              <w:t>www.kamedu4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11111"/>
              </w:rPr>
            </w:pPr>
            <w:hyperlink r:id="rId18">
              <w:r>
                <w:rPr>
                  <w:rStyle w:val="InternetLink"/>
                  <w:lang w:val="en-US"/>
                </w:rPr>
                <w:t>kktis</w:t>
              </w:r>
              <w:r>
                <w:rPr>
                  <w:rStyle w:val="InternetLink"/>
                </w:rPr>
                <w:t>@inbox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Emphasis"/>
                <w:i w:val="false"/>
                <w:i w:val="false"/>
                <w:color w:val="3C3C3C"/>
                <w:u w:val="single"/>
              </w:rPr>
            </w:pPr>
            <w:r>
              <w:rPr>
                <w:color w:val="111111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i w:val="false"/>
                <w:i w:val="false"/>
                <w:color w:val="3C3C3C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10,</w:t>
              <w:br/>
            </w:r>
            <w:r>
              <w:rPr>
                <w:bCs/>
              </w:rPr>
              <w:t>Камчатский край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Елизов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. Первомайская, </w:t>
              <w:br/>
              <w:t xml:space="preserve">д. 12 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31)7-15-79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i w:val="false"/>
              </w:rPr>
              <w:t>факс: (41531)7-15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</w:rPr>
              <w:t>www.fktis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111111"/>
              </w:rPr>
            </w:pPr>
            <w:hyperlink r:id="rId19">
              <w:r>
                <w:rPr>
                  <w:rStyle w:val="InternetLink"/>
                </w:rPr>
                <w:t>fktis@mail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Emphasis"/>
                <w:i w:val="false"/>
                <w:i w:val="false"/>
                <w:color w:val="3C3C3C"/>
                <w:u w:val="single"/>
              </w:rPr>
            </w:pPr>
            <w:r>
              <w:rPr>
                <w:color w:val="111111"/>
              </w:rPr>
            </w:r>
          </w:p>
        </w:tc>
      </w:tr>
      <w:tr>
        <w:trPr>
          <w:trHeight w:val="11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бюджетное учреждение «Камчатский индустриаль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684090, 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 xml:space="preserve">Камчатский край, </w:t>
              <w:br/>
              <w:t xml:space="preserve">г. Вилючинск, </w:t>
              <w:br/>
              <w:t>ул. Школьная, д.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3</w:t>
            </w:r>
            <w:r>
              <w:rPr>
                <w:rStyle w:val="Emphasis"/>
                <w:i w:val="false"/>
                <w:lang w:val="en-US"/>
              </w:rPr>
              <w:t>5</w:t>
            </w:r>
            <w:r>
              <w:rPr>
                <w:rStyle w:val="Emphasis"/>
                <w:i w:val="false"/>
              </w:rPr>
              <w:t xml:space="preserve">)3-14-33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акс: (4153</w:t>
            </w:r>
            <w:r>
              <w:rPr>
                <w:rStyle w:val="Emphasis"/>
                <w:i w:val="false"/>
                <w:lang w:val="en-US"/>
              </w:rPr>
              <w:t>5</w:t>
            </w:r>
            <w:r>
              <w:rPr>
                <w:rStyle w:val="Emphasis"/>
                <w:i w:val="false"/>
              </w:rPr>
              <w:t xml:space="preserve">)3-14-3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i w:val="false"/>
                <w:i w:val="false"/>
                <w:color w:val="3C3C3C"/>
              </w:rPr>
            </w:pPr>
            <w:hyperlink r:id="rId20" w:tgtFrame="_blank">
              <w:r>
                <w:rPr>
                  <w:rStyle w:val="InternetLink"/>
                </w:rPr>
                <w:t>www.vil-kit.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1">
              <w:r>
                <w:rPr>
                  <w:rStyle w:val="InternetLink"/>
                </w:rPr>
                <w:t>kit@vil-kit.ru</w:t>
              </w:r>
            </w:hyperlink>
            <w:r>
              <w:rPr>
                <w:rStyle w:val="Emphasis"/>
                <w:color w:val="3C3C3C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684414, </w:t>
              <w:br/>
              <w:t>Камчатский край, Усть-Камчатский район,</w:t>
              <w:br/>
              <w:t>п. Усть-Камчатск, ул. Ленина д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 xml:space="preserve">41534)2-56-77;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акс: (41534)2-56-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3C3C3C"/>
              </w:rPr>
            </w:pPr>
            <w:r>
              <w:rPr>
                <w:rStyle w:val="InternetLink"/>
              </w:rPr>
              <w:t>www.filial.vil-kit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</w:rPr>
            </w:pPr>
            <w:hyperlink r:id="rId22">
              <w:r>
                <w:rPr>
                  <w:rStyle w:val="InternetLink"/>
                </w:rPr>
                <w:t>py13@mail.ru</w:t>
              </w:r>
            </w:hyperlink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бюджетное учреждение «Палан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 xml:space="preserve">688000, 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 xml:space="preserve">Камчатский край, Тигильский район, пгт. Палана, </w:t>
              <w:br/>
              <w:t>ул. Чубарова, д. 6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 xml:space="preserve">41543)3-10-56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акс: (41543)3-10-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</w:rPr>
            </w:pPr>
            <w:r>
              <w:rPr>
                <w:rStyle w:val="InternetLink"/>
              </w:rPr>
              <w:t>www.</w:t>
            </w:r>
            <w:hyperlink r:id="rId23" w:tgtFrame="_blank">
              <w:r>
                <w:rPr>
                  <w:rStyle w:val="InternetLink"/>
                </w:rPr>
                <w:t>паланскийколледж.рф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4">
              <w:r>
                <w:rPr>
                  <w:rStyle w:val="InternetLink"/>
                </w:rPr>
                <w:t>colledg_palana@mail.ru</w:t>
              </w:r>
            </w:hyperlink>
            <w:r>
              <w:rPr>
                <w:rStyle w:val="Emphasis"/>
                <w:color w:val="3C3C3C"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бюджетное учреждение «Камчатский промышлен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84007,</w:t>
              <w:br/>
              <w:t xml:space="preserve">Камчатский край, </w:t>
              <w:br/>
              <w:t xml:space="preserve">г. Елизово, </w:t>
              <w:br/>
              <w:t>ул. Рабочей Смены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 xml:space="preserve">41531)6-41-89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акс: (41531)6-41-89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</w:rPr>
              <w:t>www.kptelz.ru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</w:rPr>
            </w:pPr>
            <w:hyperlink r:id="rId25">
              <w:r>
                <w:rPr>
                  <w:rStyle w:val="InternetLink"/>
                </w:rPr>
                <w:t>kptelz@mail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color w:val="3C3C3C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84007,</w:t>
              <w:br/>
              <w:t xml:space="preserve">Камчатский край, </w:t>
              <w:br/>
              <w:t xml:space="preserve">г. Елизово, </w:t>
              <w:br/>
              <w:t>ул. 40 лет Октября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 xml:space="preserve">41531)6-52-71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акс: (41531)6-52-7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color w:val="3C3C3C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профессиональное образовательное бюджетное учреждение «Камчатский сельскохозяйственный техник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>
                <w:bCs/>
              </w:rPr>
            </w:pPr>
            <w:r>
              <w:rPr>
                <w:bCs/>
              </w:rPr>
              <w:t>684033,</w:t>
            </w:r>
          </w:p>
          <w:p>
            <w:pPr>
              <w:pStyle w:val="Style22"/>
              <w:spacing w:before="0" w:after="0"/>
              <w:rPr/>
            </w:pPr>
            <w:r>
              <w:rPr>
                <w:bCs/>
              </w:rPr>
              <w:t xml:space="preserve">Камчатский край, </w:t>
            </w:r>
            <w:r>
              <w:rPr/>
              <w:t xml:space="preserve"> Елизовский район,</w:t>
            </w:r>
          </w:p>
          <w:p>
            <w:pPr>
              <w:pStyle w:val="Style22"/>
              <w:spacing w:before="0" w:after="0"/>
              <w:rPr/>
            </w:pPr>
            <w:r>
              <w:rPr/>
              <w:t>с. Сосновка,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/>
              <w:t xml:space="preserve">ул. Центральная, </w:t>
              <w:br/>
              <w:t>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31)36-3-01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i w:val="false"/>
              </w:rPr>
              <w:t>факс: (41531)36-1-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InternetLink"/>
              </w:rPr>
              <w:t>www.sosnovka.kov-obr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6">
              <w:r>
                <w:rPr>
                  <w:rStyle w:val="InternetLink"/>
                </w:rPr>
                <w:t>kamselteh@yandex.ru</w:t>
              </w:r>
            </w:hyperlink>
            <w:r>
              <w:rPr>
                <w:rStyle w:val="Emphasis"/>
                <w:color w:val="3C3C3C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color w:val="3C3C3C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684300,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Камчатский край, Мильковский район,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с. Мильково,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ул. Советская, д.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33)2-14-69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Emphasis"/>
                <w:i w:val="false"/>
              </w:rPr>
              <w:t>факс: (41533)2-14-6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InternetLink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  <w:u w:val="single"/>
              </w:rPr>
            </w:pPr>
            <w:r>
              <w:rPr>
                <w:color w:val="0000FF"/>
                <w:u w:val="single"/>
              </w:rPr>
              <w:t>milpu12@mail.ru</w:t>
            </w:r>
          </w:p>
        </w:tc>
      </w:tr>
      <w:tr>
        <w:trPr/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color w:val="3C3C3C"/>
              </w:rPr>
            </w:pPr>
            <w:r>
              <w:rPr>
                <w:b/>
              </w:rPr>
              <w:t>Учреждения дополнительного профессиональ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евое государственное автономное учреждение дополнительного профессионального образования «Камчатский институт развития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80"/>
              <w:rPr/>
            </w:pPr>
            <w:r>
              <w:rPr>
                <w:bCs/>
              </w:rPr>
              <w:t xml:space="preserve">683031, </w:t>
              <w:br/>
              <w:t xml:space="preserve">г. Петропавловск-Камчатский, </w:t>
              <w:br/>
              <w:t xml:space="preserve">ул. Набережная, </w:t>
              <w:br/>
              <w:t>д.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тел.: (</w:t>
            </w:r>
            <w:r>
              <w:rPr>
                <w:rStyle w:val="Emphasis"/>
                <w:i w:val="false"/>
              </w:rPr>
              <w:t>4152) 42-50-73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факс: (4152) 42-50-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  <w:u w:val="single"/>
              </w:rPr>
            </w:pPr>
            <w:hyperlink r:id="rId27">
              <w:r>
                <w:rPr>
                  <w:rStyle w:val="InternetLink"/>
                </w:rPr>
                <w:t>www.kamchatkairo.ru</w:t>
              </w:r>
            </w:hyperlink>
            <w:r>
              <w:rPr>
                <w:color w:val="3C3C3C"/>
                <w:u w:val="singl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Emphasis"/>
                <w:color w:val="3C3C3C"/>
              </w:rPr>
            </w:pPr>
            <w:hyperlink r:id="rId28">
              <w:r>
                <w:rPr>
                  <w:rStyle w:val="InternetLink"/>
                </w:rPr>
                <w:t>kiro@kamchatkairo.ru</w:t>
              </w:r>
            </w:hyperlink>
            <w:r>
              <w:rPr>
                <w:rStyle w:val="Emphasis"/>
                <w:color w:val="3C3C3C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Emphasis"/>
          <w:color w:val="3C3C3C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16838" w:h="11906"/>
      <w:pgMar w:left="1701" w:right="567" w:gutter="0" w:header="56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2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ind w:left="2160" w:hanging="0"/>
      <w:outlineLvl w:val="1"/>
    </w:pPr>
    <w:rPr>
      <w:rFonts w:ascii="Arial" w:hAnsi="Arial" w:cs="Arial"/>
      <w:b/>
      <w:bCs/>
      <w:i/>
      <w:iCs/>
      <w:color w:val="5A5A5A"/>
      <w:sz w:val="28"/>
      <w:szCs w:val="28"/>
      <w:lang w:val="en-US"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5A5A5A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13"/>
      <w:ind w:left="23" w:right="23" w:firstLine="697"/>
      <w:jc w:val="both"/>
    </w:pPr>
    <w:rPr>
      <w:spacing w:val="3"/>
      <w:sz w:val="21"/>
      <w:szCs w:val="21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13"/>
      <w:ind w:left="23" w:right="23" w:firstLine="697"/>
      <w:jc w:val="both"/>
    </w:pPr>
    <w:rPr>
      <w:i/>
      <w:iCs/>
      <w:spacing w:val="-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B79F890BD87686E0B2A10F98CF630EDF558F47E2250D94BD11C4214F04AAA2036929823DA4092F0099DV3d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kamgov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pgu.kamchatka.gov.ru/" TargetMode="External"/><Relationship Id="rId11" Type="http://schemas.openxmlformats.org/officeDocument/2006/relationships/hyperlink" Target="mailto:obraz@kamgov.ru" TargetMode="External"/><Relationship Id="rId12" Type="http://schemas.openxmlformats.org/officeDocument/2006/relationships/hyperlink" Target="mailto:dir_evrika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kamsan41@yandex.ru" TargetMode="External"/><Relationship Id="rId15" Type="http://schemas.openxmlformats.org/officeDocument/2006/relationships/hyperlink" Target="http://kpt-kamchatka.ru/" TargetMode="External"/><Relationship Id="rId16" Type="http://schemas.openxmlformats.org/officeDocument/2006/relationships/hyperlink" Target="mailto:kam_kpt@mail.ru" TargetMode="External"/><Relationship Id="rId17" Type="http://schemas.openxmlformats.org/officeDocument/2006/relationships/hyperlink" Target="mailto:collegepedagog@yandex.ru" TargetMode="External"/><Relationship Id="rId18" Type="http://schemas.openxmlformats.org/officeDocument/2006/relationships/hyperlink" Target="mailto:kktis@inbox.ru" TargetMode="External"/><Relationship Id="rId19" Type="http://schemas.openxmlformats.org/officeDocument/2006/relationships/hyperlink" Target="mailto:fktis@mail.ru" TargetMode="External"/><Relationship Id="rId20" Type="http://schemas.openxmlformats.org/officeDocument/2006/relationships/hyperlink" Target="http://www.vil-kit.ru/" TargetMode="External"/><Relationship Id="rId21" Type="http://schemas.openxmlformats.org/officeDocument/2006/relationships/hyperlink" Target="mailto:kit@vil-kit.ru" TargetMode="External"/><Relationship Id="rId22" Type="http://schemas.openxmlformats.org/officeDocument/2006/relationships/hyperlink" Target="mailto:py13@mail.ru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mailto:colledg_palana@mail.ru" TargetMode="External"/><Relationship Id="rId25" Type="http://schemas.openxmlformats.org/officeDocument/2006/relationships/hyperlink" Target="mailto:kptelz@mail.ru" TargetMode="External"/><Relationship Id="rId26" Type="http://schemas.openxmlformats.org/officeDocument/2006/relationships/hyperlink" Target="mailto:kamselteh@yandex.ru" TargetMode="External"/><Relationship Id="rId27" Type="http://schemas.openxmlformats.org/officeDocument/2006/relationships/hyperlink" Target="http://www.kamchatkairo.ru/" TargetMode="External"/><Relationship Id="rId28" Type="http://schemas.openxmlformats.org/officeDocument/2006/relationships/hyperlink" Target="mailto:kiro@kamchatkairo.ru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2:00Z</dcterms:created>
  <dc:creator>Пользователь</dc:creator>
  <dc:description/>
  <cp:keywords/>
  <dc:language>en-US</dc:language>
  <cp:lastModifiedBy>Сероветникова Светлана Анатольевна</cp:lastModifiedBy>
  <cp:lastPrinted>2018-06-06T14:43:00Z</cp:lastPrinted>
  <dcterms:modified xsi:type="dcterms:W3CDTF">2018-06-14T04:57:00Z</dcterms:modified>
  <cp:revision>74</cp:revision>
  <dc:subject/>
  <dc:title> </dc:title>
</cp:coreProperties>
</file>