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___» _____ 2018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9" w:hRule="atLeast"/>
        </w:trPr>
        <w:tc>
          <w:tcPr>
            <w:tcW w:w="4786" w:type="dxa"/>
            <w:tcBorders/>
          </w:tcPr>
          <w:p>
            <w:pPr>
              <w:pStyle w:val="Normal"/>
              <w:ind w:right="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 приказу Министерства образования и науки Камчатского края от 07.03.2014 № 306 «</w:t>
            </w: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естными администрациями муниципальных образований в Камчатском крае, осуществляющими переданные полномочия Камчатского края по опеке и попечительству, государственной услуги по выдаче родителям разрешений об изменении имени несовершеннолетнего, до достижения им возраста 14 лет, а также об изменении присвоенной ему фамилии на фамилию другого родител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риказу </w:t>
      </w:r>
      <w:r>
        <w:rPr>
          <w:bCs/>
          <w:sz w:val="28"/>
          <w:szCs w:val="28"/>
        </w:rPr>
        <w:t xml:space="preserve">Министерства образования и науки Камчатского края от 07.03.2014 № 306 «Об утверждении административного регламента предоставления местными администрациями муниципальных образований в Камчатском крае, осуществляющими переданные полномочия Камчатского края по опеке и попечительству, государственной услуги по выдаче родителям разрешений об изменении имени несовершеннолетнего, до достижения им возраста 14 лет, а также об изменении присвоенной ему фамилии на фамилию другого родител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в пункте 1 части 1.3.2 после слова «Интернет»,» дополнить словами «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формация о предоставлении государственной услуги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р государственной пошлины, взимаемой з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 о порядке и сроках предоставления государствен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раздел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часть 2.6.6.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частью 2.6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7. Запрещается от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Запись на прием в орган (организацию) для подачи запроса с использованием Единого (регионального)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запроса о предоставлении государственной услуги на федеральной государственной информационной системе «Единый портал государственных и муниципальных услуг (функций)» или краевой государственной информационной системе «Портал государственных и муниципальных услуг (функций) Камчатского края»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ем и регистрация органом (организацией) запроса и иных документов, необходимых для предоставления государственной услуги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Информация о результате предоставления государственной услуги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официального сайта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Информация о получении сведений о ходе выполнения запроса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Заявителям обеспечивается возможность оценить доступность и качество государственной услуги посредство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, первичная проверка документов, регистрация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подготовка проекта правового акта (мотивированного отказа) органа опеки и попечительства, согласование, принятие решения о выдаче (об отказе в выдаче) разрешения, подписание правового акта (мотивированного отказа) органа опеки и попечительства, направление (вручение) результата предоставления государственной услуг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Блок-схема предоставления государственной услуги приводится в приложении №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ем, первичная проверка документов, регистрация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 Основанием для начала административной процедуры является обращение заявителей в орган опеки и попечительства с документами, указанными в частях 2.6.1, 2.6.2, 2.6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Специалист, ответственный за подготовку правового акта о выдаче разрешения (далее – специалист), проводит сверку и экспертизу документов и 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чность заявителя, принадлежность заявителя к категории граждан, имеющих право на получ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(комплектность) всех документов, указанных в частях 2.6.1, 2.6.2, 2.6.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ответствие документов требованиям, указанным в части 2.6.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При личном обращении заявителя, в случае отсутствия необходимых документов, специалист уведомляет заявителя о перечне недостающих документов, указанных в частях 2.6.1, 2.6.2, 2.6.3, и документах, не соответствующих требованиям части 2.6.5 настоящего Административного регламента, предлагает принять меры к их устранению и возвращает представлен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Специалист проводит сверку копий представленных документов с оригиналом либо изготавливает копии документов. Оригиналы документов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При наличии полного комплекта документов, указанных в частях 2.6.1, 2.6.2, 2.6.3 настоящего Административного регламента, специалист, ответственный за делопроизводство, регистрирует заявление в журнале регистрации заявлений в день поступ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Заявителю выдается расписка-уведомление с указанием даты и регистрационного номера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7. При поступлении заявления и комплекта документов посредством почтового отправления, по электронной почте либо через федеральную государственную информационную систему «Единый портал государственных и муниципальных услуг (функций)», а также краевую государственную информационную систему «Портал государственных и муниципальных услуг (функций) Камчат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делопроизводство, регистрирует заявление в журнале регистрации заявлений в день поступ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8. Результатом административной процедуры является регистрация заявления либо возврат документов заявителю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9. Срок исполнения административной процедуры - 1 день со дня поступления документ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5. Подготовка проекта правового акта (мотивированного отказа) органа опеки и попечительства,  согласование, принятие решения о выдаче (об отказе в выдаче) разрешения, подписание правового акта (мотивированного отказа) органа опеки и попечительства, направление (вручение) результата предоставления государственной услуг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При подтверждении обстоятельств, свидетельствующих о праве заявителя на получение государственной услуги, специалист готовит проект правового акта о выдач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При установлении оснований для отказа в предоставлении государственной услуги в соответствии с частью 2.8 настоящего Административного регламента специалист готовит проект мотивированн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Подготовленный проект правового акта (мотивированный отказ) с пакетом представленных документов специалист передает для согласования специалисту, ответственному за правовое обеспечение деятельности органа опеки и попечительств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5.4. После согласования проект правового акта (мотивированного отказа) вместе с пакетом документов передается руководителю органа опеки и попечительства, для принятия одного из решений, указанных в пункте 2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После подписания руководителем органа опеки и попечительства правовой акт (мотивированный отказ) регистрируется специалистом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Правовой акт (мотивированный отказ) о выдаче разрешения в течение трех дней со дня его подписания направляется (вручается) специалистом, ответственным за делопроизводство, заявителю в 1 экземпля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В случае принятия отрицательного решения с мотивированным отказом заявителю возвращаются все представленные документы, и разъясняется порядок обжалования действий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Срок исполнения административной процедуры - 14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ыяснения мнения второго родителя об изменении фамилии ребенку срок исполнения административной процедуры может быть продлен не более чем на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9. Выяснение мнения второго родителя осуществляется органом опеки и попечительства путем направления уведомления второму родителю по почте с просьбой явиться в орган опеки и попечительства для выражения своего мнения об изменении фамилии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Выяснение мнения второго родителя считается невозможным в случае отсутствие ответа второго родителя на повторное обращение органа опеки и попечительства направленное с уведомлением по почте.».</w:t>
      </w:r>
    </w:p>
    <w:p>
      <w:pPr>
        <w:pStyle w:val="ConsPlusNormal"/>
        <w:ind w:firstLine="709"/>
        <w:jc w:val="both"/>
        <w:rPr/>
      </w:pPr>
      <w:r>
        <w:rPr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Министра</w:t>
        <w:tab/>
        <w:t xml:space="preserve">                                                                                 Е.К. Орешко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0:00Z</dcterms:created>
  <dc:creator>Тарасова Вера Константиновна</dc:creator>
  <dc:description/>
  <cp:keywords/>
  <dc:language>en-US</dc:language>
  <cp:lastModifiedBy>Анкудинова  Элеонора Сергеевна</cp:lastModifiedBy>
  <cp:lastPrinted>2018-05-14T17:48:00Z</cp:lastPrinted>
  <dcterms:modified xsi:type="dcterms:W3CDTF">2018-06-07T22:21:00Z</dcterms:modified>
  <cp:revision>76</cp:revision>
  <dc:subject/>
  <dc:title/>
</cp:coreProperties>
</file>