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ложение к  приказу Министерства образования и науки Камчатского края от 29.06.2012 № 844 «Об утверждении административного регламента предоставления Министерством </w:t>
            </w:r>
            <w:r>
              <w:rPr>
                <w:sz w:val="28"/>
                <w:szCs w:val="28"/>
              </w:rPr>
              <w:t>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bCs/>
          <w:sz w:val="28"/>
          <w:szCs w:val="28"/>
        </w:rPr>
        <w:t xml:space="preserve">Министерства образования и науки Камчатского края 29.06.2012 № 844 «Об утверждении административного регламента предоставления Министерством </w:t>
      </w:r>
      <w:r>
        <w:rPr>
          <w:sz w:val="28"/>
          <w:szCs w:val="28"/>
        </w:rPr>
        <w:t>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здел 1 дополнить частью 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формация о предоставлении государственной услуги в ЕПГУ, а также в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ЕПГУ, в РПГУ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ЕПГУ, в РПГУ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часть 2.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5. Перечень нормативных правовых актов Российской Федерации, Камчатского края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 (далее - Федеральный закон от 27.07.2010 № 210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 (далее - Федеральный закон от 29.12.2012 № 273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амчатского края от 19.12.2008 № 439-П «Об утверждении Положения о Министерстве образования и молодежной политики Камчатского кра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.6.4 после слов «ЕПГУ» дополнить словами «, РПГ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2.6.6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2.6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ЕПГУ, в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ЕПГУ, в РПГУ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 части 2.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ункте 2 слова «в день поступления документов в Министерство» заменить словами «в течение 1 рабочего дн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посредством ЕПГУ, в РПГУ - в течение 1 рабочего дн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2.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после слов «(http://www.gosuslugi.ru)» дополнить словами «, в Р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и в ЕПГУ» заменить словами «, в ЕПГУ и Р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после слова ЕПГУ дополнить словами «, а также РПГ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</w:t>
      </w:r>
      <w:r>
        <w:rPr>
          <w:rFonts w:eastAsia="Calibri"/>
          <w:lang w:eastAsia="en-US"/>
        </w:rPr>
        <w:t xml:space="preserve">процедур в электронной форм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 Порядок осуществления административных процедур в электронной форме, в том числе с использованием ЕПГУ и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ЕПГУ и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заявителем осуществляется посредством заполнения электронной формы запроса в ЕПГУ и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ЕПГУ и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части 2.6.1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ЕПГУ и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в ЕПГУ и Р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запрос и иные документы, указанные в части 2.6.1 настоящего Административного регламента, необходимые для предоставления государственной услуги, направляются в уполномоченный орган посредством ЕПГУ и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Уполномоченный орган,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олномоченным органом, образовательной организацией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части 2.6.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и РПГУ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специалистом, ответственным за предоставление государственной услуги (далее -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специалистом, статус запроса заявителя в личном кабинете ЕПГУ и РПГУ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В качестве результата предоставления государственной услуги заявитель п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нятом решении по заявлению в форме электронного документа, подписанного специалистом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нятом решении по заявлению 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, с использованием средств ЕПГУ и РПГУ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ведомление о мотивированном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ЕПГУ и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Исчерпывающий перечень административных процедур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документов и выдача документа, подтверждающего результат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тивная процедура «Прием и регистрация запро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в Министерство с заявлением и прилагаемыми к нему документами, указанными в </w:t>
      </w:r>
      <w:hyperlink w:anchor="P123">
        <w:r>
          <w:rPr>
            <w:rStyle w:val="InternetLink"/>
            <w:color w:val="0000FF"/>
            <w:sz w:val="28"/>
            <w:szCs w:val="28"/>
          </w:rPr>
          <w:t>части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Специалист, ответственный за предоставление государственной услуги (далее - специалист), при личном обращении заявителя устанавливает личность заявителя, проверяет документ, удостоверяющий личность и проверяет наличие документов, в соответствии с перечнем, указанным в </w:t>
      </w:r>
      <w:hyperlink w:anchor="P123">
        <w:r>
          <w:rPr>
            <w:rStyle w:val="InternetLink"/>
            <w:color w:val="0000FF"/>
            <w:sz w:val="28"/>
            <w:szCs w:val="28"/>
          </w:rPr>
          <w:t>части 2.6.1</w:t>
        </w:r>
      </w:hyperlink>
      <w:r>
        <w:rPr>
          <w:sz w:val="28"/>
          <w:szCs w:val="28"/>
        </w:rPr>
        <w:t xml:space="preserve"> настоящего Административного регламента и соответствие представленных документов требованиям, установленным в </w:t>
      </w:r>
      <w:hyperlink w:anchor="P134">
        <w:r>
          <w:rPr>
            <w:rStyle w:val="InternetLink"/>
            <w:color w:val="0000FF"/>
            <w:sz w:val="28"/>
            <w:szCs w:val="28"/>
          </w:rPr>
          <w:t>части 2.6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При установлении оснований для отказа в приеме и возврата заявления и прилагаемых к нему документов, указанных в </w:t>
      </w:r>
      <w:hyperlink w:anchor="P123">
        <w:r>
          <w:rPr>
            <w:rStyle w:val="InternetLink"/>
            <w:color w:val="0000FF"/>
            <w:sz w:val="28"/>
            <w:szCs w:val="28"/>
          </w:rPr>
          <w:t>части 2.6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при личном обращении заявителя уведомляет его о перечне недостающих документов, несоответствии документов установленным требованиям, объясняет заявителю содержание выявленных недостатков, предлагает принять меры по их устранению и возвращает представленные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помогает заявителю собственноручно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при личном обращении заявителя осуществляется в день его обращения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заявления и прилагаемых к нему документов, представленных заявителем по почте, осуществляется не позднее 3-х рабочих дней со дня их поступления с указанием причин отказа в приеме и возврата документов и порядка обжалован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до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Специалист при личном обращении заявителя готовит копии представленных документов либо сличает представленные заявителем копии и оригиналы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редставленных документов должны быть заверены в порядке, установленном законодательством Российской Федерации, либо заверены специалистом при визуальном осмотре и сличении оригинала и копии. Оригиналы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При отсутствии в документах нарушений и несоответствий или их устранении, специалист в день обращения передает пакет документов специалисту, ответственному за делопроизводство, который регистрирует заявление и прилагаемые к нему документы,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и личном обращении выдается расписка о приеме документов, в которой указываются дата приема заявления и подпись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ециалист, ответственный за делопроизводство, при поступлении документов по почте в тот же день регистрирует заявление и прилагаемые к нему документы и вносит в Журнал регистрации заявлений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документов по почте расписка о приеме документов, направляется в адрес заявителя в течение 1 рабочего дня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Министерство, регистрируются в течение 1 рабочего дня специалистом, ответственным за делопроизводство Министерства и передаются Министру для наложения резолюции в день регистрации документов в Министе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иеме и возврат заявления и прилагаемых к нему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Рассмотрение документов и выдача документа, подтверждающего результат предоставления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документов является поступление министру заявления и прилагаемых к нему документов на резолю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министром заявления и прилагаемых к нему документов - до 2-х рабочих дней со дня регистрации документов в Министер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ные министром документы с резолюцией направляются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 рассматривает заявление и прилагаемые к нему документы и готовит проект письма в течение 10-ти календарных дней со дня регистрации заявления и прилагаемых к нему документов в Министер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я - до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подготовка специалистом проекта письма с информацией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Направление информации заявителю осуществляется одним из способов, указанных в заявлении в соответствии с Приложением N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Информация об осуществляемых административных действиях (этапах их совершения) доводится до заявителей в электронном виде посредством официального сайта Министерства в информационно-коммуникационной сети Интернет, ЕПГУ, РПГУ, а также может быть сообщена заявителю специалистами уполномоченного орган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заполнении электронных форм заявлений на ЕПГУ, РПГУ заявителю необходимо ознакомиться с порядком предоставления государственной услуги, заполнить все поля электронной формы. При заполнении электронной формы заявления, заявитель дает свое согласие на обработку своих персональных данных, в электронной форме в целях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ПГУ, РПГУ обеспечивается возможность информирования о ходе предоставления государственной услуги, в том числе информирования заявителя о ходе рассмотрения его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 Министерства обязан ежедневно проверять поступление новых заявлений в информационной системе, обеспечивающей прием и обработку заявлений в электронной форме.</w:t>
      </w:r>
    </w:p>
    <w:p>
      <w:pPr>
        <w:pStyle w:val="ConsPlusNormal"/>
        <w:ind w:firstLine="709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416"/>
      </w:tblGrid>
      <w:tr>
        <w:trPr/>
        <w:tc>
          <w:tcPr>
            <w:tcW w:w="7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Орешко</w:t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и нау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олодовник</w:t>
            </w:r>
          </w:p>
        </w:tc>
      </w:tr>
      <w:tr>
        <w:trPr/>
        <w:tc>
          <w:tcPr>
            <w:tcW w:w="7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учер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40" w:hanging="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4"/>
      <w:sz w:val="24"/>
      <w:szCs w:val="28"/>
    </w:rPr>
  </w:style>
  <w:style w:type="character" w:styleId="9">
    <w:name w:val="Заголовок 9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Style12">
    <w:name w:val="новый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123DA0576A4ADB0F594C0824AAAFA07A6EE49C53EB49177C5A0CBc8X" TargetMode="External"/><Relationship Id="rId4" Type="http://schemas.openxmlformats.org/officeDocument/2006/relationships/hyperlink" Target="consultantplus://offline/ref=89C123DA0576A4ADB0F594C0824AAAFA07A7EF49CB6DE3932690AEBDF9C6c8X" TargetMode="External"/><Relationship Id="rId5" Type="http://schemas.openxmlformats.org/officeDocument/2006/relationships/hyperlink" Target="consultantplus://offline/ref=89C123DA0576A4ADB0F594C0824AAAFA07A7EF4DCB6EE3932690AEBDF9C6c8X" TargetMode="External"/><Relationship Id="rId6" Type="http://schemas.openxmlformats.org/officeDocument/2006/relationships/hyperlink" Target="consultantplus://offline/ref=89C123DA0576A4ADB0F594C0824AAAFA07A7EB4AC961E3932690AEBDF9C6c8X" TargetMode="External"/><Relationship Id="rId7" Type="http://schemas.openxmlformats.org/officeDocument/2006/relationships/hyperlink" Target="consultantplus://offline/ref=89C123DA0576A4ADB0F58ACD9426F6FE03A5B741CF6DE0C27CC2A8EAA6389BAB8ACDc2X" TargetMode="External"/><Relationship Id="rId8" Type="http://schemas.openxmlformats.org/officeDocument/2006/relationships/hyperlink" Target="consultantplus://offline/ref=89C123DA0576A4ADB0F58ACD9426F6FE03A5B741CF6CE1CC7AC0A8EAA6389BAB8ACDc2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Тарасова Вера Константиновна</dc:creator>
  <dc:description/>
  <cp:keywords/>
  <dc:language>en-US</dc:language>
  <cp:lastModifiedBy>Солодовник Майя Николаевна</cp:lastModifiedBy>
  <cp:lastPrinted>2018-06-06T11:34:00Z</cp:lastPrinted>
  <dcterms:modified xsi:type="dcterms:W3CDTF">2018-06-07T01:53:00Z</dcterms:modified>
  <cp:revision>30</cp:revision>
  <dc:subject/>
  <dc:title/>
</cp:coreProperties>
</file>