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КАЗ 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«___» _______ 2018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8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риказу Министерства образования и науки Камчатского края                           от 15.08.2012 № 992 «Об утверждении административного регламента предоставления Министерством образования и молодежной политики Камчатского края, местными администрациями и иными органами местного самоуправления в муниципальных образованиях Камчатского края, осуществляющими исполнительно-распорядительные полномочия Камчатского края, государственной услуги по предоставлению информации о детях-сиротах и детях, оставшихся без попечения родителей, лицам, желающим принять их на воспитание в семь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</w:t>
      </w:r>
      <w:r>
        <w:rPr>
          <w:bCs/>
          <w:sz w:val="28"/>
          <w:szCs w:val="28"/>
        </w:rPr>
        <w:t xml:space="preserve">приказу Министерства образования и науки Камчатского края от 15.08.2012 № 992 «Об утверждении административного регламента предоставления Министерством образования и молодежной политики Камчатского края, местными администрациями и иными органами местного самоуправления в муниципальных образованиях Камчатского края, осуществляющими исполнительно-распорядительные полномочия Камчатского края, государственной услуги по предоставлению информации о детях-сиротах и детях, оставшихся без попечения родителей, лицам, желающим принять их на воспитание в семь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ункт 5 части 1.4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) через федеральную государственную информационную систему «Единый портал государственных и муниципальных услуг (функций)», краевую государственную информационную систему «Единый портал государственных и муниципальных услуг (функций)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формация о предоставлении государственной услуги в федеральной государственной информационной системе «Единый портал государственных и муниципальных услуг (функций)», в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краевой государственной информационной системе «Портал государственных и муниципальных услуг (функций) Камчатского края»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размер государственной пошлины, взимаемой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 краевой государственной информационной системе «Портал государственных и муниципальных услуг (функций) Камчатского края» о порядке и сроках предоставления государствен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часть 1.5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5.3. Информация по вопросам предоставления государственной услуги предоставляется заявителям с использованием федеральной государственной системы «Единый портал государственных и муниципальных услуг (функций)» или краевой государственной информационной системы «Единый портал государственных и муниципальных услуг (функций) Камчатского края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часть 2.6.3 дополнить пунк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частью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прещается от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краевой государственной информационной системе «Портал государственных и муниципальных услуг (функций) Камчат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краевой государственной информационной системе «Портал государственных и муниципальных услуг (функций) Камчатского края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Запись на прием в орган (организацию) для подачи запроса с использованием Единого (регионального)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запроса о предоставлении государственной услуги на федеральной государственной информационной системе «Единый портал государственных и муниципальных услуг (функций)» или краевой государственной информационной системе «Портал государственных и муниципальных услуг (функций) Камчатского края»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ием и регистрация органом (организацией) запроса и иных документов, необходимых для предоставления государственной услуги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Информация о результате предоставления государственной услуги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официального сайта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Информация о получении сведений о ходе выполнения запроса с использование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Заявителям обеспечивается возможность оценить доступность и качество государственной услуги посредством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bookmarkStart w:id="1" w:name="sub_310"/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, необходимых для предоставления услуги, первичная проверк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ава заявителя на предоставление государственной услуги и принятие решения о предоставлении (отказе в предоставлении)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бор и предоставление информации о детях-сиротах и детях, оставшихся без попечения родителей, гражданам в соответствии с их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выдача гражданам, желающим принять ребенка на воспитание в свою семью, направления на посещение выбранного ими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государственной услуги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Административная процедура «Прием и регистрация заявления и документов, необходимых для предоставления услуги, первичная проверка докумен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редоставление заявителем в Министерство (орган опеки и попечительства) заявления и приложенных к нему документов, в соответствии с частью 2.6.1 настоящего Административного регламента лично, посредством почтового отправления, электронной почты, через Портал государственных и муниципальных услуг (функций)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Заявление и приложенные к нему документы, в день поступления в Министерство (орган опеки и попечительства), регистрируются должностным лицом, ответственным за делопроизводство, в журнале регистрации входящей корреспонденции, и передаются Министру образования и молодежной политики Камчатского края (далее - Министр) или руководителю органа опеки и попечительства (далее - руководитель) для рассмотрения и наложения резолюции. Форма бланка заявления утверждена приказом Министерства образования и науки Российской Федерации от 17.02.2015 № 10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(направляется по указанному адресу) расписка о приеме заявления и приложенных к нему документов, с указанием даты приема, его регистрационного номера, должности, фамилии, имени и отчества должностного лица, ответственного за делопроизводство, а также максимального срока для предоставления государственной услуги или отказа в ее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Министр (руководитель) визирует заявление и приложенные к нему документы, и передает специалисту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исполнения административной процедуры является поступление зарегистрированного заявления и прилагаемых к нему документов специалисту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1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Административная процедура «Проверка права заявителя на предоставление государственной услуги и принятие решения о предоставлении (отказе в предоставлении)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зарегистрированного в установленном порядке заявления и прилагаемых к нему документов специалисту, ответственному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Специалист, ответственный за предоставление государственной услуги, проверяет содержание заявления и прилагаемых к нему документов, на соответствие требованиям настоящего Административного регламента, в том числе на предмет наличия оснований для отказа в предоставлении государственной услуги, установленных в части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3. Специалист, ответственный за предоставление государственной услуги, устанавливает наличие, соответствие (несоответствие), актуальность заявления и прилагаемых к нему документов, в соответствии с требованиями части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рок предоставления государственной услуги может быть приостановлен до устранения причин, вызвавших приостановление ср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государственной услуги, уведомляет заявителя в письменной форме о наличии препятствий для рассмотрения заявления об оказании содействия в подборе ребенка, оставшегося без попечения родителей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 В случае принятия положительного решения о предоставлении государственной услуги специалист, ответственный за предоставление государственной услуги, производит административные действия в соответствии с частью 3.4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 В случае принятия отрицательного решения специалист, ответственный за предоставление государственной услуги, подготавливает и представляет Министру (руководителю) проект письма, содержащего мотивированный отказ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отивированного отказа в предоставлении государственной услуги осуществляется почтовым отправлением специалистом, ответственным за делопроиз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6. Результатом исполнения административной процедуры является принятие решения о предоставлении государственной услуги или направление мотивированного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2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Административная процедура «Подбор и предоставление информации о детях гражданам в соответствии с их заявлени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 Специалист, ответственный за предоставление государственной услуги, осуществляет подбор информации о детях, соответствующей пожеланиям гражданина, и устанавливает наличие (отсутствие) направления на посещение выбранного ребенка (детей), выданного ранее другим гражданам, а также уточняет медицинский диагноз выбранного ребенка (дет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 При наличии сведений о детях, соответствующих пожеланиям заявителя, специалист, ответственный за предоставление государственной услуги, по телефону, указанному в анкете, и письменно уведомляет заявителя о возможности прибыть в Министерство (орган опеки и попечительства) для ознакомления с конфиденциальной информацией о детях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государственной услуги, предоставляет лично заявителю информацию о ребенке (детя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заполняет заявление(я) об ознакомлении со сведениями о ребенке (детях), подлежащем (их) устройству в семьи граждан, форма бланка которого, утверждена приказом Министерства образования и науки Российской Федерации от 17.02.2015 № 1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В случае если предложенная информация о ребенке (детях) не соответствует пожеланиям заявителя, либо отсутствует на момент предоставления, специалист, ответственный за предоставление государственной услуги, осуществляет дальнейший подбор ребенка, оставшего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 Специалист, ответственный за предоставление государственной услуги, в каждом случае поступления новых сведений о детях, не устроенных в семью, но не реже, чем один раз в месяц по телефону, указанному в анкете, и письменно уведомляет заявителя о поступлении (не поступлении) информации о детях, соответствующей его пожел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, дважды, получив уведомление о результатах поиска, не явился для ознакомления с данными сведениями, поиск информации о детях приостанавливается и может быть возобновлен на основании повторного письме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может быть продлен, если гражданин в 15-дневный срок со дня получения уведомления проинформирует специалиста, ответственного за предоставление государственной услуги, об основаниях, препятствующих ему ознакомиться с информацией о ребенке (детях) (болезнь, служебная командиро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 Результатом исполнения административной процедуры является предоставление заявителю информации о детях-сиротах и детях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5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Административная процедура «Подготовка и выдача гражданам, желающим принять ребенка на воспитание в свою семью, направления на посещение выбранного ими ребен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едоставление заявителю информации о детях-сиротах и детях, оставшихся без попечения родителей, и принятие им решения посетить выбранного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В случае если предложенные сведения о ребенке соответствуют пожеланиям заявителя, специалист, ответственный за предоставление государственной услуги, в течение рабочего дня готовит проект направления на посещение ребенка и передает на подпись Министру (руководи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 При поступлении подписанного и зарегистрированного направления на посещение ребенка специалист, ответственный за предоставление государственной услуги, уведомляет по телефону, указанному в анкете заявителя, и письменно о возможности прибыть в Министерство (орган опеки и попеч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государственной услуги, выдает лично заявителю направление на посещение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ыдается на посещение одного ребенка и действительно в течение 10 дней с даты его вы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правления может быть продлен при наличии оснований, препятствующих заявителю посетить ребенка в установленный срок (болезнь, служебная командиров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дления срока действия направления заявитель представляет заявление в произвольной форме с обоснованием причин невозможности посетить ребенка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ан в установленный для посещения ребенка срок проинформировать специалиста, ответственного за предоставление государственной услуги, о результатах посещения этого ребенка и принятом им решении, в соответствии с заявлением утвержденным приказом Министерства образования и науки Российской Федерации от 17.02.2015 №1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4. В случае поступления заявления об отказе заявителя от приема на воспитание в свою семью предложенного ему ребенка, он имеет право получить направление на посещение другого выбранного им ребенка в порядке, установленном частями 3.5, 3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5. В случае отказа от приема на воспитание в свою семью предложенного ему ребенка и от поиска другого ребенка, заявитель вправе представить заявление о прекращении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данного заявления специалист, ответственный за предоставление государственной услуги, продолжает подбор ребенка (детей) в соответствии с частью 3.4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6. Результатом исполнения административной процедуры является выдача направления на посещение ребенка, оставшегося без попечения родителей,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2 дня.».</w:t>
      </w:r>
    </w:p>
    <w:p>
      <w:pPr>
        <w:pStyle w:val="ConsPlusNormal"/>
        <w:ind w:firstLine="709"/>
        <w:jc w:val="both"/>
        <w:rPr/>
      </w:pPr>
      <w:bookmarkEnd w:id="1"/>
      <w:r>
        <w:rPr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А.Ю. Коротко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     Е.А. Демидо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  <w:tab/>
        <w:tab/>
        <w:tab/>
        <w:tab/>
        <w:tab/>
        <w:tab/>
        <w:tab/>
        <w:t xml:space="preserve">      С.И. Переверз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еферент </w:t>
        <w:tab/>
        <w:tab/>
        <w:tab/>
        <w:tab/>
        <w:tab/>
        <w:tab/>
        <w:tab/>
        <w:tab/>
        <w:tab/>
        <w:t xml:space="preserve">       Э.С. Анкудин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Тарасова Вера Константиновна</dc:creator>
  <dc:description/>
  <cp:keywords/>
  <dc:language>en-US</dc:language>
  <cp:lastModifiedBy>Анкудинова  Элеонора Сергеевна</cp:lastModifiedBy>
  <cp:lastPrinted>2018-06-04T14:20:00Z</cp:lastPrinted>
  <dcterms:modified xsi:type="dcterms:W3CDTF">2018-06-07T01:33:00Z</dcterms:modified>
  <cp:revision>45</cp:revision>
  <dc:subject/>
  <dc:title/>
</cp:coreProperties>
</file>