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края                           от 15.08.2012 № 992 «Об утверждении административного регламента предоставления Министерством образования и молодежной политики Камчатского края, местными администрациями и иными органами местного самоуправления в муниципальных образованиях Камчатского края, осуществляющими исполнительно-распорядительные полномочия Камчатского края, государственной услуги по предоставлению информации о детях-сиротах и детях, оставшихся без попечения родителей, лицам, желающим принять их на воспитание в семь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</w:t>
      </w:r>
      <w:r>
        <w:rPr>
          <w:bCs/>
          <w:sz w:val="28"/>
          <w:szCs w:val="28"/>
        </w:rPr>
        <w:t xml:space="preserve">приказу Министерства образования и науки Камчатского края от 15.08.2012 № 992 «Об утверждении административного регламента предоставления Министерством образования и молодежной политики Камчатского края, местными администрациями и иными органами местного самоуправления в муниципальных образованиях Камчатского края, осуществляющими исполнительно-распорядительные полномочия Камчатского края, государственной услуги по предоставлению информации о детях-сиротах и детях, оставшихся без попечения родителей, лицам, желающим принять их на воспитание в семь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5 части 1.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) через федеральную государственную информационную систему «Единый портал государственных и муниципальных услуг (функций)», краевую государственную информационную систему «Единый 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часть 1.5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5.3. Информация по вопросам предоставления государственной услуги предоставляется заявителям с использованием федеральной государственной системы «Единый портал государственных и муниципальных услуг (функций)» или краевой государственной информационной системы «Единый портал государственных и муниципальных услуг (функций) Камчатского края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часть 2.6.3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заявителем осуществляется посредством заполнения электронной формы запроса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запрос и иные документы, указанные пункте 2.6.1. настоящего Административного регламента, необходимые для предоставления государственной услуги, направляются в уполномоченный орган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Уполномоченный орган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олномоченным органом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6.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специалистом, ответственным за предоставление государственной услуги (далее -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специалистом, статус запроса заявителя в личном кабинете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В качестве результата предоставления государственной услуги заявитель п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нятом решении по заявлению в форме электронного документа, подписанного специалистом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нятом решении по заявлению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ведомление о мотивированном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bookmarkStart w:id="1" w:name="sub_310"/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услуги, первичная проверк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ава заявителя на предоставление государственной услуги и принятие решения о предоставлении (отказе в предоставлении)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бор и предоставление информации о детях-сиротах и детях, оставшихся без попечения родителей, гражданам в соответствии с их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выдача гражданам, желающим принять ребенка на воспитание в свою семью, направления на посещение выбранного ими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государственной услуги приведена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тивная процедура «Прием и регистрация заявления и документов, необходимых для предоставления услуги, первичная проверка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едоставление заявителем в Министерство (орган опеки и попечительства) заявления и приложенных к нему документов, в соответствии с частью 2.6.1 настоящего Административного регламента лично, посредством почтового отправления, электронной почты, через Портал государственных и муниципальных услуг (функций)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Заявление и приложенные к нему документы, в день поступления в Министерство (орган опеки и попечительства), регистрируются должностным лицом, ответственным за делопроизводство, в журнале регистрации входящей корреспонденции, и передаются Министру образования и молодежной политики Камчатского края (далее - Министр) или руководителю органа опеки и попечительства (далее - руководитель) для рассмотрения и наложения резолюции. Форма бланка заявления утверждена приказом Министерства образования и науки Российской Федерации от 17.02.2015 №10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(направляется по указанному адресу) расписка о приеме заявления и приложенных к нему документов, с указанием даты приема, его регистрационного номера, должности, фамилии, имени и отчества должностного лица, ответственного за делопроизводство, а также максимального срока для предоставления государственной услуги или отказа в ее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Министр (руководитель) визирует заявление и приложенные к нему документы, и передает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поступление зарегистрированного заявления и прилагаемых к нему документов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Проверка права заявителя на предоставление государственной услуги и принятие решения о предоставлении (отказе в предоставлении)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регистрированного в установленном порядке заявления и прилагаемых к нему документов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, ответственный за предоставление государственной услуги, проверяет содержание заявления и прилагаемых к нему документов, на соответствие требованиям настоящего Административного регламента, в том числе на предмет наличия оснований для отказа в предоставлении государственной услуги, установленных в части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, ответственный за предоставление государственной услуги, устанавливает наличие, соответствие (несоответствие), актуальность заявления и прилагаемых к нему документов, в соответствии с требованиями части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рок предоставления государственной услуги может быть приостановлен до устранения причин, вызвавших приостановление ср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уведомляет заявителя в письменной форме о наличии препятствий для рассмотрения заявления об оказании содействия в подборе ребенка, оставшегося без попечения родителей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В случае принятия положительного решения о предоставлении государственной услуги специалист, ответственный за предоставление государственной услуги, производит административные действия в соответствии с частью 3.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В случае принятия отрицательного решения специалист, ответственный за предоставление государственной услуги, подготавливает и представляет Министру (руководителю) проект письма, содержащего мотивированный отказ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отивированного отказа в предоставлении государственной услуги осуществляется почтовым отправлением специалистом, ответственным за делопроиз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Результатом исполнения административной процедуры является принятие решения о предоставлении государственной услуги или направление мотивированного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«Подбор и предоставление информации о детях гражданам в соответствии с их заявле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 Специалист, ответственный за предоставление государственной услуги, осуществляет подбор информации о детях, соответствующей пожеланиям гражданина, и устанавливает наличие (отсутствие) направления на посещение выбранного ребенка (детей), выданного ранее другим гражданам, а также уточняет медицинский диагноз выбранного ребенка (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ри наличии сведений о детях, соответствующих пожеланиям заявителя, специалист, ответственный за предоставление государственной услуги, по телефону, указанному в анкете, и письменно уведомляет заявителя о возможности прибыть в Министерство (орган опеки и попечительства) для ознакомления с конфиденциальной информацией о детях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предоставляет лично заявителю информацию о ребенке (дет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полняет заявление(я) об ознакомлении со сведениями о ребенке (детях), подлежащем (их) устройству в семьи граждан, форма бланка которого, утверждена приказом Министерства образования и науки Российской Федерации от 17.02.2015 №1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В случае если предложенная информация о ребенке (детях) не соответствует пожеланиям заявителя, либо отсутствует на момент предоставления, специалист, ответственный за предоставление государственной услуги, осуществляет дальнейший подбор ребенка, оставшего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Специалист, ответственный за предоставление государственной услуги, в каждом случае поступления новых сведений о детях, не устроенных в семью, но не реже, чем один раз в месяц по телефону, указанному в анкете, и письменно уведомляет заявителя о поступлении (не поступлении) информации о детях, соответствующей его пожел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дважды, получив уведомление о результатах поиска, не явился для ознакомления с данными сведениями, поиск информации о детях приостанавливается, и может быть возобновлен на основании повторно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, если гражданин в 15-дневный срок со дня получения уведомления проинформирует специалиста, ответственного за предоставление государственной услуги, об основаниях, препятствующих ему ознакомиться с информацией о ребенке (детях) (болезнь, служебная командиро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Результатом исполнения административной процедуры является предоставление заявителю информации о детях-сиротах и детях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Административная процедура «Подготовка и выдача гражданам, желающим принять ребенка на воспитание в свою семью, направления на посещение выбранного ими ребе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едоставление заявителю информации о детях-сиротах и детях, оставшихся без попечения родителей, и принятие им решения посетить выбранного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В случае если предложенные сведения о ребенке соответствуют пожеланиям заявителя, специалист, ответственный за предоставление государственной услуги, в течение рабочего дня готовит проект направления на посещение ребенка и передает на подпись Министру (руковод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При поступлении подписанного и зарегистрированного направления на посещение ребенка специалист, ответственный за предоставление государственной услуги, уведомляет по телефону, указанному в анкете заявителя, и письменно о возможности прибыть в Министерство (орган опеки и попеч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выдает лично заявителю направление на посещение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ыдается на посещение одного ребенка и действительно в течение 10 дней с даты его вы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правления может быть продлен при наличии оснований, препятствующих заявителю посетить ребенка в установленный срок (болезнь, служебная командиро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действия направления заявитель представляет заявление в произвольной форме с обоснованием причин невозможности посетить ребенка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в установленный для посещения ребенка срок проинформировать специалиста, ответственного за предоставление государственной услуги, о результатах посещения этого ребенка и принятом им решении, в соответствии с заявлением утвержденным приказом Министерства образования и науки Российской Федерации от 17.02.2015 №1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В случае поступления заявления об отказе заявителя от приема на воспитание в свою семью предложенного ему ребенка, он имеет право получить направление на посещение другого выбранного им ребенка в порядке, установленном частями 3.5, 3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 В случае отказа от приема на воспитание в свою семью предложенного ему ребенка и от поиска другого ребенка, заявитель вправе представить заявление о прекращении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данного заявления специалист, ответственный за предоставление государственной услуги, продолжает подбор ребенка (детей) в соответствии с частью 3.4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6. Результатом исполнения административной процедуры является выдача направления на посещение ребенка, оставшегося без попечения родителей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2 дня.».</w:t>
      </w:r>
    </w:p>
    <w:p>
      <w:pPr>
        <w:pStyle w:val="ConsPlusNormal"/>
        <w:ind w:firstLine="709"/>
        <w:jc w:val="both"/>
        <w:rPr/>
      </w:pPr>
      <w:bookmarkEnd w:id="1"/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А.Ю. Корот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Е.А. Демид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С.И. Переверз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  <w:tab/>
        <w:tab/>
        <w:tab/>
        <w:tab/>
        <w:tab/>
        <w:tab/>
        <w:tab/>
        <w:tab/>
        <w:tab/>
        <w:t xml:space="preserve">       Э.С. Анкуди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Тарасова Вера Константиновна</dc:creator>
  <dc:description/>
  <cp:keywords/>
  <dc:language>en-US</dc:language>
  <cp:lastModifiedBy>Анкудинова  Элеонора Сергеевна</cp:lastModifiedBy>
  <cp:lastPrinted>2018-05-04T11:26:00Z</cp:lastPrinted>
  <dcterms:modified xsi:type="dcterms:W3CDTF">2018-05-22T05:42:00Z</dcterms:modified>
  <cp:revision>32</cp:revision>
  <dc:subject/>
  <dc:title/>
</cp:coreProperties>
</file>