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МОЛОДЕЖНОЙ ПОЛИТИКИ</w:t>
            </w:r>
          </w:p>
          <w:p>
            <w:pPr>
              <w:pStyle w:val="ConsPlusTitle"/>
              <w:widowControl/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_____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г. Петропавловск-Камчатский                                            «__»________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ода</w:t>
      </w:r>
    </w:p>
    <w:p>
      <w:pPr>
        <w:pStyle w:val="Normal"/>
        <w:suppressAutoHyphens w:val="true"/>
        <w:autoSpaceDE w:val="false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349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uppressAutoHyphens w:val="tru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оложения о межведомственной комиссии по проверке готовности  загородных стационарных детских оздоровительных лагерей, расположенных на территории Камчатского края к работе, в летний каникулярный период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целях своевременной и качественной подготовки к работе в летний каникулярный период </w:t>
      </w:r>
      <w:r>
        <w:rPr>
          <w:sz w:val="28"/>
        </w:rPr>
        <w:t xml:space="preserve">загородных стационарных детских оздоровительных лагерей, расположенных на территории Камчатского края,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межведомственной комиссии по проверке готовности</w:t>
      </w:r>
      <w:r>
        <w:rPr>
          <w:sz w:val="28"/>
        </w:rPr>
        <w:t xml:space="preserve"> загородных стационарных детских оздоровительных лагерей, расположенных на территории Камчатского края, к работе в летний каникулярный период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Настоящий приказ в силу через 10 дней после дня его официального опубликования.</w:t>
      </w:r>
    </w:p>
    <w:p>
      <w:pPr>
        <w:pStyle w:val="Normal"/>
        <w:suppressAutoHyphens w:val="tru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нистра                                                                              </w:t>
        <w:tab/>
        <w:t xml:space="preserve">    Е.К. Орешко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241"/>
        <w:gridCol w:w="3306"/>
      </w:tblGrid>
      <w:tr>
        <w:trPr/>
        <w:tc>
          <w:tcPr>
            <w:tcW w:w="330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</w:tc>
        <w:tc>
          <w:tcPr>
            <w:tcW w:w="32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Короткова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И.о. начальника отдела</w:t>
            </w:r>
          </w:p>
        </w:tc>
        <w:tc>
          <w:tcPr>
            <w:tcW w:w="32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Кучеренко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2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Пивняк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sz w:val="28"/>
          <w:szCs w:val="28"/>
        </w:rPr>
      </w:pPr>
      <w:r>
        <w:rPr>
          <w:sz w:val="28"/>
          <w:szCs w:val="28"/>
        </w:rPr>
        <w:t>Приложение к приказу</w:t>
      </w:r>
    </w:p>
    <w:p>
      <w:pPr>
        <w:pStyle w:val="Normal"/>
        <w:suppressAutoHyphens w:val="true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Министерства образования </w:t>
      </w:r>
    </w:p>
    <w:p>
      <w:pPr>
        <w:pStyle w:val="Normal"/>
        <w:suppressAutoHyphens w:val="true"/>
        <w:ind w:left="6372" w:hanging="0"/>
        <w:rPr>
          <w:sz w:val="28"/>
          <w:szCs w:val="28"/>
        </w:rPr>
      </w:pPr>
      <w:r>
        <w:rPr>
          <w:sz w:val="28"/>
          <w:szCs w:val="28"/>
        </w:rPr>
        <w:t>и молодежной политики Камчатского края</w:t>
      </w:r>
    </w:p>
    <w:p>
      <w:pPr>
        <w:pStyle w:val="Normal"/>
        <w:suppressAutoHyphens w:val="true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«__»______2018 № 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жведомственной комиссии по проверке готовности </w:t>
      </w:r>
      <w:r>
        <w:rPr>
          <w:sz w:val="28"/>
        </w:rPr>
        <w:t>загородных стационарных детских оздоровительных лагерей, расположенных на территории Камчатского края, к работе в летний каникулярный перио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щие положения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Межведомственная комиссия по проверке готовности </w:t>
      </w:r>
      <w:r>
        <w:rPr>
          <w:sz w:val="28"/>
        </w:rPr>
        <w:t>загородных стационарных детских оздоровительных лагерей, расположенных на территории Камчатского края к работе в летний каникулярный период</w:t>
      </w:r>
      <w:r>
        <w:rPr>
          <w:rFonts w:eastAsia="Calibri"/>
          <w:sz w:val="28"/>
          <w:szCs w:val="28"/>
          <w:lang w:eastAsia="en-US"/>
        </w:rPr>
        <w:t xml:space="preserve"> (далее – Комиссия) создается в целях: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проведения своевременной и качественной проверки и оценки готовности </w:t>
      </w:r>
      <w:r>
        <w:rPr>
          <w:sz w:val="28"/>
        </w:rPr>
        <w:t xml:space="preserve">загородных стационарных детских оздоровительных лагерей, расположенных на территории Камчатского края </w:t>
      </w:r>
      <w:r>
        <w:rPr>
          <w:rFonts w:eastAsia="Calibri"/>
          <w:sz w:val="28"/>
          <w:szCs w:val="28"/>
          <w:lang w:eastAsia="en-US"/>
        </w:rPr>
        <w:t xml:space="preserve">(далее – загородные ДОЛ) к работе </w:t>
      </w:r>
      <w:r>
        <w:rPr>
          <w:sz w:val="28"/>
        </w:rPr>
        <w:t>в летний каникулярный период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) выявления недостатков, имеющихся в загородных ДОЛ в части, касающейся материально-технического обеспечения, выполнения санитарно - гигиенических и медицинских мероприятий, обеспечения комплексной безопасности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составления отчётных документов по итогам проверки и оценки готовности загородных ДОЛ к работе </w:t>
      </w:r>
      <w:r>
        <w:rPr>
          <w:sz w:val="28"/>
        </w:rPr>
        <w:t>в летний каникулярный период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. Комиссия в своей работе руководствуется федеральными законами и законами Камчатского края, указами и распоряжениями Президента Российской Федерации, Губернатора Камчатского края, нормативными правовыми актами Министерства образования и науки Российской Федерации, постановлениями и распоряжениями Правительства Российской Федерации и Камчатского края, другими действующими на момент проведения оценки готовности загородных ДОЛ нормативными правовыми актами, а также настоящим Положением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Состав комиссии определяется ежегодно приказом Министерства образования и молодежной политики Камчатского края (далее – Министерства) по городским округам и муниципальным районам в Камчатском крае, на территории которых располагаются подлежащие проверке загородные ДОЛ.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орядок формирования Комиссии</w:t>
      </w:r>
    </w:p>
    <w:p>
      <w:pPr>
        <w:pStyle w:val="Normal"/>
        <w:suppressAutoHyphens w:val="tru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1. Состав комиссии определяется ежегодно приказом Министерства по городским округам и муниципальным районам в Камчатском крае, на территории которых располагаются подлежащие проверке загородные ДОЛ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Комиссия образуется в составе председателя, заместителя председателя и членов Комисс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 В состав комиссии включаются (по согласованию) представител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Камчатскому краю, Управления Федеральной службы по надзору в сфере защиты прав потребителей и благополучия человека по Камчатскому краю, Управления Министерства внутренних дел России по Камчатскому кра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 Согласование кандидатур членов Комиссии, указанных в подпункте 2.2 согласовывается Министерством ежегодно до 1 мая текущего года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4. В работе Комиссии, при наличии письменного разрешения председателя, а при невозможности исполнения им своих обязанностей (заместителя) председателя комиссии могут принимать участие представители различных учреждений и некоммерческих общественных организаций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5. Члены Комиссии, указанные в подпункте 2.4 не имеют права голоса при принятии Комиссией коллегиальных решений о готовности загородных ДОЛ к работе в летний каникулярный период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</w:t>
      </w:r>
    </w:p>
    <w:p>
      <w:pPr>
        <w:pStyle w:val="Normal"/>
        <w:suppressAutoHyphens w:val="tru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Функции Комиссии</w:t>
      </w:r>
    </w:p>
    <w:p>
      <w:pPr>
        <w:pStyle w:val="Normal"/>
        <w:suppressAutoHyphens w:val="tru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ункциями Комиссии являются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беспечение своевременной и качественной проверки и оценки готовности загородных ДОЛ к работе в летний каникулярный период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ыявление недостатков, имеющихся в загородных ДОЛ в части, касающейся организации материально-технического обеспечения, выполнения санитарно - гигиенических и медицинских мероприятий, обеспечения комплексной безопас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осуществление контроля исполнения законодательства Российской Федерации и Камчатского края в сфере отдыха детей и их оздоровления, за соблюдением требований санитарных, противопожарных норм и правил, охраны и укрепления здоровья, организации питания детей, оснащенности загородных ДОЛ и оборудования их помещений, за обеспечением и поддержанием необходимого уровня комплексной безопасности.</w:t>
      </w:r>
    </w:p>
    <w:p>
      <w:pPr>
        <w:pStyle w:val="Normal"/>
        <w:suppressAutoHyphens w:val="tru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рганизация и порядок работы Комиссии</w:t>
      </w:r>
    </w:p>
    <w:p>
      <w:pPr>
        <w:pStyle w:val="Normal"/>
        <w:suppressAutoHyphens w:val="tru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1. </w:t>
      </w:r>
      <w:r>
        <w:rPr>
          <w:sz w:val="28"/>
          <w:szCs w:val="28"/>
        </w:rPr>
        <w:t>Комиссия работает в соответствии с графиком проверки готовности загородных ДОЛ к работе в летний каникулярный период, который ежегодно утверждается приказом Министерств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 проведении проверки готовности к работе в летний каникулярный период загородный ДОЛ предоставляет Комиссии для осмотра и обследования все помещения, имеющуюся документацию, технические средства охраны, мониторинга и контроля, системы проведения эвакуации, транспортные средства, предназначенные для перевозки детей (при наличии), а также подведомственную территорию, которые проверяются и оцениваются на предмет соответствия их противопожарным требованиям, требованиям в области комплексной безопасности, соответствия санитарными медицинским нормам, а также достаточности в плане материально - технического оснащ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омиссией проверяется и оценивается готовность загородного ДОЛ к приемке детей летний каникулярный период и составляется акт приемки загородного ДОЛ (далее – Акт). Акт подлежит утверждению Министром образования и молодежной политики Камчатского края (далее – Министр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4. В Акте отражаются замечания, рекомендации Комиссии, а также результаты проверки и общий вывод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загородный ДОЛ готов к началу летнего каникулярного период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загородный ДОЛ – не готов к началу летнего каникулярного пери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5. Оценка готовности загородного ДОЛ к началу летнего каникулярного пери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загородный ДОЛ считается «готовым началу летнего каникулярного периода», если общее состояние готовности загородного ДОЛ оценивается комиссией положительно, а именно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) при выполнении загородным ДОЛ всех действующих на момент проверки норм и требова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) при наличии условий для сохранения и укрепления физического здоровья дет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 наличии материально-технических условий для отдыха, оздоровления и развит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если уровень комплексной безопасности в загородном ДОЛ соответствует установленным требованиям законодательства Российской Федераци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если созданы условия для организации  качественного пита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загородный ДОЛ считается «не готовым к началу летнего каникулярного периода»,</w:t>
      </w:r>
      <w:r>
        <w:rPr/>
        <w:t xml:space="preserve"> </w:t>
      </w:r>
      <w:r>
        <w:rPr>
          <w:sz w:val="28"/>
          <w:szCs w:val="28"/>
        </w:rPr>
        <w:t>если общее состояние загородного ДОЛ оценивается комиссией отрицательно, а именно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) если выполнение загородным ДОЛ действующих на момент проверки норм и требований оценивается неудовлетворительно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) если отмечены нарушения условий и факты неудовлетворительного состояния инфраструктуры загородного ДОЛ, включая спортивные залы и спортивного оборудова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) если уровень комплексной безопасности в загородном ДОЛ не соответствует установленным требованиям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если не созданы условия (или отмечены нарушения) для организации качественного пита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6. В соответствии с решением Комиссии в Акте отражается причина отрицательного результата по итогам проверки готовности загородного ДОЛ, назначается срок устранения выявленных недостатков, определяется новая дата повторной приемки загородного ДОЛ Комисси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7. Решение Комиссии о готовности загородного ДОЛ является коллегиальным (решение принимается большинством голосов, причём при общем чётном количестве членов Комиссии председатель, а при невозможности исполнения им своих обязанностей заместитель председателя Комиссии пользуется правом двух голосов) и оформляется Актом, который подписывается председателем Комиссии, а при невозможности исполнения им своих обязанностей заместителем председателя Комиссии, а также членами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Акт утверждается Министр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0. При отсутствии в Акте подписи председателя, а при невозможности исполнения им своих обязанностей заместителя председателя Комиссии и (или) более 40% подписей членов Комиссии Акт является недействительным и утверждению Министром не подлежит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sz w:val="28"/>
          <w:szCs w:val="28"/>
          <w:lang w:eastAsia="en-US"/>
        </w:rPr>
        <w:t>5. Права, обязанности и ответственность членов Комиссии.</w:t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. Председатель Комиссии обязан не менее чем за 3 рабочих дня до начала проведения проверки </w:t>
      </w:r>
      <w:r>
        <w:rPr>
          <w:sz w:val="28"/>
          <w:szCs w:val="28"/>
        </w:rPr>
        <w:t xml:space="preserve">загородного ДОЛ </w:t>
      </w:r>
      <w:r>
        <w:rPr>
          <w:rFonts w:eastAsia="Calibri"/>
          <w:sz w:val="28"/>
          <w:szCs w:val="28"/>
          <w:lang w:eastAsia="en-US"/>
        </w:rPr>
        <w:t xml:space="preserve">определить организацию и порядок проведения проверки готовности </w:t>
      </w:r>
      <w:r>
        <w:rPr>
          <w:sz w:val="28"/>
          <w:szCs w:val="28"/>
        </w:rPr>
        <w:t>загородного ДОЛ, а также представлять Акт на утверждение Министру.</w:t>
      </w:r>
    </w:p>
    <w:p>
      <w:pPr>
        <w:pStyle w:val="Normal"/>
        <w:suppressAutoHyphens w:val="true"/>
        <w:spacing w:lineRule="atLeast" w:line="2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2. Председатель Комиссии несёт персональную ответственность за качество проверки и оценки готовности</w:t>
      </w:r>
      <w:r>
        <w:rPr>
          <w:sz w:val="28"/>
          <w:szCs w:val="28"/>
        </w:rPr>
        <w:t xml:space="preserve"> загородного ДОЛ к началу летнего каникулярного периода.</w:t>
      </w:r>
    </w:p>
    <w:p>
      <w:pPr>
        <w:pStyle w:val="Normal"/>
        <w:suppressAutoHyphens w:val="true"/>
        <w:spacing w:lineRule="atLeast" w:line="26"/>
        <w:ind w:firstLine="709"/>
        <w:jc w:val="both"/>
        <w:rPr/>
      </w:pPr>
      <w:r>
        <w:rPr>
          <w:rFonts w:eastAsia="Calibri"/>
          <w:sz w:val="28"/>
          <w:szCs w:val="28"/>
        </w:rPr>
        <w:t>5.3. Заместитель председателя Комиссии обязан:</w:t>
      </w:r>
    </w:p>
    <w:p>
      <w:pPr>
        <w:pStyle w:val="Normal"/>
        <w:suppressAutoHyphens w:val="true"/>
        <w:spacing w:lineRule="atLeast" w:line="26"/>
        <w:ind w:firstLine="709"/>
        <w:jc w:val="both"/>
        <w:rPr/>
      </w:pPr>
      <w:r>
        <w:rPr>
          <w:rFonts w:eastAsia="Calibri"/>
          <w:sz w:val="28"/>
          <w:szCs w:val="28"/>
        </w:rPr>
        <w:t>1) оповестить членов Комиссии об организации проведения проверки, порядке обеспечения транспортными средствами при убытии на проверку;</w:t>
      </w:r>
    </w:p>
    <w:p>
      <w:pPr>
        <w:pStyle w:val="Normal"/>
        <w:suppressAutoHyphens w:val="true"/>
        <w:spacing w:lineRule="atLeast" w:line="2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 подготовить проект Акта </w:t>
      </w:r>
      <w:r>
        <w:rPr>
          <w:sz w:val="28"/>
          <w:szCs w:val="28"/>
        </w:rPr>
        <w:t>в трёх экземплярах;</w:t>
      </w:r>
    </w:p>
    <w:p>
      <w:pPr>
        <w:pStyle w:val="Normal"/>
        <w:suppressAutoHyphens w:val="true"/>
        <w:spacing w:lineRule="atLeast" w:line="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rFonts w:eastAsia="Calibri"/>
          <w:sz w:val="28"/>
          <w:szCs w:val="28"/>
        </w:rPr>
        <w:t xml:space="preserve">организовать подписание </w:t>
      </w:r>
      <w:r>
        <w:rPr>
          <w:sz w:val="28"/>
          <w:szCs w:val="28"/>
        </w:rPr>
        <w:t>Акта членами Комиссии.</w:t>
      </w:r>
    </w:p>
    <w:p>
      <w:pPr>
        <w:pStyle w:val="Normal"/>
        <w:suppressAutoHyphens w:val="true"/>
        <w:spacing w:lineRule="atLeast" w:line="26"/>
        <w:ind w:firstLine="709"/>
        <w:rPr/>
      </w:pPr>
      <w:r>
        <w:rPr>
          <w:rFonts w:eastAsia="Calibri"/>
          <w:sz w:val="28"/>
          <w:szCs w:val="28"/>
          <w:lang w:eastAsia="en-US"/>
        </w:rPr>
        <w:t>5.4. Члены Комиссии имеют право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осматривать здания, помещения и территории загородных ДОЛ, изучать организационно-планирующую и правоустанавливающую документацию загородного ДОЛ;</w:t>
      </w:r>
    </w:p>
    <w:p>
      <w:pPr>
        <w:pStyle w:val="Normal"/>
        <w:suppressAutoHyphens w:val="true"/>
        <w:spacing w:lineRule="atLeast" w:line="2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оценивать готовность </w:t>
      </w:r>
      <w:r>
        <w:rPr>
          <w:sz w:val="28"/>
          <w:szCs w:val="28"/>
        </w:rPr>
        <w:t>загородного ДОЛ к началу летнего каникулярного период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принимать решение о возможности подписания Актов. </w:t>
      </w:r>
    </w:p>
    <w:p>
      <w:pPr>
        <w:pStyle w:val="Normal"/>
        <w:suppressAutoHyphens w:val="true"/>
        <w:spacing w:lineRule="atLeast" w:line="2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5. Члены Комиссии обязаны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осуществлять проверку локальных нормативных актов, организационно – планирующих документов, готовности к эксплуатации здания, помещений, оборудования, территории, технических средств безопасности, мониторинга и охраны, готовности кабинетов используемых в деятельности </w:t>
      </w:r>
      <w:r>
        <w:rPr>
          <w:sz w:val="28"/>
          <w:szCs w:val="28"/>
        </w:rPr>
        <w:t>загородного ДОЛ к началу летнего каникулярного периода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осуществлять проверку наличия санитарного-эпидемиологического заключения на открытие загородного ДО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оверить состояние помещений, территории, оборудования и подсобных помещений для хранения продуктов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осуществлять проверку наличия акта освидетельствования спортивных площадок и спортивного инвентаря, а также спортивных снарядов на предмет их безопасной эксплуатаци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ценивать уровень комплексной безопасности и организацию контрольно – пропускного и внутри объектового режимов в загородных ДО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6. Члены Комиссии несут ответственность за полную и объективную проверку и оценку готовности </w:t>
      </w:r>
      <w:r>
        <w:rPr>
          <w:sz w:val="28"/>
          <w:szCs w:val="28"/>
        </w:rPr>
        <w:t>загородного ДОЛ к началу летнего каникулярного периода.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67"/>
      <w:jc w:val="both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autoSpaceDE w:val="false"/>
      <w:jc w:val="both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3:27:00Z</dcterms:created>
  <dc:creator>Чепраковы</dc:creator>
  <dc:description/>
  <cp:keywords/>
  <dc:language>en-US</dc:language>
  <cp:lastModifiedBy>Тимофеева Алла Николаевна</cp:lastModifiedBy>
  <cp:lastPrinted>2018-05-15T14:26:00Z</cp:lastPrinted>
  <dcterms:modified xsi:type="dcterms:W3CDTF">2018-05-16T23:59:00Z</dcterms:modified>
  <cp:revision>60</cp:revision>
  <dc:subject/>
  <dc:title> </dc:title>
</cp:coreProperties>
</file>