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</w:t>
            </w:r>
            <w:r>
              <w:rPr/>
              <w:drawing>
                <wp:inline distT="0" distB="0" distL="0" distR="0">
                  <wp:extent cx="647065" cy="80645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 ОБРАЗОВАНИЯ И МОЛОДЕЖНОЙ ПОЛИТИК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ПРИКАЗ 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«___» _______ 2018 год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589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риложение к  приказу Министерства образования и науки Камчатского края от 15.08.2014 № 1106 «Об утверждении административного регламента предоставления органами местного самоуправления муниципальных образований в Камчатском крае, осуществляющими переданные полномочия Камчатского края по опеке и попечительству, государственной услуги по выдаче предварительного разрешения на совершение или на дачу согласия на совершение сделок с имуществом, если при этом затрагиваются права несовершеннолетних граждан, в том числе находящихся под опекой или попечительством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приложение к </w:t>
      </w:r>
      <w:r>
        <w:rPr>
          <w:bCs/>
          <w:sz w:val="28"/>
          <w:szCs w:val="28"/>
        </w:rPr>
        <w:t xml:space="preserve">приказу Министерства образования и науки Камчатского края от 15.08.2014 № 1106 «Об утверждении административного регламента предоставления органами местного самоуправления муниципальных образований в Камчатском крае, осуществляющими переданные полномочия Камчатского края по опеке и попечительству, государственной услуги по выдаче предварительного разрешения на совершение или на дачу согласия на совершение сделок с имуществом, если при этом затрагиваются права несовершеннолетних граждан, в том числе находящихся под опекой или попечительством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в разделе 1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пункт 1.3.2.1 части 1.3.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3.2.1. Информация по вопросам предоставления государственной услуги предоставляется специалистами органа опеки и попечительства по телефону, при осуществлении личного приема, а также размещается в информационно-телекоммуникационной сети «Интернет», в федеральной государственной информационной системе «Единый портал государственных и муниципальных услуг (функций)» (</w:t>
      </w:r>
      <w:hyperlink r:id="rId3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>), в краевой государственной информационной системе «Единый портал государственных и муниципальных услуг (функций) Камчатского края» (</w:t>
      </w:r>
      <w:hyperlink r:id="rId4">
        <w:r>
          <w:rPr>
            <w:rStyle w:val="InternetLink"/>
            <w:sz w:val="28"/>
            <w:szCs w:val="28"/>
          </w:rPr>
          <w:t>www.pgu.kamgov.ru</w:t>
        </w:r>
      </w:hyperlink>
      <w:r>
        <w:rPr>
          <w:sz w:val="28"/>
          <w:szCs w:val="28"/>
        </w:rPr>
        <w:t>), а также публикуется в средствах массовой информации, размещается на информационных стендах в органах опеки и попечительства, в раздаточных информационных материалах (брошюрах, буклетах и т.п.)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частью 1.3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1.3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Информация о предоставлении государственной услуги в краевой государственной информационной системе «Портал государственных и муниципальных услуг (функций) Камчатского кра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краевой государственной информационной системе «Портал государственных и муниципальных услуг (функций) Камчатского края» размещается следующая информац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руг заяв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рок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результаты предоставления государственной услуги, порядок представления документа, являющегося результатом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размер государственной пошлины, взимаемой за предоставление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формы заявлений (уведомлений, сообщений), используемые при предоставлении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я в краевой государственной информационной системе «Портал государственных и муниципальных услуг (функций) Камчатского края» о порядке и сроках предоставления государственной услуги на основании сведений, содержащихся в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подпункт б пункта 1 части 1.3.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) посредством размещения в информационно-телекоммуникационных сетях общего пользования, в том числе в информационно-телекоммуникационной сети «Интернет», в федеральной государственной информационной системе «Единый портал государственных и муниципальных услуг (функций)», в краевой государственной информационной системе «Единый портал государственных и муниципальных услуг (функций) Камчатского края», а также публикации в средствах массовой информации, издания информационных материалов (брошюр, буклетов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2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ункте б пункта 1 части 2.6.1 слова «адрес приобретаемого жилого помещения с указанием размера общей и жилой занимаемой площади,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2.6.2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3 пункта 2.6.2.1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3) копия сберегательной книжки с указанием реквизитов банковского счета или копия договора банковского вклада с кредитной организацией, в которой открыт вклад на имя несовершеннолетнего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2.6.2.4 после слов «копии сберегательной книжки» дополнить словом «ил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пункт 4 части 2.6.4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через федеральную государственную информационную систему «Единый портал государственных и муниципальных услуг (функций)», краевую государственную информационную систему «Единый портал государственных и муниципальных услуг (функций) Камчатского края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часть 2.6.6 дополнить пункто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3)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ополнить частью 2.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2.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Запрещается отказыв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в приеме запроса и иных документов, необходимых для предоставления государственной услуги, в случае, если запрос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в краевой государственной информационной системе «Портал государственных и муниципальных услуг (функций) Камчатского края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редоставлении государственной услуги в случае, если запрос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в краевой государственной информационной системе «Портал государственных и муниципальных услуг (функций) Камчатского кра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дел 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рядок осуществления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 или краевой государственной информационной системы «Портал государственных и муниципальных услуг (функций) Камчатского кра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1. В целях предоставления государственной услуги осуществляется прием заявителей по предварительной запис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пись на прием проводится посредством федеральной государственной информационной системы «Единый портал государственных и муниципальных услуг (функций)» или краевой государственной информационной системы «Портал государственных и муниципальных услуг (функций) Камчатского кра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ителю предоставляется возможность записи в любые свободные для приема дату и время в пределах установленного в уполномоченном органе 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полномоченный орган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2. Формирование запроса заявителем осуществляется посредством заполнения электронной формы запроса в федеральной государственной информационной системы «Единый портал государственных и муниципальных услуг (функций)» или краевой государственной информационной системы «Портал государственных и муниципальных услуг (функций) Камчатского края» без необходимости дополнительной подачи запроса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федеральной государственной информационной системы «Единый портал государственных и муниципальных услуг (функций)» или краевой государственной информационной системы «Портал государственных и муниципальных услуг (функций) Камчатского края» размещаются образцы заполнения электронной формы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возможность копирования и сохранения запроса и иных документов, указанных в пункте 2.6.1 настоящего Административного регламента, необходимых для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печати на бумажном носителе копии электронной формы запро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заполнение полей электронной формы запроса до начала ввода сведений заявителем с использованием сведений, размещенных в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в федеральной государственной информационной системы «Единый портал государственных и муниципальных услуг (функций)» или краевой государственной информационной системы «Портал государственных и муниципальных услуг (функций) Камчатского края», в части, касающейся сведений, отсутствующих в единой системе идентификации и аутентифик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) возможность доступа заявителя в федеральной государственной информационной системы «Единый портал государственных и муниципальных услуг (функций)» или краевой государственной информационной системы «Портал государственных и муниципальных услуг (функций) Камчатского края»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формированный запрос и иные документы, указанные пункте 2.6.1. настоящего Административного регламента, необходимые для предоставления государственной услуги, направляются в уполномоченный орган посредством федеральной государственной информационной системы «Единый портал государственных и муниципальных услуг (функций)» или краевой государственной информационной системы «Портал государственных и муниципальных услуг (функций) Камчатского кра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3. Уполномоченный орган обеспечивает прием документов, необходимых для предоставления государствен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– 1 рабочий д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государственной услуги начинается с момента приема и регистрации уполномоченным органом электронных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2.6.1 настоящего Административного регламента, а также осуществляются следующие действ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ри наличии хотя бы одного из указанных оснований должностное лицо, ответственное за предоставление государственной услуги, в срок, не превышающий срок предоставления государственной услуги, подготавливает письмо о невозможности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федеральной государственной информационной системы «Единый портал государственных и муниципальных услуг (функций)» или краевой государственной информационной системы «Портал государственных и муниципальных услуг (функций) Камчатского края» заявителю будет представлена информация о ходе выполнения указанного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ем и регистрация запроса осуществляются специалистом, ответственным за предоставление государственной услуги (далее - специалис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ле регистрации запрос направляется в структурное подразделение, ответственное за предоставление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ле принятия запроса заявителя специалистом, статус запроса заявителя в личном кабинете федеральной государственной информационной системы «Единый портал государственных и муниципальных услуг (функций)» или краевой государственной информационной системы «Портал государственных и муниципальных услуг (функций) Камчатского края» обновляется до статуса «принято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4. В качестве результата предоставления государственной услуги заявитель по выбору вправе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уведомление о принятом решении по заявлению в форме электронного документа, подписанного специалистом, с использованием усиленной квалифицированной электронной подпис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уведомление о принятом решении по заявлению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лучить результат предоставления государственной услуги в форме электронного документа или документа на бумажном носителе в течение срока действия результата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5. Заявитель имеет возможность получения информации о ходе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ходе предоставления государственной услуги направляется заявителю уполномоченным органом в срок, не превышающий 1 рабочего дня после завершения выполнения соответствующего действия, на адрес электронной почты или с использованием средств федеральной государственной информационной системы «Единый портал государственных и муниципальных услуг (функций)» или краевой государственной информационной системы «Портал государственных и муниципальных услуг (функций) Камчатского края» по выбору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государствен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ведомление о записи на прием в уполномоченный орг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уведомление о приеме и регистрации запроса и иных документов, необходимых для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ведомление о начале процедуры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уведомление об окончании предоставления государственной услуги либо мотивированном отказе в приеме запроса и иных документов, необходимых для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уведомление о результатах рассмотрения документов, необходимых для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) уведомление о возможности получить результат предоставления государственной услуги либо мотивированный отказ в предоставлении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) уведомление о мотивированном отказе в предоставлении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6. Заявителям обеспечивается возможность оценить доступность и качество государственной услуги посредством федеральной государственной информационной системы «Единый портал государственных и муниципальных услуг (функций)» или краевой государственной информационной системы «Портал государственных и муниципальных услуг (функций) Камчатского кра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</w:t>
      </w:r>
      <w:bookmarkStart w:id="1" w:name="sub_310"/>
      <w:r>
        <w:rPr>
          <w:sz w:val="28"/>
          <w:szCs w:val="28"/>
        </w:rPr>
        <w:t>Исчерпывающий перечень административных процедур при предоставлении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3.2.1. Предоставление государствен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) прием, проверка и регистрация заявления и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) рассмотрение заявления и прилагаемых к нему документов, определение права заявителя на предоставление государственной услуги, подготовка проекта правового акта органа опеки и попечительства о выдаче предварительного разрешения (проекта мотивированного отказа в выдаче предварительного разрешения)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3) принятие решения о выдаче предварительного разрешения (об отказе в  выдаче предварительного разрешения), подписание проекта правового акта органа опеки и попечительства о выдаче предварительного разрешения (проекта мотивированного отказа в выдаче предварительного разрешения), направление (вручение) результата предоставления государственной услуги заявителю (мотивированного отказа в предоставлении государственной услуги)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3.2.2. Блок-схема предоставления государственной услуги приводится в приложении №8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3.3. Прием, проверка и регистрация заявления и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обращение заявителей в орган опеки и попечительства с заявлением с приложением документов, указанных в частях 2.6.1, 2.6.2.1 – 2.6.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3.3.2. Специалист органа опеки и попечительства, ответственный за предоставление государственной услуги (далее – специалист), при личном обращении заявителя устанавливает личность заявителя, проверяет документ, удостоверяющий личность и проверяет наличие документов, исходя из перечня, указанного в частях 2.6.1, 2.6.2.1-2.6.2.13 настоящего Административного регламента и соответствие представленных документов требованиям, установленным в части 2.6.5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15 минут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3.3.3. При установлении оснований для отказа в приеме и возврата документов, указанных в части 2.7.1 настоящего Административного регламента, специалист при личном обращении заявителя уведомляет его о перечне недостающих документов, несоответствии документов установленным требованиям, объясняет заявителю содержание выявленных недостатков, предлагает принять меры по их устранению и возвращает представленные документы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и отсутствии у заявителя заполненного заявления или неправильном его заполнении, специалист помогает заявителю собственноручно заполнить заявление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озврат документов при личном обращении заявителя осуществляется в день его обращения в орган опеки и попеч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озврат заявления и прилагаемых к нему документов, представленных заявителем по почте, осуществляется не позднее 3-х рабочих дней со дня их регистрации с указанием причин отказа в приеме и возврата документов и порядка обжалования данн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до 30 минут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3.3.4. Специалист при личном обращении заявителя готовит копии представленных документов либо сличает представленные заявителем копии и оригиналы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Копии представленных документов должны быть заверены в порядке, установленном действующим законодательством, либо заверены специалистом при визуальном осмотре и сличении оригинала и копии. Оригиналы документов возвращаются заявителю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15 минут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3.3.5. При отсутствии в документах нарушений и несоответствий или их устранении, специалист в день обращения передает пакет документов специалисту, ответственному за делопроизводство, который регистрирует заявление и прилагаемые к нему документы, вносит в Журнал регистрации заявлений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) порядковый номер поданного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) фамилию, имя, отчество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3) адрес регистрации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4) дату приема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10 минут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Заявителю при личном обращении выдается расписка о приеме документов, в которой указываются дата приема заявления и подпись специалиста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3.3.6. Специалист, ответственный за делопроизводство, при поступлении документов по почте в тот же день регистрирует заявление и прилагаемые к нему документы и вносит в Журнал регистрации заявлений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а) порядковый номер поданного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б) фамилию, имя, отчество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) адрес регистрации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г) дату приема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10 минут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и поступлении документов по почте расписка о приеме документов, направляется в адрес заявителя в течение 1 рабочего дня со дня их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3.3.7. Специалист, ответственный за делопроизводство, направляет руководителю органа опеки и попечительства зарегистрированное заявление и прилагаемые к нему документы для наложения резолюции в день регистрации документов в органе опеки и попеч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10 минут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3.3.8. Результатом административной процедуры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) регистрация заявления и прилагаемых к нему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) отказ в приеме и возврат заявления и прилагаемых к нему документов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3.4. Рассмотрение заявления и прилагаемых к нему документов, определение права заявителя на предоставление государственной услуги, подготовка проекта правового акта органа опеки и попечительства о выдаче предварительного разрешения (проекта мотивированного отказа в выдаче предварительного разрешения)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по рассмотрению заявления и прилагаемых к нему документов, определению права заявителя на предоставление государственной услуги, подготовке проекта правового акта органа опеки и попечительства о выдаче предварительного разрешения (проекта мотивированного отказа в выдаче предварительного разрешения), является поступление руководителю органа опеки и попечительства зарегистрированного заявления и прилагаемых к нему документов на резолюцию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рок рассмотрения руководителем органа опеки и попечительства документов – до 2-х рабочих дней со дня регистрации документов в органах опеки и попеч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3.4.2. Рассмотренные руководителем органа опеки и попечительства документы с резолюцией направляются специалисту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3.4.3. Специалист рассматривает документы, определяет право заявителя на предоставление государственной услуги в течение 10 дней со дня регистрации заявления и прилагаемых к нему документов в органе опеки и попеч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и необходимости, специалист направляет запрос о предоставлении в рамках межведомственного взаимодействия сведений, указанных в части 2.6.3 настоящего Административного регламента, в органы, участвующие в предоставлении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рок выполнения действия - до 30 минут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3.4.4. Специалист после получения в рамках межведомственного взаимодействия запрашиваемых сведений из органов, участвующих в предоставлении государственной услуги, при отсутствии оснований для отказа в предоставлении государственной услуги, установленных в части 2.8 настоящего Административного регламента, готовит проект правового акта органа опеки и попечительства о выдаче предварительного разрешения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 случаях выдачи органом опеки и попечительства предварительного разрешения на совершение сделки по отчуждению жилого помещения, собственником которого является подопечный несовершеннолетний с последующим приобретением жилого помещения, в постановляющей части проекта правового акта органа опеки и попечительства о выдаче предварительного разрешения указывается, что сделка совершается с обязательным условием приобретения жилой площади на имя подопечного несовершеннолетнего или указывается, место его проживания в случае, если он является членом семьи собственника отчуждаемого жилого помещения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рок выполнения действия – до 30 минут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3.4.5. В случае, когда согласно представленным заявителем документам или сведениям, предоставленным в рамках межведомственного взаимодействия органами, участвующими в предоставлении государственной услуги, у заявителя отсутствует право на получение государственной услуги по основаниям, установленных в части 2.8 настоящего Административного регламента, специалист готовит проект мотивированного отказа в выдаче предварительного разрешения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рок выполнения действий - до 30 минут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3.4.6. Результатом административной процедуры является подготовка специалистом проекта правового акта органа опеки и попечительства о выдаче предварительного разрешения (проекта мотивированного отказа в выдаче предварительного разрешения)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3.5. Принятие решения о выдаче предварительного разрешения (об отказе в выдаче предварительного разрешения) и подписание проекта правового акта органа опеки и попечительства о выдаче предварительного разрешения (проекта мотивированного отказа в выдаче предварительного разрешения), направление (вручение) результата предоставления государственной услуги заявителю (мотивированного отказа в предоставлении государственной услуги)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3.5.1. Основанием для начала административной процедуры по принятию решения о выдаче предварительного разрешения (об отказе в выдаче предварительного разрешения), подписанию проекта правового акта органа опеки и попечительства о выдаче предварительного разрешения (проекта мотивированного отказа в выдаче предварительного разрешения), направлению (вручению) результата предоставления государственной услуги (мотивированного отказа в предоставлении государственной услуги) заявителю является поступление руководителю органа опеки и попечительства проекта правового акта органа опеки и попечительства о выдаче предварительного разрешения либо проекта мотивированного отказа в выдаче предварительного разрешения с приложением документов, представленных заявителем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3.5.2. Руководитель органа опеки и попечительства рассматривает представленные специалистом документы и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) при отсутствии оснований для отказа в предоставлении государственной услуги, установленных в части 2.8 настоящего Административного регламента, принимает решение о выдаче предварительного разрешения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) при наличии оснований для отказа в предоставлении государственной услуги, установленных в части 2.8 настоящего Административного регламента, принимает решение об отказе в выдаче предварительного разрешения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рок принятия руководителем органа опеки и попечительства одного из решений, указанных в настоящей части, и подписания проекта правового акта о выдаче предварительного разрешения либо мотивированного отказа в выдаче предварительного разрешения – до 2-х рабочих дней со дня поступления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3.5.3. Специалист, ответственный за делопроизводство, регистрирует подписанный руководителем органа опеки и попечительства правовой акт органа опеки и попечительства о выдаче предварительного разрешения (мотивированный отказ в выдаче предварительного разрешения) в течение рабочего дня с момента поступления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рок выполнения административных действий – 10 минут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3.5.4. Специалист, ответственный за делопроизводство, направляет (вручает) заявителю правовой акт органа опеки и попечительства о выдаче предварительного разрешения в 2-х экземплярах в течение трех дней со дня его подписания руководителем органа опеки и попеч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3.5.5. Мотивированный отказ в предоставлении государственной услуги с указанием порядка обжалования данного решения, направляется (вручается) заявителю в 1 экземпляре с приложением всех представленных документов в течение трех дней со дня его подписания руководителем органа опеки и попеч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3.5.6. Срок исполнения административной процедуры - 15 дней со дня регистрации заявления и прилагаемых к нему необходимых документов в органах опеки и попечительства.».</w:t>
      </w:r>
    </w:p>
    <w:p>
      <w:pPr>
        <w:pStyle w:val="ConsPlusNormal"/>
        <w:ind w:firstLine="709"/>
        <w:jc w:val="both"/>
        <w:rPr/>
      </w:pPr>
      <w:bookmarkEnd w:id="1"/>
      <w:r>
        <w:rPr/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    В.И. Сива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</w:t>
        <w:tab/>
        <w:tab/>
        <w:tab/>
        <w:tab/>
        <w:tab/>
        <w:tab/>
        <w:tab/>
        <w:t xml:space="preserve">       А.Ю. Корот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  <w:tab/>
        <w:tab/>
        <w:tab/>
        <w:tab/>
        <w:tab/>
        <w:tab/>
        <w:tab/>
        <w:t xml:space="preserve">           Е.А. Демид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  <w:tab/>
        <w:tab/>
        <w:tab/>
        <w:tab/>
        <w:tab/>
        <w:tab/>
        <w:tab/>
        <w:t xml:space="preserve">      С.И. Переверзе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ерент </w:t>
        <w:tab/>
        <w:tab/>
        <w:tab/>
        <w:tab/>
        <w:tab/>
        <w:tab/>
        <w:tab/>
        <w:tab/>
        <w:tab/>
        <w:t xml:space="preserve">       Э.С. Анкудинова</w:t>
      </w:r>
    </w:p>
    <w:sectPr>
      <w:footerReference w:type="defaul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pgu.kamgov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3:49:00Z</dcterms:created>
  <dc:creator>Тарасова Вера Константиновна</dc:creator>
  <dc:description/>
  <cp:keywords/>
  <dc:language>en-US</dc:language>
  <cp:lastModifiedBy>Анкудинова  Элеонора Сергеевна</cp:lastModifiedBy>
  <cp:lastPrinted>2018-05-08T11:43:00Z</cp:lastPrinted>
  <dcterms:modified xsi:type="dcterms:W3CDTF">2018-05-07T23:44:00Z</dcterms:modified>
  <cp:revision>26</cp:revision>
  <dc:subject/>
  <dc:title/>
</cp:coreProperties>
</file>