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«__» _______ 2018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8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приложение к приказу Министерства образования и науки Камчатского края от 18.10.2013 № 1339 «Об установлении среднего размера родительской платы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на 2018 год среднего размера родительской платы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таблицу приложения к приказу Министерства образования и науки Камчатского края от 18.10.2013 № 1339 «Об установлении среднего размера родительской платы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» изменение, изложив ее в редакции согласно приложению к настоящему прика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о дня его официального опубликования и распространяется на правоотношения, возникшие с 1 января 2018 года, за исключением строки 11 приложения к настоящему приказ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Строка 11 таблицы приложения к настоящему приказу вступает в силу со дня его официального опубликования и распространяются на правоотношения, возникшие с 1 февраля 2018 года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18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  В.И. Сивак</w:t>
      </w:r>
    </w:p>
    <w:p>
      <w:pPr>
        <w:sectPr>
          <w:type w:val="nextPage"/>
          <w:pgSz w:w="11906" w:h="16838"/>
          <w:pgMar w:left="1701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517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1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к приказу Министерства образования и молодежной политики Камчат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.___.2018 № 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риложение к приказу Министерства образования и науки Камчат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.10.2013 № 1339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ий размер родительской плат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средний размер родительской платы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амчатском кра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ий 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тельской пла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 в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-Камчатский городско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1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мчат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6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Большерец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9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9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9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ут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7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ючинский городско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5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посёлок Пал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тор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84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3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иль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14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ж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9,7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7:00Z</dcterms:created>
  <dc:creator>Тарасова Вера Константиновна</dc:creator>
  <dc:description/>
  <cp:keywords/>
  <dc:language>en-US</dc:language>
  <cp:lastModifiedBy>Рябова Надежда</cp:lastModifiedBy>
  <cp:lastPrinted>2018-04-25T11:22:00Z</cp:lastPrinted>
  <dcterms:modified xsi:type="dcterms:W3CDTF">2018-04-25T02:00:00Z</dcterms:modified>
  <cp:revision>9</cp:revision>
  <dc:subject/>
  <dc:title/>
</cp:coreProperties>
</file>