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__________ 2018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4"/>
      </w:tblGrid>
      <w:tr>
        <w:trPr>
          <w:trHeight w:val="6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», утвержденной постановлением Правительства Камчатского края от 29.11.2013 № 548-П «Об утверждении государственной программы Камчатского края «Социальная поддержка граждан в Камчат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истерства образования и науки Камчатского края от 18.05.2015 № 807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проектов по развитию дополнительного образования, научно-технического и художественного творчества детей и молодежи, профилактике социального сиротства, поддержке материнства и дет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образования и молодежной политики Камчатского края от 03.10.2017 № 436 «О внесении изменений в приложение к приказу Министерства образования и науки Камчатского края от 18.05.2015 № 807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проектов по развитию дополнительного образования, научно-технического и художественного творчества детей и молодежи, профилактике социального сиротства, поддержке материнства и дет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иколенко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еликано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ереверз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образования и молодежной политики Камчат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18 № 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конкурсной комиссии по проведению конкурса на право получения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 ориентированными некоммерческими организациями</w:t>
      </w:r>
    </w:p>
    <w:p>
      <w:pPr>
        <w:pStyle w:val="Normal"/>
        <w:autoSpaceDE w:val="false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Камчатском крае субсидий из краевого бюджета на реализацию </w:t>
      </w:r>
      <w:r>
        <w:rPr>
          <w:sz w:val="28"/>
          <w:szCs w:val="28"/>
        </w:rPr>
        <w:t>социально значимых программ (проектов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, права, порядок формирования, организацию и порядок работы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 (далее - конкурсная комиссия, конкур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ая комиссия создается в целях проведения оценки представленных на конкурс социально ориентированными некоммерческими организациями, осуществляющими на территории Камчатского края в соответствии со своими учредительными документами виды деятельности, предусмотренные пунктом 1 статьи 31.1 Федерального закона от 12.01.1996 № 7-ФЗ «О некоммерческих организациях» и частью 1 статьи 4 Закона Камчатского края от 14.11.2011 № 689 «О государственной поддержке некоммерческих организаций в Камчатском крае», программ (проектов) по профилактике социального сиротства, поддержке материнства и детства, по развитию дополнительного образования, научно-технического и художественного творчества детей и молодежи, по развитию историко-краеведческой, патриотической и экологической деятельности детей и молодежи, проведению поисковой работы, установлению имен погибших и пропавших без вести при защите Отечества, развитию массового спорта, пропаганде здорового образа жизни (далее – СОНКО, программы (проекты), а также для определения победителей конкурса и размера субсидий, предоставляемых СОНКО-победителя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мчатского края, Порядком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, утвержденным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 (далее – Порядок)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деятельности конкурсной комиссии осуществляется Министерством образования и молодежной политики Камчатского края (далее – Министерств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конкурсной комиссии являются оценка программ (проектов) СОНКО, определение победителей конкурса и размера субсидий, предоставляемых СОНКО-победителям на реализацию программ (про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ную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щение объявления о проведении конкурса и об итогах его проведени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, рассмотрение и оценка представленных СОНКО заявок на участие в конкурсе и прилагаемых к ним документов на соответствие требованиям, установленным частью 8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допуске к участию в конкурсе или об отказе в допуске к участию в конкурсе по итогам рассмотрения представленных СОНКО заявок на участие в конкурсе и прилагаемых к н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едение оценки программ (проектов) СОНКО и определение победителей конкурса в соответствии с критериями, установленными частями 17 и 18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минимального размера значения рейтинга программы (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пределение размера субсидий, предоставляемых на реализацию программ (проектов) СОНКО, признанных победителями по итог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нкурсная комисс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СОНКО необходимые разъяснения и пояснения по представленным документам, приглашать на свои заседания представителей СОНКО, задавать им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установленном порядке в Управлении Минюста России по Камчатскому краю сведения, необходимые для проверки достоверности информации, содержащейся в представленных СОНКО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необходимости приглашать на свои заседания специалист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ладеющих </w:t>
      </w:r>
      <w:r>
        <w:rPr>
          <w:sz w:val="28"/>
          <w:szCs w:val="28"/>
        </w:rPr>
        <w:t>специальными знаниями в различных областях науки, техники, искусства, ремесла, для разъяснения вопросов, возникших в процессе рассмотрения заявок на участие в конкурсе (без права совещательного голо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сведения о нарушении СОНКО-победителем конкурса правов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формирования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 Состав конкурсной комиссии формируется из представителей Министерства, краевых государственных образовательных организаций, подведомственных Министерству, а также исполнительных органов государственной власти Камчатского края и организаций, находящихся на территории Камчатского края (по согласовани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Число членов конкурсной комиссии должно быть не менее чем 9 челове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онкурсная комиссия формируется в составе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курсной комиссии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Порядок организации и работы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седател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</w:t>
      </w:r>
      <w:r>
        <w:rPr>
          <w:rFonts w:eastAsia="Calibri"/>
          <w:sz w:val="28"/>
          <w:szCs w:val="28"/>
          <w:lang w:eastAsia="en-US"/>
        </w:rPr>
        <w:t>общее</w:t>
      </w:r>
      <w:r>
        <w:rPr>
          <w:sz w:val="28"/>
          <w:szCs w:val="28"/>
        </w:rPr>
        <w:t xml:space="preserve"> руководство деятельностью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оведения заседаний конкурсной комиссии и организацию ее текущ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даты заседаний конкурсной комиссии, ведет заседания конкурсной комиссии и подписыва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екретар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щает объявления о проведении конкурса и об итогах его проведения на официальном сайте исполнительных органов государственной власти Камчат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ет журнал учета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членов конкурсной комиссии о дате, времени, месте и повестке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протокол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другие функции, связанные с организационной деятельность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заседаниях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ражают мнение по вопросам, вынесенным для рассмотрения на заседание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уют запросы о получении информации, необходимой для работы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одят оценку программ (проектов) СОНКО и определяют победителе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лосуют по вопросам повестки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нкурсной комиссии является заседание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нкурсной комиссии считается правомочным, если на нем присутствует более половины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конкурсной комиссии участвуют в заседаниях лично и не вправе делегировать свои полномочия другим лицам. В случае отсутствия члена конкурсн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bookmarkStart w:id="0" w:name="sub_44"/>
      <w:bookmarkEnd w:id="0"/>
      <w:r>
        <w:rPr>
          <w:sz w:val="28"/>
          <w:szCs w:val="28"/>
        </w:rPr>
        <w:t>4.6. Решение конкурсной комиссии принимается большинством голосов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4"/>
      <w:bookmarkStart w:id="2" w:name="sub_45"/>
      <w:bookmarkEnd w:id="1"/>
      <w:r>
        <w:rPr>
          <w:sz w:val="28"/>
          <w:szCs w:val="28"/>
        </w:rPr>
        <w:t>4.7. Решение конкурсной комиссии, принятое по результатам конкурса, оформляется протоколом в течение 2 рабочих дней со дня окончани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bookmarkStart w:id="3" w:name="sub_45"/>
      <w:r>
        <w:rPr>
          <w:sz w:val="28"/>
          <w:szCs w:val="28"/>
        </w:rPr>
        <w:t>4.8. Протокол подписывается председателем и секретарем конкурсной комиссии.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 конкурсной комиссии размещаетс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 не позднее 3-х рабочих дней со дня окончани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Протокол направляется конкурсной комиссией в Министерств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831FD3BF30AFBE0B9BF7315D4796650DC5F23387D2EECB4BD93LBi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1:00Z</dcterms:created>
  <dc:creator>*</dc:creator>
  <dc:description/>
  <cp:keywords/>
  <dc:language>en-US</dc:language>
  <cp:lastModifiedBy>Ворошилова Ольга Владимировна</cp:lastModifiedBy>
  <cp:lastPrinted>2018-04-17T10:46:00Z</cp:lastPrinted>
  <dcterms:modified xsi:type="dcterms:W3CDTF">2018-04-16T22:47:00Z</dcterms:modified>
  <cp:revision>23</cp:revision>
  <dc:subject/>
  <dc:title>«Форма бланка приказа исполнительного органа государственной власти Камчатского края "</dc:title>
</cp:coreProperties>
</file>