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и молодежной политики Камчатского края (далее – Министерство) о ходе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мероприятий по противодействию коррупции в Камчатском крае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835"/>
        <w:gridCol w:w="55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сполнен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инистерстве обеспечивается контроль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жеквартально до 10 числа меся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по показателям мониторинга хода реализации мероприятий по противодействию коррупции ежеквартально представляются Министерством в Главное управление государственной службы Губернатора и Правительства Камчатского края по утвержденной форме антикоррупционного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декабре 2017 года Главным управлением государственной службы Губернатора и Правительства Камчатского края была начата проверка в отношении государственных гражданских служащих Камчатского края в Министерстве по соблюдению положений, установленных частью 2 статьи 14 Федерального закона от 27.07.2004 № 79-ФЗ «О государственной гражданской службе Российской Федерации» (о предварительном уведомлении представителя нанимателя о выполнении иной оплачиваемой работы, если это не повлечет за собой конфликт интерес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1 квартале 2018 года </w:t>
            </w:r>
            <w:r>
              <w:rPr>
                <w:rFonts w:cs="Times New Roman" w:ascii="Times New Roman" w:hAnsi="Times New Roman"/>
                <w:color w:val="000000"/>
              </w:rPr>
              <w:t>Главным управлением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</w:rPr>
              <w:t xml:space="preserve"> подготовлено 25 докладов об отсутствии нарушений и соблюдении требований, установленных частью 2 статьи 14 Федерального закона от 27.07.2004 № 79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органами прокуратуры, правоохранительными органами, не проводились проверки Министерства по реализации мероприятий по противодействию коррупц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ind w:left="360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. Выявление и систематизация причин и условий проявления коррупции 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ных органов государственной власти Камчатского кр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стематическое 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м систематически проводится оценка коррупционных рисков, возникающих при реализации своих функций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овка перечня должностей государственной гражданской службы Камчатского края в Министерстве, замещение которых связано с коррупционными рисками, осуществляется по мере необходимости (в случаях изменения структуры и штатного расписания Министерства, изменения должностных обязанностей государственных гражданских служащих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е время в Министерстве 100% должностей государственной гражданской службы Камчатского края связано с коррупционными рисками. Перечень должностей государственной гражданской службы Камчатского края в Министерстве образования и молодежной политики Камчатского края, замещение которых связано с коррупционными рисками, утвержден приказом Министерства от 13.06.2017 № 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роведенного Министерством в 1 квартале 2018 года мониторинга антикоррупционного законодательства Российской Федерации не установлено потребности приведения нормативных правовых актов Министерства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экспертиза постановлений Губернатора Камчатского края, постановлений Правительства Камчатского края, приказов Министерства проводится при мониторинге их правоприменения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 1 квартал  2018 года Министерством проведена антикоррупционная экспертиза: 10 постановлений Губернатора Камчатского края и постановлений Правительства Камчатского края, 5 приказов Министерства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Министерства проводится при проведении их правовой экспертизы. В 1 квартале  2018 года Министерством проведена антикоррупционная экспертиза 13 проектов приказов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 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 2018 года, в целях обеспечения участия независимых экспертов в проведении антикоррупционной экспертизы нормативных правовых актов и проектов нормативных правовых актов Камчатского края, размещено на официальном сайте исполнительных органов государственной власти Камчатского края в информационно - телекоммуникационной сети «Интернет»  для проведения независимой антикоррупционной экспертизы: 13 проектов постановлений Губернатора и Правительства Камчатского края, разработанных Министерством, и 8 проектов приказов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а также государственных предприятий, учреждений и организаций Камчатского края и их должностных лиц в целях выработки и принятия мер по предупреждению, устранению и недопущению в будущем причин выявленных 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в случае поступления решений судов, арбитражных су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правовое управление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1 квартале 2018 году исковых заявлений и </w:t>
            </w:r>
            <w:r>
              <w:rPr>
                <w:rFonts w:cs="Times New Roman" w:ascii="Times New Roman" w:hAnsi="Times New Roman"/>
              </w:rPr>
              <w:t>решений су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знании недействительными ненормативных правовых актов Министерства и подведомственных Министерству учреждений, незаконных решений и действий (бездействий) должностных лиц Министерства и подведомственных Министерству учреждений, в Министерство и подведомственные Министерству учреждения, не поступ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м по мере необходимости обеспечивается взаимодействие с правоохранительными органами и общественными организациями в Камчатском крае по вопросам противодействия коррупции. 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контрольн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постоянно обеспечивается функционирование межведомственного электронного взаимодействия между исполнительными органами государственной власти Камчатского края и единой системы документооборота, позволяющей осуществлять ведение учета и контроля исполнения документ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ерством, в качестве потребителя информации портала «Региональная система межведомственного электронного взаимодействия» (РСМЭВ), за 1 квартал 2018 года направлено 104 запроса в Роспотребнадзор, Росреестр, ФНС, Главное управление МЧС Росс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ведется работа по формированию федеральной информационной системы «Федеральный реестр сведений о документах об образовании и (или) о квалификации, документах об обучении» (ФИС ФРДО). В адрес руководителей профессиональных образовательных организаций направлены запросы о предоставлении информации о документах об образовании, выданных выпускникам, завершившим обучение по образовательным программам среднего профессионального образования в период с 2000 по 2009 годы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Реализация антикоррупционной политики исполнительными органами государственной власти Камчат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социально-экономической сфере, использование государственного имущества, закупок товаров, работ и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х ассигнований, субсидий, межбюджетных трансфертов, ограниченного ресурса (квот, частот, участков недр, и др.).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ланам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я коррупции в отраслевых исполнительных органах государственно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ласт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ого кра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едпринимательства и торговл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, осуществляющие соответствующие функции в пределах своих полномоч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м, в целях сокращения бумажного документооборота, обеспечения неукоснительного соблюдения требований законодательства Российской Федерации, в соответствии с организационно-техническим регламентом осуществляется предоставление государственной услуги по лицензированию образовательной деятельности в электронной форме с использованием регионального портала государственных и муниципальных услуг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1 квартал 2018 года выполнение плана проведения плановых проверок юридических лиц и индивидуальных предпринимателей составило 100%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ограммой профилактики нарушений обязательных требований, установленных законодательством Российской Федерации об образовании в Камчатском крае на 2018 год, 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Министерства в подразделе «Контроль и надзор» раздела «Текущая деятельность» размещена информация об изменениях, вносимых в действующие нормативные правовые акты, устанавливающие обязательные требования в сфере образования, а также разъяснительные материалы по вопросам соблюдения законодательства об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пл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действия коррупции в отраслевых исполнительных органах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е органы государственной власти Камчатского края, осуществляющие соответствующие функции в пределах своих полномоч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одведомственных Министерству учреждениях обеспечивается постоянный контроль по соблюдению требований законодательства Российской Федерации и Камчатского края по выполнению полномочий учреждений, подверженных коррупционным рис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ями подведомственных Министерству учреждений проводится разъяснительная работа с работниками о недопущении поведения, которое может восприниматься как предложение дачи взятк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начены ответственные лица за реализацию антикоррупционной политики и за организацию работы по профилактике коррупционных и иных нарушений. На информационных стендах и сайтах учреждений размещена информация о днях приема граждан по лич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1 квартале 2018 года обращений о фактах проявления коррупции в учреждениях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Министерства приняли участие в двух теле- и радио- передачах по вопросам подготовки и проведения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атериалы, касающиеся вопросов подготовки и проведения государственной итоговой аттестации в Камчатском крае (приказы, информационные и методические материалы), размещаютс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 и сайте государственной аттестации выпускников Камчатского края http://www.gia41.ru/. В течение года в Министерстве продолжает работать «горячая линия» по вопросам проведения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целях информационно-разъяснительной работы с обучающимися и родителями (законными представителями) в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врале 2018 года в Камчатском крае была проведена акция «День сдачи ЕГЭ родителями», в которой приняли участие более 250 родителей обучающихся 9-х, 10-х и 11-х классов образовательных организаций из 12 муниципальных образований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осрочный период проведения единого государственного экзамена открыт один пункт проведения экзаменов, оборудованный системой видеонаблюдения с трансляцией в онлайн реж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организации общественного наблюдения за ходом проведения единого государственного экзамена в досрочный период аккредитованы 8 человек из числа представителей Камчатского регионального отделения Российского союза молодеж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процедурой проведения единого государственного экзамена в досрочный период проводился работниками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1 квартале 2018 года Министерством проведено 5 контрольно-надзорных мероприятий в досрочный период проведения единого государственного экзамен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м осуществлены контрольные мероприятия в период проведения Всероссийских проверочных работ в 4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 Министерства в подразделе «Контроль и надзор» раздела «Текущая деятельность» в целях осуществления комплекса мер по противодействию коррупции в сфере образования размещен перечень нормативных правовых актов для каждого вида контроля, содержащий обязательные требования, оценка соблюдения которых является предметом государственного контроля (надзора), а также тексты соответствующи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инспекция по контролю в сфере закупок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существляется постоянный контроль за организацией и проведением закупок подведомственными Министерству учреждениями. Основным способом проведения закупок является электронный аукцион. В подведомственных учреждениях обеспечивается открытость, добросовестная конкуренция и объективность при размещении заказов на поставку товаров, выполнение работ, оказания услуг. Неукоснительно соблюдаются требования законодательства при осуществлении закупок товаров, работ, услуг, а также Федерального закона от 26.07.2006 № 135-ФЗ «О защите конкуренции»</w:t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 - 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контролю в сфере закупок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м регулярно доводится информация до подведомственных Министерству учреждений о проведении обучающих семинаров в сфере закупок, тематикой которых является развитие управленческих инструментов в контракт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м осуществляется проверка поступающей документации на проведение закупок товаров, работ, услуг в части соблюдения требований законодательства Российской Федерации о контрактной системе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вязи с принятием распоряжения Правительства Камчатского края от 21.12.2017 № 545-РП об осуществлении закупок малого объема посредством подсистемы «Портал поставщиков Камчатского края» с 1 февраля 2018 года работники группы государственных закупок отдела экономики и межбюджетных трансфертов Министерства, а также специалисты контрактных служб 18 – 19 января  2018 года приняли участие в обучающих семинарах на тему «Обучение навыкам работы в подсистеме «Портал поставщиков Камчатского края» автоматизированной системы «ГОСЗАКАЗ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4.0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артале 2018 года запланировано обучение в АНО ДПО «Институт государственных и муниципальных закупок» работников группы государственных закупок отдела экономики и межбюджетных трансфертов Министерства по программе профессиональной переподготовки «Профессиональное управление государственными и муниципальными закупк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  исполнительными   орган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власти Камчатского края мер по предупреждению коррупц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краевых государственных учреждениях и организациях, созданных для выполнения задач, поставленных перед исполнительными органами государственной власт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противодействия коррупции в исполнительных органах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 власти 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е органы государственной власти Камчатского края, осуществляющие функции и полномочия учредителя (отраслевого органа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тиводействию коррупции в подведомственных Министерству учреждениях, осуществляется в соответствии с Планом Министер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противодействию коррупции в Камчатском крае на 2016-2018 годы, утвержденным приказом Министерства от 24.02.2016 № 201 и Планами учреждений по противодействию коррупции  на 2016-2018 годы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Повышение эффективности механизмов урегулирования конфликтов интересов, обеспечение соблюдения лицами, замещаю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ьные государственные должности, государственными гражданскими служащими исполнительных органов государственной власти Камчатского края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йственного функционирования Комиссии по вопросам, касающимся соблюдения требований к служебному (должностному) поведению лиц, замещающих отдельные государственные должности Камчатского края, и урегулирования конфликта интересов, а также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 (с учетом ежегодного рассмотрения на заседаниях указанных комиссий вопроса о состоянии работы случаев несоблюдения лицами, замещающими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1 квартале 2018 года </w:t>
            </w:r>
            <w:r>
              <w:rPr>
                <w:rFonts w:cs="Times New Roman" w:ascii="Times New Roman" w:hAnsi="Times New Roman"/>
                <w:color w:val="000000"/>
              </w:rPr>
              <w:t>засед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Министерстве не проводи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х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м </w:t>
            </w:r>
            <w:r>
              <w:rPr>
                <w:sz w:val="22"/>
                <w:szCs w:val="22"/>
              </w:rPr>
              <w:t xml:space="preserve">в 1 квартале 2018 года </w:t>
            </w:r>
            <w:r>
              <w:rPr>
                <w:color w:val="000000"/>
                <w:sz w:val="22"/>
                <w:szCs w:val="22"/>
              </w:rPr>
              <w:t xml:space="preserve">осуществлялась работа по сбору сведений о доходах, расходах,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7 год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 представлены сведения о доходах, расходах, об имуществе и обязательствах имущественного характера от 29 государственных гражданских служащих Министерства и 32 руководителей подведомственных Министерству учреждений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и несвоевременного представления указанных сведений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достоверности и полноты сведений о доходах, об имуществе и обязательствах имущественного характера, представленных руководителями подведомственных Министерству учреждений, не проводились</w:t>
            </w:r>
          </w:p>
        </w:tc>
      </w:tr>
      <w:tr>
        <w:trPr>
          <w:trHeight w:val="3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лицами, замещающими государственные должности Камчатского края в Правительстве Камчатского края,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и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вляюще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ведения прове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квартале 2018 года </w:t>
            </w:r>
            <w:r>
              <w:rPr>
                <w:color w:val="000000"/>
                <w:sz w:val="22"/>
                <w:szCs w:val="22"/>
              </w:rPr>
              <w:t>в Министерство не поступало информации о случаях несоблюдения государственными гражданскими служащими Камчатского края в Министерстве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х государственные должности Камчатского края в Правительстве Камчатского края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скими служащими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ями краевых государственных учреждений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4 рабочих дней со д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е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ного для по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оходах, расходах, об имуществе и обязательствах имущественного характера за 2017 год, представленные государственными гражданскими служащими Камчатского края в Министерстве, руководителями подведомственных Министерству учреждений, будут размещены на официальном сайте исполнительных органов государственной власти Камчатского края в информационно-телекоммуникационной сети «Интернет» в срок до 14 мая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государственные должности Камчатского края в Правительстве Камчатского края, гражданскими служащими и руководителям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е органы государственной вла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1 квартале 2018 год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лся анализ сведений о доходах, расходах об имуществе и обязательствах имущественного характера за 2017 год, представленных государственными гражданскими служащими Камчатского края в Министерстве,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ями подведомственных Министерству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проанализировано 138 справок о доходах, расходах об имуществе и обязательствах имущественного характера, в том числе: 29 справок государственных гражданских служащих Камчатского края в Министерстве и 44 справки на членов их семей, а также 32 справки руководителей подведомственных Министерству учреждений и 33 справки на членов 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м постоянно осуществляется контрол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Камчатского края в Министерстве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7 государственных гражданских служащих Камчатского края в Министерстве уведомили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гражданские служащие и руководители краевых государственных учреждений. Осуществление мониторинга реализации лицами, замещающими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 обязанности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случаев возникновения конфликта интересов, одной из сторон которого являются государственны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ские служащие Камчатского края в Министерстве, и руководители подведомственных Министерству учреждений, не возник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е реже 1 раза в три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повышение квалификации государственных гражданских служащих Камчатского края в Министерстве, в должностные обязанности которых входит организация работы по противодействию коррупции, не проводилос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Кодекс этики и служебного поведения государственных гражданских служащих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1 квартале 2018 год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вносились изменения в </w:t>
            </w:r>
            <w:r>
              <w:rPr>
                <w:rFonts w:cs="Times New Roman" w:ascii="Times New Roman" w:hAnsi="Times New Roman"/>
                <w:color w:val="000000"/>
              </w:rPr>
              <w:t>Кодекс этики и служебного поведения государственных гражданских служащих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Камчатского края и работников предприятий, учреждений и организаций, подведомственных органам исполнительной власт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ное управление государственной службы Губернатора и Правительства Камчатского кр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</w:rPr>
              <w:t>ероприятия антикоррупционной направленности, приуроченные к Международному дню по борьбе с коррупцией, запланированы на ноябрь-декабрь 2018 год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нительных органов государственной власти Камчатского кр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нительных органов государственной власти Камчатского кра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результатов внедрения в Камчатском крае в процесс обучения элементов, дополняющих примерные основные образовательные программы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результатов внедрения в Камчатском крае в процесс обучения элементов, дополняющих примерные основные образовательные программы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, запланирован на ноябрь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АУ ДПО «Камчатский институт развития образования» разработаны методические рекомендации по вопросам антикоррупционного воспитания к урокам истории, обществознания, права и внеурочной деятельности. Методические рекомендации размещены на сайте КГАУ ДПО «Камчатский институт развития образования»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ходящих в государственную систему бесплатной юридической помощи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, осуществляющие функции п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ю бесплатной юридической помощи отдельным категориям граждан в Камчатском кра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бесплатной юридической помощи осуществляется Министерством в виде правового консультирования в устной и письменной форме по вопросам, относящимся к компетенции Министерства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Министерством была оказана помощь 60 детям-сиротам, детям, оставшимся без попечения родителей, а также их законным представителям, в связи с их обращением за оказанием бесплатной юридической помощи по вопросам: обеспечения жилыми помещениями детей-сирот и детей, оставшихся без попечения родителей и лиц из их числа, дополнительных гарантий по социальной поддержке детей-сирот и детей, оставшихся без попечения родителей, наследования, ограничения и лишения родительских прав, взыскания алиментов, семейных форм устройства детей – сирот и детей, оставшихся без попечения родителей и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марта 2018 года в рамках проведения Единого дня оказания бесплатной юридической помощи в Министерстве оказана юридическая помощь 2 граждана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гентство по информатизации и связ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я актуальная информация об антикоррупционной деятельности Министерства размещается по мере необходимости 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Министерства в разделе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обеспечения открытости и доступности информации о результатах государственного контроля (надзора) в сфере образования, ежемесячно в  подразделе «Контроль и надзор» раздела «Текущая деятельность» размещается информация о проведенных проверках, выявленных нарушениях законодательства Российской Федерации в сфере образования, принятых мерах по устранению и предупреждению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актуальная информация об антикоррупционной деятельности подведомственных Министерству учреждений размещается на официальных сайта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 рассмотрен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color w:val="000000"/>
              </w:rPr>
              <w:t>правил определения нормативных затрат на обеспечение функций исполнительных органов государственной власти Камчатского края и их подведомственных казенных учреждений, а также требований к закупаемым указанными органами и их подведомственными казенными и бюджетными учреждениям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деятельности иных совеща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января года,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едующего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отчетным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дготовке соответ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внутренней политике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едпринимательства и торговл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 Общественной палаты Камчатского края включен в состав Общественного совета при Министе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Общественного совета при Министерстве постоянно участвуют в заседаниях аттестационной комиссии Министерства, конкурсной комиссии на замещение вакантной должности государственной гражданской службы Камчатского края в Мини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Общественного совета является членом Коллегии Министерства и входит в состав Комиссии по определению списка получателей социальной выплаты на уплату первоначального взноса по ипотечному жилищному кредиту (займу) на приобретение жилого помещения в Камчат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ения приема электронных сообщений на официальном сайте исполнительных органов </w:t>
            </w:r>
            <w:r>
              <w:rPr>
                <w:rFonts w:eastAsia="Calibri"/>
                <w:color w:val="000000"/>
                <w:sz w:val="22"/>
                <w:szCs w:val="22"/>
              </w:rPr>
              <w:t>государственн</w:t>
            </w:r>
            <w:r>
              <w:rPr>
                <w:color w:val="000000"/>
                <w:sz w:val="22"/>
                <w:szCs w:val="22"/>
              </w:rPr>
              <w:t xml:space="preserve">ой власти Камчатского края исполнительных органов </w:t>
            </w:r>
            <w:r>
              <w:rPr>
                <w:rFonts w:eastAsia="Calibri"/>
                <w:color w:val="000000"/>
                <w:sz w:val="22"/>
                <w:szCs w:val="22"/>
              </w:rPr>
              <w:t>государственн</w:t>
            </w:r>
            <w:r>
              <w:rPr>
                <w:color w:val="000000"/>
                <w:sz w:val="22"/>
                <w:szCs w:val="22"/>
              </w:rPr>
              <w:t>ой власти Камчатского кра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;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;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контрольн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 квартале 2018 года </w:t>
            </w:r>
            <w:r>
              <w:rPr>
                <w:sz w:val="22"/>
                <w:szCs w:val="22"/>
              </w:rPr>
              <w:t>в Министерство не обращались граждане и представители организаций по вопросам противодействия коррупц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м обеспечен прием электронных сообщений на официальном сайте исполнительных органов </w:t>
            </w:r>
            <w:r>
              <w:rPr>
                <w:rFonts w:eastAsia="Calibri"/>
                <w:color w:val="000000"/>
                <w:sz w:val="22"/>
                <w:szCs w:val="22"/>
              </w:rPr>
              <w:t>государственн</w:t>
            </w:r>
            <w:r>
              <w:rPr>
                <w:color w:val="000000"/>
                <w:sz w:val="22"/>
                <w:szCs w:val="22"/>
              </w:rPr>
              <w:t>ой власти Камчатского края в информационно-телекоммуникационной сети «Интернет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ах гражданск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по внутренней политике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нительные органы государственной власти Камчатского кр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готово взаимодействовать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ГАУ ДПО «Камчатский институт развития образования» включает представителей общественности (Общественная палата, Региональная общественная организация «Союз женщин Камчатки», краевая организация Профсоюзов народного образования и науки Российской Федерации, Камчатский педагогический дом) в состав краевых конкурсов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ый отбор проектов общеобразовательных организаций, реализующих программы национальных языков малочисленных народов Севера, Сибири и Дальнего Востока и иных этнокультурных предмет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ый отбор проектов в сфере образования, программ развития краевых и муниципальных общеобразовательных организаций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этап Всероссийского конкурса инновационных площадок Камчатского края «путь к успеху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еподаватель года» среди преподавателей профессиональных образовательных организаций в Камчатском крае, а также в состав аттестационной комиссии по проведению аттестации педагогических работников в Камчат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пресс-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территориального развития Камчатского кра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Камчатского края в Министерстве,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(мониторинг) эффективности принимаемых мер исполнительными органами государственной власти Камчатского края, краевыми государственными учреждениями, органами местного самоуправления муниципальных образований в Камчатском крае, муниципальными учреждениями 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ониторинг)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1 раз в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годие,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лад –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государственной службы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ый Совет по реализации партийного проекта «Молодежный антикоррупционный проект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ое подразделение Фонда противодействия коррупции «СПК»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проводится постоянно. Работа по противодействию коррупции в Министерстве осуществляе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профилактика коррупционных и иных правонарушений при прохождении гос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ринятие антикоррупционных мер в период подготовки и проведения государственной итоговой аттестации в Камчат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исключение коррупционных рисков в сфере закупок товаров, работ и услуг для нужд Министерства 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18 года</w:t>
            </w:r>
            <w:r>
              <w:rPr>
                <w:rFonts w:cs="Times New Roman" w:ascii="Times New Roman" w:hAnsi="Times New Roman"/>
              </w:rPr>
              <w:t xml:space="preserve"> в Министерстве и подведомственных Министерству учреждениях не установлены случаи 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финансовой и информационной поддержки социально ориентированным некоммерческим организациям, осуществляющим деятельность по формированию в обществе нетерпимости к коррупционному поведению. Изготовление и размещение агитационной продукции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по внутренней политике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территориального развитии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полнительные органы государственной власт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ОНФ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ое подразделение Фонда противодействия коррупции «СПК»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агитационной продукции по антикоррупционной тематике </w:t>
            </w:r>
            <w:r>
              <w:rPr>
                <w:rFonts w:cs="Times New Roman" w:ascii="Times New Roman" w:hAnsi="Times New Roman"/>
              </w:rPr>
              <w:t>приурочено к Международному дню по борьбе с коррупцией, и запланировано на октябрь-ноябрь 2018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6:00Z</dcterms:created>
  <dc:creator>Юруц Юлия Владимировна</dc:creator>
  <dc:description/>
  <cp:keywords/>
  <dc:language>en-US</dc:language>
  <cp:lastModifiedBy>Кучеренко Елена Николаевна</cp:lastModifiedBy>
  <cp:lastPrinted>2018-04-10T09:29:00Z</cp:lastPrinted>
  <dcterms:modified xsi:type="dcterms:W3CDTF">2018-04-09T21:30:00Z</dcterms:modified>
  <cp:revision>16</cp:revision>
  <dc:subject/>
  <dc:title/>
</cp:coreProperties>
</file>