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таблицу приложения 1 постановления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 изменения, изложив в редакции согласно приложению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убернатор Камчатского края                                                               В.И. Илюхин</w:t>
      </w:r>
    </w:p>
    <w:tbl>
      <w:tblPr>
        <w:tblW w:w="5583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</w:tblGrid>
      <w:tr>
        <w:trPr>
          <w:trHeight w:val="1552" w:hRule="atLeast"/>
        </w:trPr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1168" w:right="282" w:hanging="1168"/>
              <w:rPr/>
            </w:pPr>
            <w:r>
              <w:rPr/>
              <w:t xml:space="preserve">Приложение  к постановлению </w:t>
            </w:r>
          </w:p>
          <w:p>
            <w:pPr>
              <w:pStyle w:val="TextBody"/>
              <w:ind w:right="282" w:hanging="0"/>
              <w:rPr/>
            </w:pPr>
            <w:r>
              <w:rPr/>
              <w:t xml:space="preserve">Правительства Камчатского края </w:t>
            </w:r>
          </w:p>
          <w:p>
            <w:pPr>
              <w:pStyle w:val="TextBody"/>
              <w:ind w:right="282" w:hanging="0"/>
              <w:jc w:val="left"/>
              <w:rPr>
                <w:color w:val="FF0000"/>
              </w:rPr>
            </w:pPr>
            <w:r>
              <w:rPr/>
              <w:t>от _________№ ____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</w:t>
      </w:r>
      <w:r>
        <w:rPr/>
        <w:t xml:space="preserve">«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80"/>
        <w:gridCol w:w="1417"/>
        <w:gridCol w:w="1418"/>
        <w:gridCol w:w="141"/>
        <w:gridCol w:w="1525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в расчёте на 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щегося      (рублей в год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9           класс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–11 (12)  класс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плату труда работников общеобразовательных организаций                                                       (в том числе на осуществление деятельности по дополнительному образованию дете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 7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 2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6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осуществление деятельност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1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 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 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 8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 осуществление деятельност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44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школах-интерната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 5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школах-интернатах, расположенных в городских поселениях, городских округах в Коряк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 3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ах для  учащихся, проживающих при общеобразовательных школа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 9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 9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 96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руппах для  учащихся, проживающих при общеобразовательных школах, расположен-ных в городских поселениях, городских округах в Коряк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 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 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 34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еспечение образовательного процесса в общеобразовательных организац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8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1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бщеобразовательных организациях, расположенных в городских поселениях, городских округах в Коряк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6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норматив финансового обеспе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14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изовский муниципальный район (для организации, расположенных в городской местности)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94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ючинский городской округ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«поселок Палана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 28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TextBody"/>
        <w:suppressAutoHyphens w:val="true"/>
        <w:ind w:right="28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6:00Z</dcterms:created>
  <dc:creator>m16</dc:creator>
  <dc:description/>
  <dc:language>en-US</dc:language>
  <cp:lastModifiedBy>СинельниковаИВ</cp:lastModifiedBy>
  <cp:lastPrinted>2018-03-19T14:53:00Z</cp:lastPrinted>
  <dcterms:modified xsi:type="dcterms:W3CDTF">2018-03-21T01:16:00Z</dcterms:modified>
  <cp:revision>3</cp:revision>
  <dc:subject/>
  <dc:title/>
</cp:coreProperties>
</file>