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ского края             от 08.07.2014 № 279-П «О расходном обязательстве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часть 6 приложения к постановлению Правительства Камчатского края от 08.07.2014 № 279-П «О расходном обязательстве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» изменение, заменив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мчатского края от 06.03.2008 № 15 «О гарантиях и компенсациях для лиц, проживающих в Камчатском крае и работающих в организациях, финансируемых из краевого бюджета» словами «Законом Камчатского края от 29.12.2014 № 561 «О гарантиях и компенсациях для лиц, проживающих в Камчатском крае и работающих в государственных органах Камчатского края, краевых государственных учреждения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через 10 дней после дня е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</w:t>
        <w:tab/>
        <w:tab/>
        <w:tab/>
        <w:tab/>
        <w:tab/>
        <w:tab/>
        <w:tab/>
        <w:t xml:space="preserve"> В.И. Илю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Б. Пригорне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ой поли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Исп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Министерство образования и молодежной политики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Шереметьева Ольга Владимировна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01-73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00"/>
      <w:bookmarkEnd w:id="3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постановлению Правительства Камчатского края от 08.07.2014 № 279-П «О расходном обязательстве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»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оект постановления Правительства Камчатского края разработан в целях уточнения отдельных положений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Камчатского края от 08.07.2014 № 279-П «О расходном обязательстве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», в связи с принятием Закона Камчатского края от 29.12.2014 № 561 «О гарантиях и компенсациях для лиц, проживающих в Камчатском крае и работающих в государственных органах Камчатского края, краевых государственных учреждениях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реализации настоящего проекта постановления Правительства Камчат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ая дополнительных финансовых средств из краевого бюджета не потребуется.</w:t>
      </w:r>
    </w:p>
    <w:p>
      <w:pPr>
        <w:pStyle w:val="TextBody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Правительства Камчатского края размещен на официальном сайте исполнительных органов государственной власти Камчатского края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Интернет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еспечения возмо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езависимой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с 16 февраля 2018 года по 27 февраля 2018 года. По окончании указанного срока экспертных заключений не поступило.</w:t>
      </w:r>
    </w:p>
    <w:p>
      <w:pPr>
        <w:pStyle w:val="TextBody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оценке регулирующего воздействия не подлежит.</w:t>
      </w:r>
    </w:p>
    <w:p>
      <w:pPr>
        <w:pStyle w:val="Normal"/>
        <w:widowControl/>
        <w:spacing w:lineRule="auto" w:line="312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Министерства образования и молодежной политики Камчатского края проекта постановления Правительства Камчатского края «О внесении изменения в приложение к постановлению Правительства Камчатского края             от 08.07.2014 № 279-П «О расходном обязательстве Камчатского края по выплате денежного вознаграждения за выполнение функций классного руководителя педагогическим работникам государственных и муниципальных образовательных организаций в Камчатском кра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дрового обеспечения</w:t>
        <w:tab/>
        <w:tab/>
        <w:tab/>
        <w:tab/>
        <w:tab/>
        <w:tab/>
        <w:tab/>
        <w:t xml:space="preserve">     С.И. Переверз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экономики и межбюджетных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рансфертов</w:t>
        <w:tab/>
        <w:tab/>
        <w:tab/>
        <w:tab/>
        <w:tab/>
        <w:tab/>
        <w:tab/>
        <w:tab/>
        <w:t xml:space="preserve">       Н.Н. Нико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разработчик: группа контроля и ревиз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: Шереметьева О.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(415 2) 42-01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2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3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5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6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5818015.0" TargetMode="External"/><Relationship Id="rId4" Type="http://schemas.openxmlformats.org/officeDocument/2006/relationships/hyperlink" Target="garantf1://259783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34:00Z</dcterms:created>
  <dc:creator>НПП "Гарант-Сервис"</dc:creator>
  <dc:description/>
  <cp:keywords/>
  <dc:language>en-US</dc:language>
  <cp:lastModifiedBy>Шереметьева Ольга Владимировна</cp:lastModifiedBy>
  <cp:lastPrinted>2018-02-15T11:25:00Z</cp:lastPrinted>
  <dcterms:modified xsi:type="dcterms:W3CDTF">2018-02-14T23:41:00Z</dcterms:modified>
  <cp:revision>25</cp:revision>
  <dc:subject/>
  <dc:title/>
</cp:coreProperties>
</file>