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4 квартале 2017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«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 4 квартале 2017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4</w:t>
            </w:r>
            <w:r>
              <w:rPr/>
              <w:t xml:space="preserve"> квартал 2017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2 до 18 меся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18 месяцев до трех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трех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олнительных денежных средств, установленный на содержание детей, находящихся под опекой, в возрасте от 12 до 18 месяцев, также распространяется на детей, находящихся под опекой, в возрасте до 12 меся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 4 квартале 2017 года в размере 24 262,0 руб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          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лодеж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first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/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Липакова Ирина Николаев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415 2) 42-59-87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 4 квартале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Территориального органа Федеральной службы государственной статистики по Камчатскому краю, размещенной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http://kamstat.gks.ru коэффициент, учитывающий изменение потребительских цен на товары и услуги в Камчатском крае за 4 квартал 2017 года составил 1,005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24.11.2017       № 160 «</w:t>
      </w:r>
      <w:r>
        <w:rPr>
          <w:bCs/>
          <w:sz w:val="28"/>
          <w:szCs w:val="28"/>
        </w:rPr>
        <w:t>О краевом бюджете на 2018 год и на плановый период 2019 и 2020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01.02.2018 года по 09.02.2018 года. По окончании указанного срока экспертных заключений не поступи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98"/>
        <w:gridCol w:w="1981"/>
        <w:gridCol w:w="1648"/>
        <w:gridCol w:w="1330"/>
      </w:tblGrid>
      <w:tr>
        <w:trPr>
          <w:trHeight w:val="900" w:hRule="atLeast"/>
        </w:trPr>
        <w:tc>
          <w:tcPr>
            <w:tcW w:w="927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    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категория детей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 денежных средств на содержание одного ребенка (Согласно Закона Камчатского края от 04.12.2008 № 165 в редакции ЗКК от  04.12.2017 № 172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ф роста цен  в 4-м квартале 2017 (по данным Минэкономразвития Камчатского края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дополнительных денежных средств на содержание одного ребенка за 4 квартал 2017 года                                     гр.2*гр.3-гр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 денежных средств на содержание одного ребенка 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18 месяце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18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00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месяцев до 3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2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83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457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44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 11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06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20,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8 ле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85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06,0</w:t>
            </w:r>
          </w:p>
        </w:tc>
      </w:tr>
      <w:tr>
        <w:trPr>
          <w:trHeight w:val="2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лицам из числа детей-сирот и детей, оставшихся без попечения родителе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41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62,0</w:t>
            </w:r>
          </w:p>
        </w:tc>
      </w:tr>
    </w:tbl>
    <w:p>
      <w:pPr>
        <w:pStyle w:val="TextBodyIndent"/>
        <w:spacing w:before="0" w:after="120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0:00Z</dcterms:created>
  <dc:creator>m16</dc:creator>
  <dc:description/>
  <dc:language>en-US</dc:language>
  <cp:lastModifiedBy>Липакова Ирина Николаевна</cp:lastModifiedBy>
  <cp:lastPrinted>2017-10-24T16:08:00Z</cp:lastPrinted>
  <dcterms:modified xsi:type="dcterms:W3CDTF">2018-02-01T04:24:00Z</dcterms:modified>
  <cp:revision>3</cp:revision>
  <dc:subject/>
  <dc:title/>
</cp:coreProperties>
</file>