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аблицу приложения 2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аблицу приложения 3 изложить в редакци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TextBody"/>
        <w:ind w:left="1396"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left="1396" w:right="282" w:hanging="0"/>
        <w:jc w:val="right"/>
        <w:rPr/>
      </w:pPr>
      <w:r>
        <w:rPr/>
        <w:t>от _______ № _______</w:t>
      </w:r>
    </w:p>
    <w:p>
      <w:pPr>
        <w:pStyle w:val="TextBody"/>
        <w:jc w:val="left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№ 4 «Тере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1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Большерецкая  средняя общеобразовательная  школа № 5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3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дошкольное образовательное  казенное учреждение «Детский сад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дошкольное образовательное казенное учреждение «Детский сад «Чайк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Атлас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4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«Шаром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Лазов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1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Детский сад «Милю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Олен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евер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Ягод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детский сад «Снежи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4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Ильпырск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(с. Кар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8,0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ное учреждение Лесновский детский сад «Бурат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8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щеобразовательное учреждение Ковранский детский сад «Ийаноч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Хайрюзовская начальная школа-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общеобразовательное учреждение «Воямпольская средняя общеобразовате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1,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Слаутинский детский сад «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Таловский детский сад «Солныш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разовательное учреждение «Аянкин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4,0</w:t>
            </w:r>
          </w:p>
        </w:tc>
      </w:tr>
    </w:tbl>
    <w:p>
      <w:pPr>
        <w:pStyle w:val="TextBody"/>
        <w:ind w:right="28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;</w:t>
      </w:r>
      <w:r>
        <w:br w:type="page"/>
      </w:r>
    </w:p>
    <w:p>
      <w:pPr>
        <w:pStyle w:val="TextBody"/>
        <w:ind w:left="1168" w:right="284" w:firstLine="3368"/>
        <w:jc w:val="right"/>
        <w:rPr/>
      </w:pPr>
      <w:r>
        <w:rPr/>
        <w:t xml:space="preserve">Приложение 2 к постановлению </w:t>
      </w:r>
    </w:p>
    <w:p>
      <w:pPr>
        <w:pStyle w:val="TextBody"/>
        <w:ind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right="282" w:hanging="0"/>
        <w:jc w:val="right"/>
        <w:rPr/>
      </w:pPr>
      <w:r>
        <w:rPr/>
        <w:t>от ________ № ____</w:t>
      </w:r>
    </w:p>
    <w:p>
      <w:pPr>
        <w:pStyle w:val="TextBody"/>
        <w:rPr>
          <w:bCs/>
        </w:rPr>
      </w:pPr>
      <w:r>
        <w:rPr>
          <w:bCs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лей в год)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  № 20 «Анто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4 «Журавл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68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6 «Рос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 № 27 «Почему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28 «Рябину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1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 № 36 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 № 37 «Б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«Лесн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Начики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4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Парату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Сосновская начальная общеобразовательная школа-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разовательное учреждение «Термальнен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1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Камча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6 детский сад общеразвивающего вида «Снежин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4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8 детский сад «Ромаш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9 детский сад «Ело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8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3 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0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17 детский сад «Золотой петуш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2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№ 40 детский сад «Золотой ключ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803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ь-Большерец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ое бюджетное образовательное учреждение «Запорожская начальная школа-детский сад № 9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4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 «Ромашка» комбинированного вид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Чебурашка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31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Березка» комбинированного вида (с. Апач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1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«Светлячок» комбинированного вида Усть-Большерец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66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оболе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дошкольное образовательное казенное учреждение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62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ильков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Руче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6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Тополек» общеразвивающе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ветляч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638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ыстр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детский сад «Бруснич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16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дничок» комбинированного ви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13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леут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Николь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57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ютор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Тиличик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Хаилин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6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аг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       № 1» (п. Осс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       (с. Ива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Детский сад»            (с. Тымла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32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игиль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дошкольное образовательное учреждение «Тигильский          детский сад «Каюм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Седанкинский детский сад «Эльга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3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Усть-Хайрюзов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7,0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нжинский муниципальный райо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е казенное дошкольное образовательное учреждение «Манильск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тский сад «Олеше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дошкольное образовательное учреждение «Каменский детский сад «Теремо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0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«Манильская средня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1,0</w:t>
            </w:r>
          </w:p>
        </w:tc>
      </w:tr>
    </w:tbl>
    <w:p>
      <w:pPr>
        <w:pStyle w:val="TextBody"/>
        <w:ind w:right="282" w:hanging="0"/>
        <w:jc w:val="lef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ind w:right="282" w:hanging="0"/>
        <w:jc w:val="left"/>
        <w:rPr/>
      </w:pPr>
      <w:r>
        <w:rPr/>
      </w:r>
    </w:p>
    <w:p>
      <w:pPr>
        <w:pStyle w:val="TextBody"/>
        <w:ind w:right="282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39:00Z</dcterms:created>
  <dc:creator>m16</dc:creator>
  <dc:description/>
  <dc:language>en-US</dc:language>
  <cp:lastModifiedBy>Рябова Надежда</cp:lastModifiedBy>
  <cp:lastPrinted>2017-12-11T15:05:00Z</cp:lastPrinted>
  <dcterms:modified xsi:type="dcterms:W3CDTF">2017-12-11T23:39:00Z</dcterms:modified>
  <cp:revision>2</cp:revision>
  <dc:subject/>
  <dc:title/>
</cp:coreProperties>
</file>