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57"/>
          <w:tab w:val="left" w:pos="53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50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КАМЧАТСКОГО КРА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Плана мероприятий по развитию волонтерского движения в Российской Федерации, утвержденного заместителем Председателя Правительства Российской Федерации от 05.07.2017 № 4723п-П44, постановлением Губернатора Камчатского края от __.__.2017 № _____ «О Совете при Губернаторе Камчатского края по вопросам добровольчества в Камчатском кра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овета при Губернаторе Камчатского края по вопросам добровольчества в Камчатском крае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5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5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распоряжению             </w:t>
            </w:r>
          </w:p>
          <w:p>
            <w:pPr>
              <w:pStyle w:val="Normal"/>
              <w:spacing w:lineRule="auto" w:line="240" w:before="0" w:after="0"/>
              <w:ind w:left="-391" w:right="-5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убернатора Камчатского края  </w:t>
            </w:r>
          </w:p>
          <w:p>
            <w:pPr>
              <w:pStyle w:val="Normal"/>
              <w:spacing w:lineRule="auto" w:line="240" w:before="0" w:after="0"/>
              <w:ind w:left="-391" w:right="-5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391" w:right="-54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при Губернаторе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добровольчества в Камчатском кра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Камчатского края, Председатель Правительства Камчатского края; председатель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рн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Борисович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амчатского края, заместитель председателя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молодежной политики Камчатского края; ответственный секретарь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Агентства по туризму и внешним связям Камчатского края – начальник отдела развития туризма, продвижения туристического продукта и внешни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культуры Камчатского края – начальник отдела культур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руководителя Агентства лесного хозяйства и охраны животного мир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и торговли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Арк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аланского местного отделения Камчатского регионального отделения Всероссийской общественной организации «Молодая гвардия Единой Росси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рь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природных ресурсов и экологии Камчатского края – начальник отдела экономики и организационно-правового обеспе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Леонид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ециальных программ и по делам казаче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го развития и труд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молодежной политики Камчат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совета Камчатской региональной молодежной общественной организации «Центр молодежных исследований и волонтерской работы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ординатор в Камчатском крае Всероссийского общественного движения «Волонтеры Победы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мис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порта Камчатс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гентства по внутренней политике Камчат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7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57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Губернатора Камчатского края  </w:t>
      </w:r>
    </w:p>
    <w:p>
      <w:pPr>
        <w:pStyle w:val="TextBody"/>
        <w:tabs>
          <w:tab w:val="clear" w:pos="57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става Совета при Губернаторе Камчатского края </w:t>
      </w:r>
    </w:p>
    <w:p>
      <w:pPr>
        <w:pStyle w:val="TextBody"/>
        <w:tabs>
          <w:tab w:val="clear" w:pos="57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ам добровольчества в Камчатском кра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роект распоряжения Губернатора Камчатского края разработан в</w:t>
      </w:r>
      <w:r>
        <w:rPr>
          <w:rFonts w:cs="Times New Roman" w:ascii="Times New Roman" w:hAnsi="Times New Roman"/>
          <w:sz w:val="28"/>
          <w:szCs w:val="28"/>
        </w:rPr>
        <w:t xml:space="preserve"> целях внедрения на территории Камчатского края Стандарта поддержки добровольчества (волонтерства) в регионах в соответствии с пунктом 14 Плана мероприятий по развитию волонтерского движения в Российской Федерации, утвержденного заместителем Председателя Правительства Российской Федерации от 05.07.2017 № 4723п-П4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роекта распоряжения Губернатора Камчатского края выделение дополнительных финансовых средств из краевого бюджета не потребуется.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споряж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23 октября 2017 года по 31 октября 2017 года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указанного срока экспертных заключе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44:00Z</dcterms:created>
  <dc:creator>Преин Владимир Михайлович</dc:creator>
  <dc:description/>
  <cp:keywords/>
  <dc:language>en-US</dc:language>
  <cp:lastModifiedBy>Савченко Ксения Викторовна</cp:lastModifiedBy>
  <cp:lastPrinted>2017-10-20T15:28:00Z</cp:lastPrinted>
  <dcterms:modified xsi:type="dcterms:W3CDTF">2017-10-22T21:39:00Z</dcterms:modified>
  <cp:revision>111</cp:revision>
  <dc:subject/>
  <dc:title> </dc:title>
</cp:coreProperties>
</file>