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"/>
        <w:gridCol w:w="4687"/>
        <w:gridCol w:w="210"/>
        <w:gridCol w:w="461"/>
      </w:tblGrid>
      <w:tr>
        <w:trPr/>
        <w:tc>
          <w:tcPr>
            <w:tcW w:w="92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» _______ 2017 год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каз Министерства образования и науки Камчатского края от  24.03.2015   № 432 «Об утверждении Порядка проведения конкурсного отбора проектов в сфере дошкольного образования, программ развития образовательных организаций, реализующих образовательные программы дошкольного образования»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Камчатского края от 24.03.2015 № 432</w:t>
      </w:r>
      <w:r>
        <w:rPr/>
        <w:t xml:space="preserve"> </w:t>
      </w:r>
      <w:r>
        <w:rPr>
          <w:sz w:val="28"/>
          <w:szCs w:val="28"/>
        </w:rPr>
        <w:t>«Об утверждении Порядка проведения конкурсного отбора проектов в сфере дошкольного образования, программ развития образовательных организаций, реализующих образовательные программы дошкольного образования» следующие изменения: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в преамбуле слова «на 2014-2020 годы» исключить.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 в разделе 2 слово «науки» заменить словами «молодежной политики».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5.14 слова «на 2014-2020 годы» исключить.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) в абзаце первом части 5.15 слова «на 2014-2020 годы» исключить.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г) в разделе 6 слова «на 2014-2020 годы» исключить.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44:00Z</dcterms:created>
  <dc:creator>ArsyutinaNO</dc:creator>
  <dc:description/>
  <cp:keywords/>
  <dc:language>en-US</dc:language>
  <cp:lastModifiedBy>Кузенко Виктория Васильевна</cp:lastModifiedBy>
  <cp:lastPrinted>2017-10-19T09:43:00Z</cp:lastPrinted>
  <dcterms:modified xsi:type="dcterms:W3CDTF">2017-10-19T22:53:00Z</dcterms:modified>
  <cp:revision>3</cp:revision>
  <dc:subject/>
  <dc:title/>
</cp:coreProperties>
</file>