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8"/>
        <w:gridCol w:w="4754"/>
        <w:gridCol w:w="210"/>
        <w:gridCol w:w="461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  » _______ 2017 год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риказу Министерства образования и науки Камчатского края от 24.06.2015 № 1078 «О конкурсной комиссии по проведению конкурса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»</w:t>
            </w:r>
          </w:p>
        </w:tc>
        <w:tc>
          <w:tcPr>
            <w:tcW w:w="5425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образования и науки Камчатского края от 24.06.2015 № 1078 «О конкурсной комиссии по проведению конкурса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» следующие изменения: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риложения слово «науки» заменить словами «молодежной политики»;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части 15 слово «науки» заменить словами «молодежной политики»;</w:t>
      </w:r>
    </w:p>
    <w:p>
      <w:pPr>
        <w:pStyle w:val="Normal"/>
        <w:tabs>
          <w:tab w:val="clear" w:pos="708"/>
          <w:tab w:val="left" w:pos="38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   В.И.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9:00Z</dcterms:created>
  <dc:creator>ArsyutinaNO</dc:creator>
  <dc:description/>
  <cp:keywords/>
  <dc:language>en-US</dc:language>
  <cp:lastModifiedBy>Сероветникова Светлана Анатольевна</cp:lastModifiedBy>
  <cp:lastPrinted>2017-10-04T09:23:00Z</cp:lastPrinted>
  <dcterms:modified xsi:type="dcterms:W3CDTF">2017-10-08T21:12:00Z</dcterms:modified>
  <cp:revision>11</cp:revision>
  <dc:subject/>
  <dc:title/>
</cp:coreProperties>
</file>