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280" w:hanging="41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6"/>
        <w:gridCol w:w="1596"/>
      </w:tblGrid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постановлению Правительства Камчатского края от 08.04.2016 № 119-П «Об утверждении Порядк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Камчатского края от 12.04.2017 № 33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2 к постановлению Правительства Камчатского края от 08.04.2016 № 119-П «Об утверждении Порядк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троке 16 слова «Министерство образования и науки Камчатского края» заменить словами «Министерство образования и молодежной политики Камчат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9 слова «Министерство образования и науки Камчатского края» заменить словами «Министерство образования и молодежной политики Камчат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3 слова «Министерство образования и науки Камчатского края» заменить словами «Министерство образования и молодежной политики Камчатского кра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В.И. Илюх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7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В.Б. Пригорне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молодежной политики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кирина Екатерина Сергеевна</w:t>
      </w:r>
    </w:p>
    <w:p>
      <w:pPr>
        <w:pStyle w:val="Normal"/>
        <w:rPr/>
      </w:pPr>
      <w:r>
        <w:rPr/>
        <w:t>тел. 41-27-52</w:t>
      </w:r>
    </w:p>
    <w:p>
      <w:pPr>
        <w:pStyle w:val="Normal"/>
        <w:rPr/>
      </w:pPr>
      <w:r>
        <w:rPr/>
        <w:t>Министерство образования и молодежной политики Камчат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О внесении изменений в приложение 2 к постановлению Правительства Камчатского края от 08.04.2016 № 119-П «Об утверждении Порядк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вязи с переименованием Министерства образования и науки Камчатского края в Министерство образования и молодежной политик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Правительства Камчатского края размещен 15 сентября 2017 года на официальном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антикоррупционной экспертизы в срок до 23 сентября 2017 года. По окончании указанного срока экспертных заключений не поступило.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приложение 2 к постановлению Правительства Камчатского края от 08.04.2016 № 119-П «Об утверждении Порядк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  Е.К. Оре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отдела правового </w:t>
        <w:br/>
        <w:t xml:space="preserve">и кадрового обеспечения </w:t>
        <w:tab/>
        <w:tab/>
        <w:tab/>
        <w:tab/>
        <w:tab/>
        <w:tab/>
        <w:t xml:space="preserve">      С.И. Переверз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RANGE!A1%3AM47"/>
      <w:bookmarkStart w:id="1" w:name="RANGE!A1%3AH37"/>
      <w:bookmarkStart w:id="2" w:name="RANGE!A1%3AM46"/>
      <w:bookmarkStart w:id="3" w:name="RANGE!A1%3AM47"/>
      <w:bookmarkStart w:id="4" w:name="RANGE!A1%3AH37"/>
      <w:bookmarkStart w:id="5" w:name="RANGE!A1%3AM46"/>
      <w:bookmarkEnd w:id="3"/>
      <w:bookmarkEnd w:id="4"/>
      <w:bookmarkEnd w:id="5"/>
    </w:p>
    <w:sectPr>
      <w:type w:val="nextPage"/>
      <w:pgSz w:orient="landscape" w:w="16838" w:h="11906"/>
      <w:pgMar w:left="709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Mwheadline">
    <w:name w:val="mw-headli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3:00Z</dcterms:created>
  <dc:creator>server1c</dc:creator>
  <dc:description/>
  <dc:language>en-US</dc:language>
  <cp:lastModifiedBy>Шафигуллина А.Р</cp:lastModifiedBy>
  <cp:lastPrinted>2017-09-13T17:02:00Z</cp:lastPrinted>
  <dcterms:modified xsi:type="dcterms:W3CDTF">2017-09-14T05:43:00Z</dcterms:modified>
  <cp:revision>2</cp:revision>
  <dc:subject/>
  <dc:title/>
</cp:coreProperties>
</file>