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-Камчатский                                       «___» _________ 2017 год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риказ Министерства образования и науки Камчатского края от 28.04.2014    № 654 «Об утверждении Положения о </w:t>
            </w:r>
            <w:r>
              <w:rPr>
                <w:sz w:val="28"/>
                <w:szCs w:val="28"/>
              </w:rPr>
              <w:t>предметных комиссиях по учебным предметам при проведении государственной                итоговой аттестации по образовательным программам основного общего образования в Камчатском крае</w:t>
            </w:r>
            <w:r>
              <w:rPr>
                <w:sz w:val="28"/>
              </w:rPr>
              <w:t>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Министерства образования и науки Камчатского края от 28.04.2014 № 654 «</w:t>
      </w:r>
      <w:r>
        <w:rPr>
          <w:sz w:val="28"/>
        </w:rPr>
        <w:t xml:space="preserve">Об утверждении Положения о </w:t>
      </w:r>
      <w:r>
        <w:rPr>
          <w:sz w:val="28"/>
          <w:szCs w:val="28"/>
        </w:rPr>
        <w:t xml:space="preserve">предметных комиссиях по учебным предметам при проведении государственной итоговой аттестации по образовательным программам основного общего образования в Камчатском крае», в соответствии с постановлением Губернатора Камчатского края от 12.04.2017 г. № 33 «Об изменении структуры исполнительных органов государственной власти Камчатского края» 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риказу Министерства образования и науки Камчатского края </w:t>
      </w:r>
      <w:r>
        <w:rPr>
          <w:sz w:val="28"/>
        </w:rPr>
        <w:t xml:space="preserve">от </w:t>
      </w:r>
      <w:r>
        <w:rPr>
          <w:sz w:val="28"/>
          <w:szCs w:val="28"/>
        </w:rPr>
        <w:t>28.04.2014 № 654 «</w:t>
      </w:r>
      <w:r>
        <w:rPr>
          <w:sz w:val="28"/>
        </w:rPr>
        <w:t xml:space="preserve">Об утверждении Положения о </w:t>
      </w:r>
      <w:r>
        <w:rPr>
          <w:sz w:val="28"/>
          <w:szCs w:val="28"/>
        </w:rPr>
        <w:t>предметных комиссиях по учебным предметам при проведении государственной итоговой аттестации по образовательным программам основного общего образования в Камчатском крае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части 1.3 раздела 1 слово «науки» заменить словами «молодежной политик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части 2.2 раздела 2 после слов «председатель предметной комиссии» дополнить словами «, заместитель председателя предметной комисс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часть 3.1 раздела 3 дополнить следующим предложением:</w:t>
      </w:r>
    </w:p>
    <w:p>
      <w:pPr>
        <w:pStyle w:val="Style26"/>
        <w:ind w:firstLine="720"/>
        <w:rPr>
          <w:sz w:val="28"/>
          <w:szCs w:val="28"/>
        </w:rPr>
      </w:pPr>
      <w:r>
        <w:rPr>
          <w:sz w:val="28"/>
          <w:szCs w:val="28"/>
        </w:rPr>
        <w:t>«В случае временного отсутствия председателя предметной комиссии его обязанности исполняет заместитель председателя предметной комисс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первом части 3.3 раздела 3 словосочетание «регионального центра обработки информации» заменить словосочетанием «отдела организационно-технологического обеспечения государственной итоговой аттестации КГАУ «Камчатский центр информатизации и оценки качества образования», выполняющего функции регионального центра обработки информ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части 4.7 раздела 4 слово «рабочих» заменить словом «календарных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В.И. Сива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Министра                                                                            Е.К. Ореш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кадрового обеспечения                                                                 С.И. Переверз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ферент                                                                                                 Е.С. Шкир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_табл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b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........ ..... . ........"/>
    <w:basedOn w:val="Default"/>
    <w:next w:val="Default"/>
    <w:qFormat/>
    <w:pPr/>
    <w:rPr>
      <w:color w:val="000000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52:00Z</dcterms:created>
  <dc:creator>Lebedev</dc:creator>
  <dc:description/>
  <cp:keywords/>
  <dc:language>en-US</dc:language>
  <cp:lastModifiedBy>Шкирина Екатерина Сергеевна</cp:lastModifiedBy>
  <cp:lastPrinted>2017-09-04T16:13:00Z</cp:lastPrinted>
  <dcterms:modified xsi:type="dcterms:W3CDTF">2017-09-04T04:13:00Z</dcterms:modified>
  <cp:revision>166</cp:revision>
  <dc:subject/>
  <dc:title>Утверждено</dc:title>
</cp:coreProperties>
</file>