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                                      «___» _________ 2017 год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иказ Министерства образования и науки Камчатского края от 18.04.2014    № 602 «Об утверждении Положения о Государственной экзаменационной комиссии Камчатского края по проведению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а Министерства образования и науки Камчатского края от 18.04.2014 № 602 «Об утверждении Положения о Государственной экзаменационной комиссии Камчатского края по проведению государственной итоговой аттестации по образовательным программам среднего общего образования», в соответствии с постановлением Губернатора Камчатского края от 12.04.2017 г. № 33 «Об изменении структуры исполнительных органов государственной власти Камчатского края»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приказу Министерства образования и науки Камчатского края от 18.04.2014 № 602 «</w:t>
      </w:r>
      <w:r>
        <w:rPr>
          <w:sz w:val="28"/>
        </w:rPr>
        <w:t>Об утверждении Положения о Государственной экзаменационной комиссии Камчатского края по проведению государственной итоговой аттестации по образовательным программам среднего общего образова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бзаце первом части 1.2 раздела 1 слово «науки» заменить словами «молодежной полити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4 части 3.4 раздела 3 словосочетание «региональным центром обработки информации» заменить словосочетанием «отделом организационно-технологического обеспечения государственной итоговой аттестации КГАУ «Камчатский центр информатизации и оценки качества образования», выполняющим функции регионального центра обработки информ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 части 3.4 раздела 3 слова «в ППЭ (в аудиториях)» заменить словами «в штабе ППЭ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бзац второй пункта 6 части 3.6 раздела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а) обучающихся, получивших на ГИА неудовлетворительный результат по одному из обязательных учебных предмет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7 части 3.7 раздел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получают от уполномоченной Рособрнадзором организации токен члена ГЭК для использования технологий «Печать контрольных измерительных материалов в аудиториях» и «Сканирование в ППЭ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1 части 3.7 раздела 3 словосочетание «(за исключением ППЭ, в которых по решению ГЭК проводится сканирование экзаменационных работ)» заменить словосочетанием «(в случае проведения ГВЭ и ЕГЭ по бланочной технологи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абзаце первом части 4.2 раздела 4 словосочетание «утверждает рабочую документацию» заменить словосочетанием «подписывает протоколы заседаний ГЭ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абзаце третьем части 4.2 раздела 4 слово «президиума» удал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часть 4.8 раздела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8. По итогам проведения каждого экзамена ГЭК готовит информацию о выявленных нарушениях во время проведения экзамена и принятых мерах, которая направляется в Министерство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В.И. Сив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 Е.К. Оре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дрового обеспечения                                                                 С.И. Переверз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ферент                                                                                                 Е.С. Шки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2:00Z</dcterms:created>
  <dc:creator>Lebedev</dc:creator>
  <dc:description/>
  <cp:keywords/>
  <dc:language>en-US</dc:language>
  <cp:lastModifiedBy>Шкирина Екатерина Сергеевна</cp:lastModifiedBy>
  <cp:lastPrinted>2017-09-04T16:16:00Z</cp:lastPrinted>
  <dcterms:modified xsi:type="dcterms:W3CDTF">2017-09-04T04:17:00Z</dcterms:modified>
  <cp:revision>166</cp:revision>
  <dc:subject/>
  <dc:title>Утверждено</dc:title>
</cp:coreProperties>
</file>