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3340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«___» _________ 2017 года 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30"/>
      </w:tblGrid>
      <w:tr>
        <w:trPr/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680" w:leader="none"/>
              </w:tabs>
              <w:ind w:right="7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в приложение к приказу Министерства образования и науки Камчатского края от 29.06.2012 № 844 «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» </w:t>
            </w:r>
          </w:p>
        </w:tc>
        <w:tc>
          <w:tcPr>
            <w:tcW w:w="6430" w:type="dxa"/>
            <w:tcBorders/>
          </w:tcPr>
          <w:p>
            <w:pPr>
              <w:pStyle w:val="22"/>
              <w:snapToGrid w:val="false"/>
              <w:ind w:right="3595" w:hanging="0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амчатского края от 12.04.2017 г. № 33 «Об изменении структуры исполнительных органов государственной власти Камчатского края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образования и науки Камчатского края от 29.06.2012 № 844 «</w:t>
      </w:r>
      <w:r>
        <w:rPr>
          <w:bCs/>
          <w:sz w:val="28"/>
          <w:szCs w:val="28"/>
        </w:rPr>
        <w:t>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аименовании Административного регламента </w:t>
      </w:r>
      <w:r>
        <w:rPr>
          <w:bCs/>
          <w:sz w:val="28"/>
          <w:szCs w:val="28"/>
        </w:rPr>
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sz w:val="28"/>
          <w:szCs w:val="28"/>
        </w:rPr>
        <w:t xml:space="preserve"> (далее – Административный регламент) слово «науки» заменить словом «молодежной политики»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1.1 раздела 1 слово «науки» заменить словом «молодежной политики»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№ 2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3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Е.К. Оре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го обеспечения                                                                 С.И. Переверз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ент                                                                                                 Е.С. Шкири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/>
      </w:pPr>
      <w:r>
        <w:rPr/>
        <w:t xml:space="preserve">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  <w:gridCol w:w="141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риказу Министерства образования и молодежной поли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17 № 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ых лицах отдела региональной политики в сфере образования и науки Министерства образования и молодежной политики Камчатского края, ответственных за предоставление государственной услуги </w:t>
      </w:r>
      <w:r>
        <w:rPr>
          <w:rStyle w:val="StrongEmphasis"/>
          <w:b w:val="false"/>
          <w:sz w:val="28"/>
          <w:szCs w:val="28"/>
        </w:rPr>
        <w:t>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80"/>
        <w:gridCol w:w="4222"/>
        <w:gridCol w:w="1978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: </w:t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электро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заявител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региональной политики в сфере образования и нау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,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 ул. Советская, 35, каб. 414,</w:t>
            </w:r>
          </w:p>
          <w:p>
            <w:pPr>
              <w:pStyle w:val="Normal"/>
              <w:ind w:right="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hkirinaES@kam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7-52</w:t>
            </w:r>
          </w:p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7.00 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560" w:right="53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приказу                     Министерства образования и молодежной политики Камчатского края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17 № 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Форма заявления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4786"/>
        <w:gridCol w:w="21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инистерство образования и молодежной поли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нформации о порядке проведения государственной итоговой аттестации и (или) заявление о предоставлении информации из региональной базы данных об участнике ЕГЭ и о результатах ЕГЭ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(или) информацию из региональной базы данных об участниках ЕГЭ и о результатах ЕГЭ по предметам 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                ______________/_________________</w:t>
      </w:r>
    </w:p>
    <w:p>
      <w:pPr>
        <w:sectPr>
          <w:type w:val="nextPage"/>
          <w:pgSz w:w="11906" w:h="16838"/>
          <w:pgMar w:left="1559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 полностью)          »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приказу                       Министерства образования и молодежной политики Камчатского края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17 № 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3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уемые процедуры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13335</wp:posOffset>
                </wp:positionV>
                <wp:extent cx="372110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</wp:posOffset>
                </wp:positionV>
                <wp:extent cx="426720" cy="14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39005</wp:posOffset>
                </wp:positionH>
                <wp:positionV relativeFrom="paragraph">
                  <wp:posOffset>13335</wp:posOffset>
                </wp:positionV>
                <wp:extent cx="642620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6"/>
        <w:gridCol w:w="8788"/>
      </w:tblGrid>
      <w:tr>
        <w:trPr>
          <w:trHeight w:val="309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молодежной политики Камчатского к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0,елопроизвод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4"/>
                <w:szCs w:val="14"/>
              </w:rPr>
              <w:t>прием, регистрация заявления, 1 день                                                                                    подготовка и предоставление информации, 9 дней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4140</wp:posOffset>
                      </wp:positionV>
                      <wp:extent cx="113665" cy="107950"/>
                      <wp:effectExtent l="43180" t="40640" r="41275" b="3937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200">
                                <a:off x="0" y="0"/>
                                <a:ext cx="113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1pt;margin-top:8.2pt;width:8.9pt;height:8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6035</wp:posOffset>
                      </wp:positionV>
                      <wp:extent cx="1461770" cy="464820"/>
                      <wp:effectExtent l="13335" t="12700" r="13335" b="13335"/>
                      <wp:wrapNone/>
                      <wp:docPr id="6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консультации по предоставлению государствен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white" stroked="t" o:allowincell="t" style="position:absolute;margin-left:85.85pt;margin-top:2.05pt;width:115.05pt;height:36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онсультации по предоставлению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9370</wp:posOffset>
                      </wp:positionV>
                      <wp:extent cx="178435" cy="1270"/>
                      <wp:effectExtent l="635" t="57150" r="0" b="56515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71.85pt;margin-top:3.1pt;width:14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9370</wp:posOffset>
                      </wp:positionV>
                      <wp:extent cx="187325" cy="215900"/>
                      <wp:effectExtent l="13335" t="12700" r="12700" b="13335"/>
                      <wp:wrapNone/>
                      <wp:docPr id="8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09.75pt;margin-top:3.1pt;width:14.7pt;height:16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лично, электронна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240</wp:posOffset>
                      </wp:positionV>
                      <wp:extent cx="1270" cy="3079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.2pt;width:0.05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почта, почтово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уведомление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6670</wp:posOffset>
                      </wp:positionV>
                      <wp:extent cx="242570" cy="260350"/>
                      <wp:effectExtent l="12700" t="12700" r="13335" b="13335"/>
                      <wp:wrapNone/>
                      <wp:docPr id="10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white" stroked="t" o:allowincell="t" style="position:absolute;margin-left:321.9pt;margin-top:2.1pt;width:19.05pt;height:2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6670</wp:posOffset>
                      </wp:positionV>
                      <wp:extent cx="1270" cy="777875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5pt;margin-top:2.1pt;width:0.1pt;height: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отправление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я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на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ортал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результа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1524000" cy="342900"/>
                      <wp:effectExtent l="13335" t="12700" r="13335" b="13335"/>
                      <wp:wrapNone/>
                      <wp:docPr id="12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наличия оснований для отказа в приеме документ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9.15pt;margin-top:1.25pt;width:119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5875</wp:posOffset>
                      </wp:positionV>
                      <wp:extent cx="1270" cy="146748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pt;margin-top:-10.8pt;width:0.1pt;height:11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ю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9700</wp:posOffset>
                      </wp:positionV>
                      <wp:extent cx="1270" cy="14922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1pt;width:0.05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  <w:r>
              <w:rPr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795</wp:posOffset>
                      </wp:positionV>
                      <wp:extent cx="223520" cy="209550"/>
                      <wp:effectExtent l="59690" t="66675" r="59690" b="66675"/>
                      <wp:wrapNone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0">
                                <a:off x="0" y="0"/>
                                <a:ext cx="223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56.15pt;margin-top:0.85pt;width:17.55pt;height:16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02870</wp:posOffset>
                      </wp:positionV>
                      <wp:extent cx="1758315" cy="0"/>
                      <wp:effectExtent l="0" t="5080" r="0" b="5080"/>
                      <wp:wrapNone/>
                      <wp:docPr id="1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8.1pt" to="217.2pt,8.1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0010</wp:posOffset>
                      </wp:positionV>
                      <wp:extent cx="1270" cy="1847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6.3pt;width:0.05pt;height:1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085</wp:posOffset>
                      </wp:positionV>
                      <wp:extent cx="1524000" cy="254000"/>
                      <wp:effectExtent l="12700" t="12700" r="13335" b="13335"/>
                      <wp:wrapNone/>
                      <wp:docPr id="18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5.05pt;margin-top:3.55pt;width:119.95pt;height:1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3825</wp:posOffset>
                      </wp:positionV>
                      <wp:extent cx="1270" cy="11036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60.35pt;width:0.05pt;height:8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65405</wp:posOffset>
                      </wp:positionV>
                      <wp:extent cx="1270" cy="1270"/>
                      <wp:effectExtent l="113030" t="113030" r="0" b="0"/>
                      <wp:wrapNone/>
                      <wp:docPr id="2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79.75pt;margin-top:5.15pt;width:0.1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79375</wp:posOffset>
                      </wp:positionV>
                      <wp:extent cx="1295400" cy="276860"/>
                      <wp:effectExtent l="12700" t="12700" r="13335" b="13335"/>
                      <wp:wrapNone/>
                      <wp:docPr id="21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письм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white" stroked="t" o:allowincell="t" style="position:absolute;margin-left:279.9pt;margin-top:6.25pt;width:101.95pt;height:21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исьм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356235</wp:posOffset>
                      </wp:positionV>
                      <wp:extent cx="10160" cy="323850"/>
                      <wp:effectExtent l="30480" t="0" r="3619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25pt;margin-top:28.05pt;width:0.75pt;height:2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пециалист, ответственный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предоставление государстве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38430</wp:posOffset>
                      </wp:positionV>
                      <wp:extent cx="1676400" cy="596900"/>
                      <wp:effectExtent l="12700" t="12700" r="13335" b="13335"/>
                      <wp:wrapNone/>
                      <wp:docPr id="23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9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письма в соответствии с запрашиваемой информаци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267.85pt;margin-top:10.9pt;width:131.95pt;height:4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в соответствии с запрашиваемой информацией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8305</wp:posOffset>
                      </wp:positionV>
                      <wp:extent cx="25787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32.15pt;width:20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i/>
      <w:i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spacing w:val="3"/>
      <w:sz w:val="21"/>
      <w:szCs w:val="21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irinaES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2:00Z</dcterms:created>
  <dc:creator>ArsyutinaNO</dc:creator>
  <dc:description/>
  <cp:keywords/>
  <dc:language>en-US</dc:language>
  <cp:lastModifiedBy>Шкирина Екатерина Сергеевна</cp:lastModifiedBy>
  <cp:lastPrinted>2017-09-04T16:18:00Z</cp:lastPrinted>
  <dcterms:modified xsi:type="dcterms:W3CDTF">2017-09-04T04:25:00Z</dcterms:modified>
  <cp:revision>13</cp:revision>
  <dc:subject/>
  <dc:title/>
</cp:coreProperties>
</file>